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</w:rPr>
        <w:t>ESTADO DE SANTA CATARINA - MUNICÍPIO DE RODEIO - AVISO DE LICITAÇÃO</w:t>
      </w:r>
      <w:r>
        <w:rPr>
          <w:rFonts w:cs="Arial" w:ascii="Arial" w:hAnsi="Arial"/>
        </w:rPr>
        <w:t xml:space="preserve"> – Dispensa de Licitação 03/2017. Objeto: aquisição de gêneros alimentícios da agricultura familiar para o atendimento ao programa nacional de alimentação escolar - PNAE. Abertura dos envelopes dia 21/07/2017 às 10h00min. O edital se encontra a disposição dos interessados no horário das 07h30min às 11h30min e das 13h30min às 17h00min, pelo fone 47 3384 0161 ramal 222 e de acordo com o que dispõe a Lei 8.666/93 e suas alterações. Rodeio 17 de julho de 2017 -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02:00Z</dcterms:created>
  <dc:creator>Usuario</dc:creator>
  <dc:description/>
  <dc:language>en-US</dc:language>
  <cp:lastModifiedBy>Erico</cp:lastModifiedBy>
  <dcterms:modified xsi:type="dcterms:W3CDTF">2017-07-17T18:02:00Z</dcterms:modified>
  <cp:revision>2</cp:revision>
  <dc:subject/>
  <dc:title/>
</cp:coreProperties>
</file>