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vogação</w:t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Edital de Pregão - Presencial - 29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Processo nº 39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Rodeio, Estado de Santa Catarina, Paulo Roberto Weiss, no uso de suas atribuições legais e considerando razoes de interesse público, revoga o pregão presencial 29/2017, cujo objeto é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especializada na administração, gerenciamento e fornecimento de vale alimentação, na forma de cartão eletrônico, para os servidores do município de Rode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pedidos de esclarecimentos e impugnações ao instrumento convocatório, ao qual serão ser feitos algumas adequações no edi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o presente ato de revogação está fundamentado nas disposições Art. 49 da Lei 8.666/93 e nas razões de interesse público, em juízo da discricionariedade, consoante aos motivos alhures considerad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a revogação da presente licitação antecedeu sua homologação e adjudicação, o que, que por sua vez, afasta o contraditó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gar o pregão presencial 29/2017 e o processo licitatório 39/2017 pelos motivos expostos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a publicação dessa revogação pelos meios de publicidade ofici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deio 18 de agosto de 201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berto Weis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432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center"/>
            <w:tblInd w:w="0" w:type="dxa"/>
            <w:tblLayout w:type="fixed"/>
            <w:tblCellMar>
              <w:top w:w="40" w:type="dxa"/>
              <w:left w:w="0" w:type="dxa"/>
              <w:bottom w:w="0" w:type="dxa"/>
              <w:right w:w="0" w:type="dxa"/>
            </w:tblCellMar>
          </w:tblPr>
          <w:tblGrid>
            <w:gridCol w:w="9922"/>
          </w:tblGrid>
          <w:tr>
            <w:trPr/>
            <w:tc>
              <w:tcPr>
                <w:tcW w:w="9922" w:type="dxa"/>
                <w:tcBorders>
                  <w:top w:val="single" w:sz="6" w:space="0" w:color="FF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Rua Barão do Rio Branco, 1069   /   89.136.000 – Rodeio   -   SC – Brasil   /   Fone/Fax (47) 3384-0161 – Ramal 222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-Mail: pmcomp@terra.com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44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87"/>
            <w:gridCol w:w="8335"/>
          </w:tblGrid>
          <w:tr>
            <w:trPr>
              <w:trHeight w:val="230" w:hRule="atLeast"/>
            </w:trPr>
            <w:tc>
              <w:tcPr>
                <w:tcW w:w="1587" w:type="dxa"/>
                <w:vMerge w:val="restart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85800" cy="68580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7" r="-4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35" w:type="dxa"/>
                <w:tcBorders/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ESTADO DE SANTA CATARINA</w:t>
                </w:r>
              </w:p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PREFEITURA MUNICIPAL DE RODEIO</w:t>
                </w:r>
              </w:p>
            </w:tc>
          </w:tr>
          <w:tr>
            <w:trPr>
              <w:trHeight w:val="23" w:hRule="atLeast"/>
            </w:trPr>
            <w:tc>
              <w:tcPr>
                <w:tcW w:w="158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8335" w:type="dxa"/>
                <w:tcBorders>
                  <w:bottom w:val="single" w:sz="6" w:space="0" w:color="FF0000"/>
                </w:tcBorders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6:00Z</dcterms:created>
  <dc:creator>admlocal</dc:creator>
  <dc:description/>
  <dc:language>en-US</dc:language>
  <cp:lastModifiedBy>admlocal</cp:lastModifiedBy>
  <cp:lastPrinted>2017-08-21T08:27:00Z</cp:lastPrinted>
  <dcterms:modified xsi:type="dcterms:W3CDTF">2017-08-21T11:27:00Z</dcterms:modified>
  <cp:revision>4</cp:revision>
  <dc:subject/>
  <dc:title/>
</cp:coreProperties>
</file>