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5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especializada em organização de eventos para prestação de serviços de organização e realização da festa de emancipação politica - edição 2018, a ser realizada nos dias 16, 17 e 18 de março de 2018, no município de Rodeio/SC, com fornecimento das estruturas, divulgação, segurança, limpeza, produção dos shows e demais serviços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30min do dia 22/02/2018. Informações sobre o edital serão prestadas através do e-mail pmcomp@terra.com.br ou pelo fone 47 – 33840161, no horário das 07h30min às 11h30min e das 13h30min as 17h00min, em dias úteis. Rodeio 08 de fever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8:00Z</dcterms:created>
  <dc:creator>Erico</dc:creator>
  <dc:description/>
  <dc:language>en-US</dc:language>
  <cp:lastModifiedBy>admlocal</cp:lastModifiedBy>
  <dcterms:modified xsi:type="dcterms:W3CDTF">2018-02-08T11:38:00Z</dcterms:modified>
  <cp:revision>2</cp:revision>
  <dc:subject/>
  <dc:title/>
</cp:coreProperties>
</file>