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Estado de Santa Catarina - Município de Rodeio - Em cumprimento da ratificação procedida pelo Gestor da prefeitura municipal de Rodeio – SC faz publicar o extrato resumido do processo de inexigibilidade de licitação a seguir: Objeto: </w:t>
      </w:r>
      <w:r>
        <w:rPr>
          <w:rFonts w:eastAsia="Arial" w:cs="Arial" w:ascii="Arial" w:hAnsi="Arial"/>
          <w:color w:val="000000"/>
        </w:rPr>
        <w:t>contratação de apresentações artísticas da festa de emancipação politica - edição 2018, a ser realizada nos dias 15, 16, 17 e 18 de março de 2018. Favorecidos:</w:t>
      </w:r>
      <w:r>
        <w:rPr>
          <w:rFonts w:cs="Arial" w:ascii="Arial" w:hAnsi="Arial"/>
        </w:rPr>
        <w:t xml:space="preserve"> contrato 14/2018 - </w:t>
      </w:r>
      <w:r>
        <w:rPr>
          <w:rFonts w:eastAsia="Arial" w:cs="Arial" w:ascii="Arial" w:hAnsi="Arial"/>
          <w:color w:val="000000"/>
        </w:rPr>
        <w:t>Grupo Musical Tche Chaleira Ltda (R$ 22.000,00), contrato 15/2018 - Portal Gaúcho Produções Artísticas Ltda Me (R$ 8.000,00), contrato 16/2018 - Grupo Musical Karisma Ltda Me (12.000,00), contrato 17/2018 - Família Paganini Ltda Me (R$ 10.000,00), contrato 18/2018 - Associação o Pequeno Músico (R$ 6.000,00), contrato 19/2018 - Diego Luiz Meneghelli (R$ 1.600,00), contrato 20/2018 - Irmãos Alberti e Dutra Ltda Epp (R$ 22.000,00), contrato 21/2018 - AV Sonorização e Eventos Ltda (R$ 18.000,00)</w:t>
      </w:r>
      <w:r>
        <w:rPr>
          <w:rFonts w:cs="Arial" w:ascii="Arial" w:hAnsi="Arial"/>
        </w:rPr>
        <w:t>. Fundamentação legal: art. 25, inciso III da Lei nº 8.666/93 e suas alterações. Rodeio 06 de març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5:00Z</dcterms:created>
  <dc:creator>Erico</dc:creator>
  <dc:description/>
  <cp:keywords/>
  <dc:language>en-US</dc:language>
  <cp:lastModifiedBy>admlocal</cp:lastModifiedBy>
  <dcterms:modified xsi:type="dcterms:W3CDTF">2018-03-07T17:28:00Z</dcterms:modified>
  <cp:revision>9</cp:revision>
  <dc:subject/>
  <dc:title/>
</cp:coreProperties>
</file>