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0/2018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contratação de empresa especializada na prestação de serviços de arbitragem, nas diversas modalidades esportivas a serem realizadas pelo município de Rodeio, em atendimento à solicitação da diretoria de esportes da juventude e lazer e de acordo com as descrições e quantitativos estimados no edital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8h30min do dia 11/05/2018. Informações sobre o edital serão prestadas através do e-mail pmcomp@terra.com.br ou pelo fone 47 – 33840161, no horário das 07h30min às 11h30min e das 13h30min as 17h00min, em dias úteis. Rodeio 26 de abril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4:00Z</dcterms:created>
  <dc:creator>Erico</dc:creator>
  <dc:description/>
  <dc:language>en-US</dc:language>
  <cp:lastModifiedBy>admlocal</cp:lastModifiedBy>
  <dcterms:modified xsi:type="dcterms:W3CDTF">2018-04-26T11:04:00Z</dcterms:modified>
  <cp:revision>2</cp:revision>
  <dc:subject/>
  <dc:title/>
</cp:coreProperties>
</file>