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t>Estado de Santa Catarina - Município de Rodeio - O Município de Rodeio (SC) torna público a dispensa de licitação nº 03/2018 em conformidade com o Art. 24, inciso XIII da Lei nº 8.666/93, Processo nº 40/2018. Objeto: contratação de empresa para executar o programa de educação de Rodeio 2018/2020 - educação para a inovação e transformação. Contratado: Contrato 53/2018 – Serviço Nacional de Aprendizagem Comercial - SENAC. Valor R$ 248.000,00 (duzentos e quarenta e oito mil reais). Rodeio 05 de outubro de 2018. Paulo Roberto Weiss - Prefeito Municip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5:15:00Z</dcterms:created>
  <dc:creator>Usuario</dc:creator>
  <dc:description/>
  <cp:keywords/>
  <dc:language>en-US</dc:language>
  <cp:lastModifiedBy>admlocal</cp:lastModifiedBy>
  <dcterms:modified xsi:type="dcterms:W3CDTF">2018-10-09T15:18:00Z</dcterms:modified>
  <cp:revision>4</cp:revision>
  <dc:subject/>
  <dc:title/>
</cp:coreProperties>
</file>