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/2019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contratação de empresa especializada em organização de eventos para prestação de serviços de organização e realização da festa de emancipação politica - edição 2019, a ser realizada nos dias 14, 15, 16 e 17 de março de 2019, no município de Rodeio/SC, com fornecimento das estruturas, divulgação, segurança, limpeza, produção dos shows e demais serviços</w:t>
      </w:r>
      <w:r>
        <w:rPr>
          <w:rFonts w:eastAsia="Courier New"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11h00min do dia 31/01/2019. Informações sobre o edital serão prestadas através do e-mail pmcomp@terra.com.br ou pelo fone 47 – 33840161, no horário das 07h30min às 11h30min e das 13h30min as 17h00min, em dias úteis. Rodeio 17 de janeiro de 2019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4:00Z</dcterms:created>
  <dc:creator>Erico</dc:creator>
  <dc:description/>
  <dc:language>en-US</dc:language>
  <cp:lastModifiedBy>admlocal</cp:lastModifiedBy>
  <dcterms:modified xsi:type="dcterms:W3CDTF">2019-01-17T13:34:00Z</dcterms:modified>
  <cp:revision>2</cp:revision>
  <dc:subject/>
  <dc:title/>
</cp:coreProperties>
</file>