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1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dois veículos para vigilância sanitária e epidemiológica da secretaria municipal de saúde de Rodeio.</w:t>
      </w:r>
      <w:r>
        <w:rPr>
          <w:rFonts w:cs="Arial" w:ascii="Arial" w:hAnsi="Arial"/>
          <w:sz w:val="24"/>
          <w:szCs w:val="24"/>
        </w:rPr>
        <w:t xml:space="preserve"> Fim da entrega de propostas: às 09h00min do dia 20/02/2019. Informações sobre o edital serão prestadas através do e-mail pmcomp@terra.com.br ou pelo fone 47 – 33840161, no horário das 07h30min às 11h30min e das 13h30min as 17h00min, em dias úteis. Rodeio 07 de feverei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Erico</dc:creator>
  <dc:description/>
  <cp:keywords/>
  <dc:language>en-US</dc:language>
  <cp:lastModifiedBy>admlocal</cp:lastModifiedBy>
  <dcterms:modified xsi:type="dcterms:W3CDTF">2019-02-07T10:35:00Z</dcterms:modified>
  <cp:revision>3</cp:revision>
  <dc:subject/>
  <dc:title/>
</cp:coreProperties>
</file>