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Estado de Santa Catarina - Município de Rodeio - O Município de Rodeio (SC) torna público a dispensa de licitação nº 02/2019 em conformidade com o Art. 24, inciso XIII da Lei nº 8.666/93, Processo nº 06/2019. Objeto: prestação de serviços educacionais referente ao projeto educação para autonomia: competências para a vida. Contratado: Contrato 16/2019 – Serviço Nacional de Aprendizagem Comercial - SENAC. Valor R$ 90.000,00 (noventa mil reais). Rodeio 04 de març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2:00Z</dcterms:created>
  <dc:creator>Usuario</dc:creator>
  <dc:description/>
  <cp:keywords/>
  <dc:language>en-US</dc:language>
  <cp:lastModifiedBy>admlocal</cp:lastModifiedBy>
  <dcterms:modified xsi:type="dcterms:W3CDTF">2019-03-04T12:51:00Z</dcterms:modified>
  <cp:revision>3</cp:revision>
  <dc:subject/>
  <dc:title/>
</cp:coreProperties>
</file>