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Estado de Santa Catarina - Município de Rodeio - O Município de Rodeio (SC) torna público a dispensa de licitação nº 03/2019 em conformidade com o Art. 24, inciso XIII da Lei nº 8.666/93, Processo nº 07/2019. Objeto: contratação do serviço nacional de aprendizagem industrial - SENAI/SC, para prestação de serviços de execução do programa de orientação profissional do projeto escola do amanhã. Contratado: Contrato 17/2019 – Serviço Nacional de Aprendizagem Industrial - SENAI. Valor R$ 240.000,00 (duzentos e quarenta mil reais). Rodeio 04 de març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25:00Z</dcterms:created>
  <dc:creator>Usuario</dc:creator>
  <dc:description/>
  <dc:language>en-US</dc:language>
  <cp:lastModifiedBy>admlocal</cp:lastModifiedBy>
  <dcterms:modified xsi:type="dcterms:W3CDTF">2019-03-04T19:25:00Z</dcterms:modified>
  <cp:revision>2</cp:revision>
  <dc:subject/>
  <dc:title/>
</cp:coreProperties>
</file>