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stado de Santa Catarina - Município de Rodeio - Em cumprimento da ratificação procedida pelo Gestor da prefeitura municipal de Rodeio – SC faz publicar o extrato resumido do processo de inexigibilidade de licitação a seguir: Objeto: </w:t>
      </w:r>
      <w:r>
        <w:rPr>
          <w:rFonts w:eastAsia="Arial" w:cs="Arial" w:ascii="Arial" w:hAnsi="Arial"/>
          <w:color w:val="000000"/>
        </w:rPr>
        <w:t>contratação de apresentações artísticas da festa de emancipação politica - edição 2019, a ser realizada nos dias 14, 15, 16 e 17 de março de 2019. Favorecidos:</w:t>
      </w:r>
      <w:r>
        <w:rPr>
          <w:rFonts w:cs="Arial" w:ascii="Arial" w:hAnsi="Arial"/>
        </w:rPr>
        <w:t xml:space="preserve"> Extrato de contrato 20/2019 - SL – Eventos Musicais Ltda Me (22.000,00), contrato 21/2019 - AV Sonorização e Eventos Ltda (27.500,00), contrato 22/2019 - Pedro Felipe de Souza (3.500,00), contrato 23/2019 - Chiquito &amp; Bordoneio Ltda (14.000,00), contrato 24/2019 - Banda Elyte Ltda (9.500,00). Fundamentação legal: art. 25, inciso III da Lei nº 8.666/93 e suas alterações. Rodeio 13/01/2019. Paulo Roberto Weiss - Prefeito Municipa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4:00Z</dcterms:created>
  <dc:creator>PMP</dc:creator>
  <dc:description/>
  <cp:keywords/>
  <dc:language>en-US</dc:language>
  <cp:lastModifiedBy>admlocal</cp:lastModifiedBy>
  <cp:lastPrinted>2013-02-13T08:18:00Z</cp:lastPrinted>
  <dcterms:modified xsi:type="dcterms:W3CDTF">2019-03-14T19:14:00Z</dcterms:modified>
  <cp:revision>7</cp:revision>
  <dc:subject/>
  <dc:title>&lt;87&gt;</dc:title>
</cp:coreProperties>
</file>