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6/2019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prestação de serviços de corte de grama, capina, roçada, limpeza, poda, jardinagem e recolhimento de lixo verde, conforme a necessidade e sempre que solicitado pela secretaria de educação nas escolas, creches e centros de educação infantil da rede municipal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01/04/2019. Informações sobre o edital serão prestadas através do e-mail pmcomp@terra.com.br ou pelo fone 47 – 33840161, no horário das 07h30min às 11h30min e das 13h30min as 17h00min, em dias úteis. Rodeio 18 de març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0:00Z</dcterms:created>
  <dc:creator>Erico</dc:creator>
  <dc:description/>
  <dc:language>en-US</dc:language>
  <cp:lastModifiedBy>admlocal</cp:lastModifiedBy>
  <dcterms:modified xsi:type="dcterms:W3CDTF">2019-03-18T13:40:00Z</dcterms:modified>
  <cp:revision>2</cp:revision>
  <dc:subject/>
  <dc:title/>
</cp:coreProperties>
</file>