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PRORROGAÇÃO DO PRAZO DE ABERTURA DO PROCESSO LICITATÓRIO 05/2019 EDITAL DE PREGÃO Nº 04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torna público, com referência ao Edital 04/2019, com abertura prevista para o dia 19 de março de 2019, as 09h00min, cujo objeto é a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recarga de gás liquefeito de petróleo para escolas e creches municipais</w:t>
      </w:r>
      <w:r>
        <w:rPr>
          <w:rFonts w:cs="Arial" w:ascii="Arial" w:hAnsi="Arial"/>
          <w:sz w:val="24"/>
          <w:szCs w:val="24"/>
        </w:rPr>
        <w:t>, fica prorrogado o prazo de abertura do edital, para dia 02 de abril de 2019 às 09h00min. Rodeio 19 de março de 2019. Paulo Roberto Weiss - Prefeito Municipal.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44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9.png" \* MERGEFORMATINET  INCLUDEPICTURE  "wordml://79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Secretaria de Administração e Finanças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admlocal</dc:creator>
  <dc:description/>
  <dc:language>en-US</dc:language>
  <cp:lastModifiedBy>admlocal</cp:lastModifiedBy>
  <cp:lastPrinted>2018-01-26T08:31:00Z</cp:lastPrinted>
  <dcterms:modified xsi:type="dcterms:W3CDTF">2019-03-19T12:21:00Z</dcterms:modified>
  <cp:revision>2</cp:revision>
  <dc:subject/>
  <dc:title/>
</cp:coreProperties>
</file>