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MEIRO ADENDO AO EDITAL PROCESSO LICITATÓRIO </w:t>
      </w:r>
      <w:r>
        <w:rPr>
          <w:rFonts w:eastAsia="Courier New"/>
          <w:color w:val="000000"/>
          <w:sz w:val="24"/>
          <w:szCs w:val="24"/>
        </w:rPr>
        <w:t>Nº 26/2019</w:t>
      </w:r>
    </w:p>
    <w:p>
      <w:pPr>
        <w:pStyle w:val="Normal"/>
        <w:jc w:val="center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TOMADA DE PREÇOS Nº 2/2019</w:t>
      </w:r>
    </w:p>
    <w:p>
      <w:pPr>
        <w:pStyle w:val="Normal"/>
        <w:jc w:val="center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feitura Municipal de Rodeio, com sede à Rua Barão do Rio Branco, nº 1069, Bairro Centro, Estado de Santa Catarina, através da Comissão Permanente de Licitações, faz saber a todos, que se acha aberto o presente ADENDO AO EDITAL, na modalidade Tomada de preço 02/2019, conforme o que s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DAS ALTERAÇÕES DO EDI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 – Onde se lê no edital no item 3.3.2.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993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CA PRE MOLDAD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ECUÇAO DE ESTRUTURA EM CONCRETO ARMADO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ALAÇOES ELETRICAS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PREVENTIVO CONTRA INCENDIOS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BRICACAO E MONTAGEM DE ESTRUTURA METALIC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ECUÇAO DE REBOCO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ECUCAO DE ALVENARIA EM TIJOLO CERAMICO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ECUÇAO DE LAJE PRÉ FABRICADA OU TRELIÇAD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ECUÇÃO DE QUADRA DE ESPORTES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STALAÇÕES ELÉTRICAS 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ALAÇÃO PREVENTIVO DE INCÊNDI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– Leia-se no item 3.3.2.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993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CA PRE MOLDAD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ECUÇAO DE ESTRUTURA EM CONCRETO ARMADO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ALAÇOES ELETRICAS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PREVENTIVO CONTRA INCENDIOS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XECUÇÃO DE ESTRUTURA METALIC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ECUÇAO DE REBOCO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ECUCAO DE ALVENARIA EM TIJOLO CERAMICO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ECUÇAO DE LAJE PRÉ FABRICADA OU TRELIÇAD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ECUÇÃO DE QUADRA DE ESPORTE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DOS DEMAIS ASSU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s os demais assuntos inerentes ao Edital original, não mencionados neste ADENDO, seguem o disposto no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eio 06 de agost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Licit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atriz Ull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41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432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center"/>
            <w:tblInd w:w="0" w:type="dxa"/>
            <w:tblLayout w:type="fixed"/>
            <w:tblCellMar>
              <w:top w:w="40" w:type="dxa"/>
              <w:left w:w="0" w:type="dxa"/>
              <w:bottom w:w="0" w:type="dxa"/>
              <w:right w:w="0" w:type="dxa"/>
            </w:tblCellMar>
          </w:tblPr>
          <w:tblGrid>
            <w:gridCol w:w="9922"/>
          </w:tblGrid>
          <w:tr>
            <w:trPr/>
            <w:tc>
              <w:tcPr>
                <w:tcW w:w="9922" w:type="dxa"/>
                <w:tcBorders>
                  <w:top w:val="single" w:sz="6" w:space="0" w:color="FF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Rua Barão do Rio Branco, 1069   /   89.136.000 – Rodeio   -   SC – Brasil   /   Fone/Fax (47) 3384-0161 – Ramal 222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-Mail: pmcomp@terra.com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144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87"/>
            <w:gridCol w:w="8335"/>
          </w:tblGrid>
          <w:tr>
            <w:trPr>
              <w:trHeight w:val="230" w:hRule="atLeast"/>
            </w:trPr>
            <w:tc>
              <w:tcPr>
                <w:tcW w:w="158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</w:t>
                </w:r>
                <w:r>
                  <w:rPr/>
                  <w:t xml:space="preserve">INCLUDEPICTURE  "wordml://79.png" \* MERGEFORMATINET  INCLUDEPICTURE  "wordml://79.png" \* MERGEFORMATINET </w:t>
                </w:r>
                <w:r>
                  <w:rPr/>
                  <w:drawing>
                    <wp:inline distT="0" distB="0" distL="0" distR="0">
                      <wp:extent cx="685800" cy="6858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7" t="-47" r="-4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335" w:type="dxa"/>
                <w:tcBorders/>
              </w:tcPr>
              <w:p>
                <w:pPr>
                  <w:pStyle w:val="Normal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t>ESTADO DE SANTA CATARINA</w:t>
                </w:r>
              </w:p>
              <w:p>
                <w:pPr>
                  <w:pStyle w:val="Normal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t>PREFEITURA MUNICIPAL DE RODEIO</w:t>
                </w:r>
              </w:p>
            </w:tc>
          </w:tr>
          <w:tr>
            <w:trPr>
              <w:trHeight w:val="23" w:hRule="atLeast"/>
            </w:trPr>
            <w:tc>
              <w:tcPr>
                <w:tcW w:w="158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</w:r>
              </w:p>
            </w:tc>
            <w:tc>
              <w:tcPr>
                <w:tcW w:w="8335" w:type="dxa"/>
                <w:tcBorders>
                  <w:bottom w:val="single" w:sz="6" w:space="0" w:color="FF0000"/>
                </w:tcBorders>
              </w:tcPr>
              <w:p>
                <w:pPr>
                  <w:pStyle w:val="Normal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Secretaria de Administração e Finanças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rFonts w:ascii="Arial" w:hAnsi="Arial" w:cs="Tahoma"/>
      <w:szCs w:val="24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Tahoma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357" w:hanging="357"/>
      <w:jc w:val="both"/>
      <w:outlineLvl w:val="9"/>
    </w:pPr>
    <w:rPr>
      <w:rFonts w:ascii="Arial" w:hAnsi="Arial" w:eastAsia="MS Gothic;ＭＳ ゴシック" w:cs="Arial"/>
      <w:bCs w:val="false"/>
      <w:color w:val="000000"/>
      <w:kern w:val="0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Malgun Gothic" w:hAnsi="Ecofont_Spranq_eco_Sans;Malgun Gothic" w:cs="Tahom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53:00Z</dcterms:created>
  <dc:creator>admlocal</dc:creator>
  <dc:description/>
  <dc:language>en-US</dc:language>
  <cp:lastModifiedBy>admlocal</cp:lastModifiedBy>
  <cp:lastPrinted>2019-04-23T16:00:00Z</cp:lastPrinted>
  <dcterms:modified xsi:type="dcterms:W3CDTF">2019-08-06T17:53:00Z</dcterms:modified>
  <cp:revision>2</cp:revision>
  <dc:subject/>
  <dc:title/>
</cp:coreProperties>
</file>