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rPr>
      </w:pPr>
      <w:r>
        <w:rPr>
          <w:rFonts w:cs="Courier New" w:ascii="Courier New" w:hAnsi="Courier New"/>
        </w:rPr>
        <w:t>ESTADO DE SANTA CATARINA</w:t>
      </w:r>
    </w:p>
    <w:p>
      <w:pPr>
        <w:pStyle w:val="Normal"/>
        <w:jc w:val="both"/>
        <w:rPr>
          <w:rFonts w:ascii="Courier New" w:hAnsi="Courier New" w:cs="Courier New"/>
        </w:rPr>
      </w:pPr>
      <w:r>
        <w:rPr>
          <w:rFonts w:cs="Courier New" w:ascii="Courier New" w:hAnsi="Courier New"/>
        </w:rPr>
        <w:t>PREFEITURA MUNICIPAL DE RODEIO</w:t>
      </w:r>
    </w:p>
    <w:p>
      <w:pPr>
        <w:pStyle w:val="Normal"/>
        <w:jc w:val="both"/>
        <w:rPr>
          <w:rFonts w:ascii="Courier New" w:hAnsi="Courier New" w:cs="Courier New"/>
        </w:rPr>
      </w:pPr>
      <w:r>
        <w:rPr>
          <w:rFonts w:cs="Courier New" w:ascii="Courier New" w:hAnsi="Courier New"/>
        </w:rPr>
        <w:t>DEPARTAMENTO DE COMPRAS E LICITAÇÕ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ROCESSO Nº 38/2019</w:t>
      </w:r>
    </w:p>
    <w:p>
      <w:pPr>
        <w:pStyle w:val="Normal"/>
        <w:jc w:val="center"/>
        <w:rPr/>
      </w:pPr>
      <w:r>
        <w:rPr>
          <w:rFonts w:cs="Courier New" w:ascii="Courier New" w:hAnsi="Courier New"/>
        </w:rPr>
        <w:t>TOMADA DE PREÇOS Nº 4/20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Prefeitura Municipal De Rodeio, localizada na Rua Barão Do Rio Branco, nº 1069, Bairro centro, Rodeio - SC torna público, para conhecimento dos interessados que se acha aberto Edital de Licitação Tomada de Preços para Obras e Serviços de Engenharia, que se realizará nos Termos do presente e no que preceituará a </w:t>
      </w:r>
      <w:r>
        <w:rPr>
          <w:rFonts w:eastAsia="Courier New" w:cs="Courier New" w:ascii="Courier New" w:hAnsi="Courier New"/>
          <w:color w:val="000000"/>
        </w:rPr>
        <w:t>Lei Federal nº 8.666/1993, e da Lei Complementar nº 123/2006, e suas alterações, Lei Complementar Municipal nº 83 de 12 de dezembro de 2018 e decreto municipal de regulamentação e pelas demais normas pertinentes e pelas condições estabelecidas pelo presente edital</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7h30min às 11h30min e das 13h30min às 17h00min horas. O setor de compras e licitações não se responsabilizará pela falta de informações relativas ao procedimento àqueles interessados que não confirmarem, pelos meios expostos, a retirada do Edit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highlight w:val="yellow"/>
        </w:rPr>
        <w:t>DATA DE PROTOCOLIZAÇÃO DOS ENVELOPES ATÉ 18/10/2019</w:t>
      </w:r>
    </w:p>
    <w:p>
      <w:pPr>
        <w:pStyle w:val="Normal"/>
        <w:jc w:val="both"/>
        <w:rPr>
          <w:rFonts w:ascii="Courier New" w:hAnsi="Courier New" w:cs="Courier New"/>
          <w:highlight w:val="yellow"/>
        </w:rPr>
      </w:pPr>
      <w:r>
        <w:rPr>
          <w:rFonts w:cs="Courier New" w:ascii="Courier New" w:hAnsi="Courier New"/>
          <w:highlight w:val="yellow"/>
        </w:rPr>
        <w:t>PRAZO DE PROTOCOLIZAÇÃO DOS ENVELOPES ATÉ AS 08H30MIN</w:t>
      </w:r>
    </w:p>
    <w:p>
      <w:pPr>
        <w:pStyle w:val="Normal"/>
        <w:jc w:val="both"/>
        <w:rPr/>
      </w:pPr>
      <w:r>
        <w:rPr>
          <w:rFonts w:cs="Courier New" w:ascii="Courier New" w:hAnsi="Courier New"/>
          <w:highlight w:val="yellow"/>
        </w:rPr>
        <w:t>ABERTURA DAS PROPOSTAS: 08H40MIN</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dos os anexos abaixo são documentos e fazem parte integrante dest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exo I – Minuta de contrato</w:t>
      </w:r>
    </w:p>
    <w:p>
      <w:pPr>
        <w:pStyle w:val="Normal"/>
        <w:jc w:val="both"/>
        <w:rPr>
          <w:rFonts w:ascii="Courier New" w:hAnsi="Courier New" w:cs="Courier New"/>
        </w:rPr>
      </w:pPr>
      <w:r>
        <w:rPr>
          <w:rFonts w:cs="Courier New" w:ascii="Courier New" w:hAnsi="Courier New"/>
        </w:rPr>
        <w:t>Anexo II – Memorial descritivo</w:t>
      </w:r>
    </w:p>
    <w:p>
      <w:pPr>
        <w:pStyle w:val="Normal"/>
        <w:jc w:val="both"/>
        <w:rPr>
          <w:rFonts w:ascii="Courier New" w:hAnsi="Courier New" w:cs="Courier New"/>
        </w:rPr>
      </w:pPr>
      <w:r>
        <w:rPr>
          <w:rFonts w:cs="Courier New" w:ascii="Courier New" w:hAnsi="Courier New"/>
        </w:rPr>
        <w:t>Anexo III – Cronograma físico financeiro</w:t>
      </w:r>
    </w:p>
    <w:p>
      <w:pPr>
        <w:pStyle w:val="Normal"/>
        <w:jc w:val="both"/>
        <w:rPr>
          <w:rFonts w:ascii="Courier New" w:hAnsi="Courier New" w:cs="Courier New"/>
        </w:rPr>
      </w:pPr>
      <w:r>
        <w:rPr>
          <w:rFonts w:cs="Courier New" w:ascii="Courier New" w:hAnsi="Courier New"/>
        </w:rPr>
        <w:t>Anexo IV – Projetos Básicos</w:t>
      </w:r>
    </w:p>
    <w:p>
      <w:pPr>
        <w:pStyle w:val="Normal"/>
        <w:jc w:val="both"/>
        <w:rPr>
          <w:rFonts w:ascii="Courier New" w:hAnsi="Courier New" w:cs="Courier New"/>
        </w:rPr>
      </w:pPr>
      <w:r>
        <w:rPr>
          <w:rFonts w:cs="Courier New" w:ascii="Courier New" w:hAnsi="Courier New"/>
        </w:rPr>
        <w:t>Anexo V – Declaração de Vistoria</w:t>
      </w:r>
    </w:p>
    <w:p>
      <w:pPr>
        <w:pStyle w:val="Normal"/>
        <w:jc w:val="both"/>
        <w:rPr>
          <w:rFonts w:ascii="Courier New" w:hAnsi="Courier New" w:cs="Courier New"/>
        </w:rPr>
      </w:pPr>
      <w:r>
        <w:rPr>
          <w:rFonts w:cs="Courier New" w:ascii="Courier New" w:hAnsi="Courier New"/>
        </w:rPr>
        <w:t>Anexo VI – Declaração de Idoneidade</w:t>
      </w:r>
    </w:p>
    <w:p>
      <w:pPr>
        <w:pStyle w:val="Normal"/>
        <w:jc w:val="both"/>
        <w:rPr>
          <w:rFonts w:ascii="Courier New" w:hAnsi="Courier New" w:cs="Courier New"/>
        </w:rPr>
      </w:pPr>
      <w:r>
        <w:rPr>
          <w:rFonts w:cs="Courier New" w:ascii="Courier New" w:hAnsi="Courier New"/>
        </w:rPr>
        <w:t>Anexo VII - Declaração do inciso XXXIII do art. 7º da Constituição Federal</w:t>
      </w:r>
    </w:p>
    <w:p>
      <w:pPr>
        <w:pStyle w:val="Normal"/>
        <w:jc w:val="both"/>
        <w:rPr>
          <w:rFonts w:ascii="Courier New" w:hAnsi="Courier New" w:cs="Courier New"/>
        </w:rPr>
      </w:pPr>
      <w:r>
        <w:rPr>
          <w:rFonts w:cs="Courier New" w:ascii="Courier New" w:hAnsi="Courier New"/>
        </w:rPr>
        <w:t>Anexo VIII – Termo de Credenciamento</w:t>
      </w:r>
    </w:p>
    <w:p>
      <w:pPr>
        <w:pStyle w:val="Normal"/>
        <w:jc w:val="both"/>
        <w:rPr>
          <w:rFonts w:ascii="Courier New" w:hAnsi="Courier New" w:cs="Courier New"/>
        </w:rPr>
      </w:pPr>
      <w:r>
        <w:rPr>
          <w:rFonts w:cs="Courier New" w:ascii="Courier New" w:hAnsi="Courier New"/>
        </w:rPr>
        <w:t>Anexo IX – Modelo de proposta</w:t>
      </w:r>
    </w:p>
    <w:p>
      <w:pPr>
        <w:pStyle w:val="Normal"/>
        <w:jc w:val="both"/>
        <w:rPr>
          <w:rFonts w:ascii="Courier New" w:hAnsi="Courier New" w:cs="Courier New"/>
        </w:rPr>
      </w:pPr>
      <w:r>
        <w:rPr>
          <w:rFonts w:cs="Courier New" w:ascii="Courier New" w:hAnsi="Courier New"/>
        </w:rPr>
        <w:t>Anexo X – BDI</w:t>
      </w:r>
    </w:p>
    <w:p>
      <w:pPr>
        <w:pStyle w:val="Normal"/>
        <w:jc w:val="both"/>
        <w:rPr>
          <w:rFonts w:ascii="Courier New" w:hAnsi="Courier New" w:cs="Courier New"/>
        </w:rPr>
      </w:pPr>
      <w:r>
        <w:rPr>
          <w:rFonts w:cs="Courier New" w:ascii="Courier New" w:hAnsi="Courier New"/>
        </w:rPr>
        <w:t>Anexo XI – Termo de Recebimento Provisório</w:t>
      </w:r>
    </w:p>
    <w:p>
      <w:pPr>
        <w:pStyle w:val="Normal"/>
        <w:jc w:val="both"/>
        <w:rPr>
          <w:rFonts w:ascii="Courier New" w:hAnsi="Courier New" w:cs="Courier New"/>
        </w:rPr>
      </w:pPr>
      <w:r>
        <w:rPr>
          <w:rFonts w:cs="Courier New" w:ascii="Courier New" w:hAnsi="Courier New"/>
        </w:rPr>
        <w:t>Anexo XII – Termo de Recebimento Defini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 D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 DA REPRESENTAÇÃO N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2 - A carta de credenciamento, procuração ou documento mencionado supra, deverá vir acompanhada de cópia, autenticada em cartório, e atual dos Atos Constitutivos da empresa, comprovando que a representação foi autorizada por pessoa competente a fazê-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3 - Quando a empresa fazer-se representar na licitação por seu Diretor ou um dos Sócios, deverá apresentar cópia autenticada e atual dos seus Atos Constitu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4 - A credencial, a procuração ou o documento a que se refere o item 1.1.1, deverá ser entregue à Comissão de Licitação antes do início da sessão de abertura do envelope nº 01, as quais serão juntadas ao respectivo processo licit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5 - A não apresentação de documento de representação, não será motivo de inabilitação, impedindo a licitante tão somente de manifestar-se durante a sessão de abertura dos envelopes, em 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6 - Somente poderão se manifestar no transcorrer das reuniões, os representantes das proponentes, desde que devidamente credenci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9 - A não observância das vedações deste item é de inteira responsabilidade da licitante que, pelo descumprimento se sujeita às penalidades cabív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0 - A participação neste certame implica aceitação de todas as condições estabelecidas neste instrumento convoc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1 - O prazo para credenciamento encerra-se no momento da abertura da sessão da tomada de pre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Os documentos de credenciamento acima deverão ser apresentados em mãos, quando da abertura da sessão, não podendo estar em nenhum dos envelopes lacrados, pois os mesmos não poderão ser abertos, sob pena de não credenciar o represen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 QUANTO ÀS MICROEMPRESAS E ÀS EMPRESAS DE PEQUENO P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1 - Para comprovação da condição de Microempresa ou Empresa de Pequeno Porte (se for o caso) e para fins de gozo dos benefícios da Lei Complementar nº 123/2006, os representantes de Microempresas – ME, e Empresas de Pequeno Porte – EPP, deverão ao credenciar-se apresentar a Certidão Simplificada expedida pela Junta Comercial, com data de emissão não superior a 180 (cento e oitenta dias) da data fixada para apresentação das propostas, na forma do art. 8º da IN nº 103/2007 do Departamento de Nacional de Registro do Comércio (DNRC) ou, em se tratando de Sociedade Simples, deverá apresentar Documento expedido pelo Registro Civil de Pessoas Jurídicas, sob pena de ser desconsiderada a condição de ME ou EP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2 - A exigência do item 1.2.1 será suprida caso a certidão de microempresa ou empresa de pequeno porte estiver dentro do envelope de documentos de habil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3 - Esta licitação será do tipo Menor Preço Glob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 DO OB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 presente Edital tem por objetivo receber propostas p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TRATAÇÃO DE EMPRESA PARA PAVIMENTAÇÃO EM LAJOTAS SEXTAVADAS DAS RUAS GRACIOSO CONSATTI E ROBERTO TAMBOSI COM FORNECIMENTO DE MÃO DE OBRA, MATERIAL E FERRAMENTAL, CONFORME MEMORIAL DESCRITIVO E DEMAIS PROJETOS.</w:t>
      </w:r>
    </w:p>
    <w:p>
      <w:pPr>
        <w:pStyle w:val="Normal"/>
        <w:jc w:val="both"/>
        <w:rPr>
          <w:rFonts w:ascii="Courier New" w:hAnsi="Courier New" w:cs="Courier New"/>
        </w:rPr>
      </w:pPr>
      <w:r>
        <w:rPr>
          <w:rFonts w:cs="Courier New" w:ascii="Courier New" w:hAnsi="Courier New"/>
        </w:rPr>
      </w:r>
    </w:p>
    <w:tbl>
      <w:tblPr>
        <w:tblW w:w="9631" w:type="dxa"/>
        <w:jc w:val="left"/>
        <w:tblInd w:w="-15" w:type="dxa"/>
        <w:tblLayout w:type="fixed"/>
        <w:tblCellMar>
          <w:top w:w="0" w:type="dxa"/>
          <w:left w:w="0" w:type="dxa"/>
          <w:bottom w:w="0" w:type="dxa"/>
          <w:right w:w="0" w:type="dxa"/>
        </w:tblCellMar>
      </w:tblPr>
      <w:tblGrid>
        <w:gridCol w:w="559"/>
        <w:gridCol w:w="709"/>
        <w:gridCol w:w="709"/>
        <w:gridCol w:w="4252"/>
        <w:gridCol w:w="1700"/>
        <w:gridCol w:w="1702"/>
      </w:tblGrid>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Item</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Qtd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Und.</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Produt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Valor Referência do Preço Unitário R$</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Valor Total de Referência R$</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OBR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CONTRATAÇÃO DE TODA MÃO DE OBRA E MATERIAL, FERRAMENTAL E EQUIPAMENTOS PARA EXECUÇÃO DE PAVIMENTAÇÃO COM LAJOTAS SEXTAVAS DA RUA GRACIOSO CONSATTI COM ÁREA TOTAL DE 2084 M2 CONFORME PROJETO EXECUTIVO.</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 233.446,8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 233.446,88</w:t>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OBRA</w:t>
            </w:r>
          </w:p>
        </w:tc>
        <w:tc>
          <w:tcPr>
            <w:tcW w:w="4252" w:type="dxa"/>
            <w:tcBorders>
              <w:top w:val="single" w:sz="6" w:space="0" w:color="000000"/>
              <w:left w:val="single" w:sz="6" w:space="0" w:color="000000"/>
              <w:bottom w:val="single" w:sz="4" w:space="0" w:color="000000"/>
              <w:right w:val="single" w:sz="6" w:space="0" w:color="000000"/>
            </w:tcBorders>
          </w:tcPr>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CONTRATAÇÃO DE TODA MÃO DE OBRA E MATERIAL, FERRAMENTAL E EQUIPAMENTOS PARA EXECUÇÃO DE PAVIMENTAÇÃO COM LAJOTAS SEXTAVAS DA RUA ROBERTO TAMBOSI COM ÁREA TOTAL DE 1715 M2 CONFORME PROJETO EXECUTIVO.</w:t>
            </w:r>
          </w:p>
        </w:tc>
        <w:tc>
          <w:tcPr>
            <w:tcW w:w="170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 68.540,60</w:t>
            </w:r>
          </w:p>
        </w:tc>
        <w:tc>
          <w:tcPr>
            <w:tcW w:w="1702"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R$ 68.540,60</w:t>
            </w:r>
          </w:p>
        </w:tc>
      </w:tr>
      <w:tr>
        <w:trPr>
          <w:trHeight w:val="204" w:hRule="atLeast"/>
        </w:trPr>
        <w:tc>
          <w:tcPr>
            <w:tcW w:w="6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TOTAL GER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R$ 301.987,48</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 DA HABILITACÃO (ENVELOPE N°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0 - Poderão participar da licitação as empresas do ramo pertinente que atenderem aos requisitos da habilitação, apresentando em envelopes lacrados, no envelope nº 01 – Documentação para Habilitação – de forma sequenciada, os seguintes docu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 - Relativos à Habilitação Juríd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1 - Registro comercial, no caso de empresa individ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2 -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2.1 - Os documentos em apreço deverão estar acompanhados de todas as alterações ou da consolidação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3 - Inscrição do ato constitutivo, no caso de sociedades civis, acompanhada de prova de diretoria em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5 - Prova de inscrição no Cadastro Nacional de Pessoa Jurídica (CNPJ) com data de emissão não superior a 60 (sessenta) d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 Relativos à Regularidade Fiscal e trabalhi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1 -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2 - Prova de regularidade para com a Fazenda Estadual com data de emissão não superior a 60 (sessenta) dias, quando não constar expressamente no corpo da mesma o seu prazo de v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3 - Prova de regularidade para com a Fazenda Municipal, com data de emissão não superior a 60 (sessenta) dias, quando não constar expressamente no corpo da mesma o seu prazo de v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4 - Prova de regularidade relativa ao Fundo de Garantia por Tempo de Serviço - FGTS, demonstrando a situação regular no cumprimento dos encargos instituídos por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5 -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 (Lei 12.440/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 - Relativo à Qualificação Téc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1 - Comprovação de capital mínimo registrado na data da apresentação da proposta, no valor mínimo de 10% (dez por cento) do valor estimado da contratação, conforme previsto no parágrafo 3º do artigo 31 da Lei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2 - Capacidade Técnica Operacional – Apresentação de atestado(s) de capacidade técnica operacional fornecido(s) por pessoa jurídica de direito público ou privado comprobatório(s) do desempenho de atividade pertinente e compatível com o objeto desta licitação, devidamente registrado(s) na entidade profissional competente comprovando a execução de serviços similares correspondente a no mínimo 50% do total pretendido por este certame, conforme item 3.3.2.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2.1 - Comprovação da capacidade técnico-operacional da “PROPONENTE”: comprovar a execução de atividade pertinente e compatível em características com o objeto desta licitação, a ser feita por intermédio de Atestado e respectiva Certidão de Acervo Técnico, devidamente registrado (CREA ou CA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3 - Capacidade Técnica Profissional - Engenharia - Comprovação pela licitante de possuir no seu quadro permanente, na data da entrega da proposta, profissional(is) de nível superior, detentores de Certificado(s) de acervo(s) Técnico(s) – CAT, expedido(s) pela(s) entidade(s) profissional(is) competente(s) CREA ou CAU, que demonstre a execução de obras e serviços de características equivalentes ou semelhantes ao objeto da presente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3.1 – Caso a empresa seja de outro estado da federação e sagrar-se vencedora do certame, deverá providenciar e apresentar visto do CREA ou CAU de Santa Catarina posteriormente, para assinatura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4 -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5 - Declarações formais assinadas pelo representante legal da empresa, sob as penas cabíveis: do aparelhamento técnico adequado e necessário à realização do objeto ora licitado; das instalações disponíveis e do pessoal técnico especializado, acompanhado de declaração de concordância na inclusão da equipe, bem como de ter tomado conhecimento de todas as informações e das condições locais para o cumprimento das obrigações do objeto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6 - Certidão de registro junto ao Conselho Regional de Engenharia, Arquitetura e Agronomia (CREA) ou CAU da Empresa e dos responsáveis técnicos, na modalidade Engenharia Civil ou Arquitetura ou outra modalidade com habilitação para obras de Engenharia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7 - O(s) detentor(s) do(s) Atestado(s) Técnico(s) comprobatório(s) deverá(ão), obrigatoriamente, ser indicado(s) como responsável(eis) técnico(s) pela eventual execução da(s) obra(s), até o recebimento definitivo pel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8 - Declaração expressa do Responsável Legal da Empresa participante de que a mesma não se encontra inadimplente ou impedida de licitar e nem é objeto de quaisquer restrições ou notas desabonadoras no Cadastro de Fornecedores de quaisquer Órgãos da Administração Pública Federal, Estadual ou Municipal direta ou indireta bem como se obriga a declarar a superveniência de fato impeditivo da Habilitação ou redução na sua capacidade financeira que venha a afetar as exigências contidas no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9 - Declaração expressa do Responsável Legal da Empresa participante de que a mesma não está cumprindo pena de suspensão temporária de participação em licitação nesta Prefeitura, nem impedida de contratar com a Administração Pública, tampouco apenada com declaração de inidoneidade para licitar ou contratar, nos termos do artigo 87, incisos III e IV, da Lei nº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10 - Declaração expressa do Responsável Legal da Empresa participante de que a mesma não possui em seu quadro societário servidor público da ativa, empregado de empresa pública ou de sociedade de economia mi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No caso de a empresa licitante ou o responsável técnico não serem registrados ou inscritos no Conselho Regional competente do Estado de Santa Catarina, deverão ser providenciados os respectivos vistos deste órgão regional por ocasião da assinatura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 - Relativo à Qualificação Econôm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1 - Certidão negativa de pedidos de Falência, Concordata ou Recuperação Judicial, expedida pelo distribuidor da sede da empre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highlight w:val="yellow"/>
        </w:rPr>
        <w:t>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2 - Balanço patrimonial e demonstrações contábeis do último exercício social, já exigíveis e apresentados na forma de lei (2018),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2.1 - No caso das pessoas jurídicas que ainda não tiverem encerrado o primeiro exercício social, o balanço patrimonial e as demonstrações contábeis poderão ser substituídos pelo balanço de aber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3 - Cálculo demonstrativo da boa situação financeira da Licitante, assinado pelo contador da empresa através da apuração das demonstrações contábeis do último exercício (item 3.4.2), através das seguintes fórmul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3.1 - Índice de Liquidez Corrente (LC): Esse índice define a capacidade da empresa em liquidar seus compromissos à curto prazo. Calcula-se pela seguinte fórmula:</w:t>
      </w:r>
    </w:p>
    <w:p>
      <w:pPr>
        <w:pStyle w:val="Normal"/>
        <w:jc w:val="both"/>
        <w:rPr>
          <w:rFonts w:ascii="Courier New" w:hAnsi="Courier New" w:cs="Courier New"/>
        </w:rPr>
      </w:pPr>
      <w:r>
        <w:rPr>
          <w:rFonts w:cs="Courier New" w:ascii="Courier New" w:hAnsi="Courier New"/>
        </w:rPr>
      </w:r>
    </w:p>
    <w:tbl>
      <w:tblPr>
        <w:tblW w:w="9922" w:type="dxa"/>
        <w:jc w:val="left"/>
        <w:tblInd w:w="0" w:type="dxa"/>
        <w:tblLayout w:type="fixed"/>
        <w:tblCellMar>
          <w:top w:w="0" w:type="dxa"/>
          <w:left w:w="0" w:type="dxa"/>
          <w:bottom w:w="0" w:type="dxa"/>
          <w:right w:w="0" w:type="dxa"/>
        </w:tblCellMar>
      </w:tblPr>
      <w:tblGrid>
        <w:gridCol w:w="2977"/>
        <w:gridCol w:w="850"/>
        <w:gridCol w:w="3118"/>
        <w:gridCol w:w="2977"/>
      </w:tblGrid>
      <w:tr>
        <w:trPr/>
        <w:tc>
          <w:tcPr>
            <w:tcW w:w="2977" w:type="dxa"/>
            <w:tcBorders/>
          </w:tcPr>
          <w:p>
            <w:pPr>
              <w:pStyle w:val="Normal"/>
              <w:snapToGrid w:val="false"/>
              <w:spacing w:lineRule="atLeast" w:line="0"/>
              <w:rPr/>
            </w:pPr>
            <w:r>
              <w:rPr/>
            </w:r>
          </w:p>
        </w:tc>
        <w:tc>
          <w:tcPr>
            <w:tcW w:w="85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LC =</w:t>
            </w:r>
          </w:p>
        </w:tc>
        <w:tc>
          <w:tcPr>
            <w:tcW w:w="3118" w:type="dxa"/>
            <w:tcBorders>
              <w:top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Ativo Circulante</w:t>
            </w:r>
          </w:p>
        </w:tc>
        <w:tc>
          <w:tcPr>
            <w:tcW w:w="2977"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r>
        <w:trPr/>
        <w:tc>
          <w:tcPr>
            <w:tcW w:w="2977" w:type="dxa"/>
            <w:tcBorders/>
          </w:tcPr>
          <w:p>
            <w:pPr>
              <w:pStyle w:val="Normal"/>
              <w:snapToGrid w:val="false"/>
              <w:spacing w:lineRule="atLeast" w:line="0"/>
              <w:rPr/>
            </w:pPr>
            <w:r>
              <w:rPr/>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pPr>
            <w:r>
              <w:rPr/>
            </w:r>
          </w:p>
        </w:tc>
        <w:tc>
          <w:tcPr>
            <w:tcW w:w="3118" w:type="dxa"/>
            <w:tcBorders>
              <w:top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Passivo Circulante</w:t>
            </w:r>
          </w:p>
        </w:tc>
        <w:tc>
          <w:tcPr>
            <w:tcW w:w="2977"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3.2 - Índice de Liquidez Geral (LG): Esse índice define a capacidade da empresa de liquidar a totalidade de seus compromissos, ou seja, mede quanto a empresa possui de recursos não imobilizados em ativos fixos para cada real de dívida. Calcula-se este índice pela seguinte fórmula:</w:t>
      </w:r>
    </w:p>
    <w:p>
      <w:pPr>
        <w:pStyle w:val="Normal"/>
        <w:jc w:val="both"/>
        <w:rPr>
          <w:rFonts w:ascii="Courier New" w:hAnsi="Courier New" w:cs="Courier New"/>
        </w:rPr>
      </w:pPr>
      <w:r>
        <w:rPr>
          <w:rFonts w:cs="Courier New" w:ascii="Courier New" w:hAnsi="Courier New"/>
        </w:rPr>
      </w:r>
    </w:p>
    <w:tbl>
      <w:tblPr>
        <w:tblW w:w="9922" w:type="dxa"/>
        <w:jc w:val="left"/>
        <w:tblInd w:w="0" w:type="dxa"/>
        <w:tblLayout w:type="fixed"/>
        <w:tblCellMar>
          <w:top w:w="0" w:type="dxa"/>
          <w:left w:w="0" w:type="dxa"/>
          <w:bottom w:w="0" w:type="dxa"/>
          <w:right w:w="0" w:type="dxa"/>
        </w:tblCellMar>
      </w:tblPr>
      <w:tblGrid>
        <w:gridCol w:w="1701"/>
        <w:gridCol w:w="850"/>
        <w:gridCol w:w="5669"/>
        <w:gridCol w:w="1702"/>
      </w:tblGrid>
      <w:tr>
        <w:trPr/>
        <w:tc>
          <w:tcPr>
            <w:tcW w:w="1701" w:type="dxa"/>
            <w:tcBorders/>
          </w:tcPr>
          <w:p>
            <w:pPr>
              <w:pStyle w:val="Normal"/>
              <w:snapToGrid w:val="false"/>
              <w:spacing w:lineRule="atLeast" w:line="0"/>
              <w:rPr/>
            </w:pPr>
            <w:r>
              <w:rPr/>
            </w:r>
          </w:p>
        </w:tc>
        <w:tc>
          <w:tcPr>
            <w:tcW w:w="85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LG =</w:t>
            </w:r>
          </w:p>
        </w:tc>
        <w:tc>
          <w:tcPr>
            <w:tcW w:w="5669" w:type="dxa"/>
            <w:tcBorders>
              <w:top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Ativo Circulante + Realizável à Longo Prazo</w:t>
            </w:r>
          </w:p>
        </w:tc>
        <w:tc>
          <w:tcPr>
            <w:tcW w:w="1702"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r>
        <w:trPr/>
        <w:tc>
          <w:tcPr>
            <w:tcW w:w="1701" w:type="dxa"/>
            <w:tcBorders/>
          </w:tcPr>
          <w:p>
            <w:pPr>
              <w:pStyle w:val="Normal"/>
              <w:snapToGrid w:val="false"/>
              <w:spacing w:lineRule="atLeast" w:line="0"/>
              <w:rPr/>
            </w:pPr>
            <w:r>
              <w:rPr/>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pPr>
            <w:r>
              <w:rPr/>
            </w:r>
          </w:p>
        </w:tc>
        <w:tc>
          <w:tcPr>
            <w:tcW w:w="5669" w:type="dxa"/>
            <w:tcBorders>
              <w:top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Passivo Circulante + Exigível à Longo Prazo</w:t>
            </w:r>
          </w:p>
        </w:tc>
        <w:tc>
          <w:tcPr>
            <w:tcW w:w="1702"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bl>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3.4.3.3 - Grau de Endividamento (GE): Esse índice mede a participação de recursos financiados por terceiros, sendo um indicador de risco da empresa. Calcula-se este índice pela seguinte fórmula:</w:t>
      </w:r>
    </w:p>
    <w:p>
      <w:pPr>
        <w:pStyle w:val="Normal"/>
        <w:jc w:val="both"/>
        <w:rPr>
          <w:rFonts w:ascii="Courier New" w:hAnsi="Courier New" w:cs="Courier New"/>
        </w:rPr>
      </w:pPr>
      <w:r>
        <w:rPr>
          <w:rFonts w:cs="Courier New" w:ascii="Courier New" w:hAnsi="Courier New"/>
        </w:rPr>
      </w:r>
    </w:p>
    <w:tbl>
      <w:tblPr>
        <w:tblW w:w="9922" w:type="dxa"/>
        <w:jc w:val="left"/>
        <w:tblInd w:w="0" w:type="dxa"/>
        <w:tblLayout w:type="fixed"/>
        <w:tblCellMar>
          <w:top w:w="0" w:type="dxa"/>
          <w:left w:w="0" w:type="dxa"/>
          <w:bottom w:w="0" w:type="dxa"/>
          <w:right w:w="0" w:type="dxa"/>
        </w:tblCellMar>
      </w:tblPr>
      <w:tblGrid>
        <w:gridCol w:w="1701"/>
        <w:gridCol w:w="850"/>
        <w:gridCol w:w="5669"/>
        <w:gridCol w:w="1702"/>
      </w:tblGrid>
      <w:tr>
        <w:trPr/>
        <w:tc>
          <w:tcPr>
            <w:tcW w:w="1701" w:type="dxa"/>
            <w:tcBorders/>
          </w:tcPr>
          <w:p>
            <w:pPr>
              <w:pStyle w:val="Normal"/>
              <w:snapToGrid w:val="false"/>
              <w:spacing w:lineRule="atLeast" w:line="0"/>
              <w:rPr/>
            </w:pPr>
            <w:r>
              <w:rPr/>
            </w:r>
          </w:p>
        </w:tc>
        <w:tc>
          <w:tcPr>
            <w:tcW w:w="85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 =</w:t>
            </w:r>
          </w:p>
        </w:tc>
        <w:tc>
          <w:tcPr>
            <w:tcW w:w="5669" w:type="dxa"/>
            <w:tcBorders>
              <w:top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Passivo Circulante + Exigível à Longo Prazo</w:t>
            </w:r>
          </w:p>
        </w:tc>
        <w:tc>
          <w:tcPr>
            <w:tcW w:w="1702"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r>
        <w:trPr/>
        <w:tc>
          <w:tcPr>
            <w:tcW w:w="1701" w:type="dxa"/>
            <w:tcBorders/>
          </w:tcPr>
          <w:p>
            <w:pPr>
              <w:pStyle w:val="Normal"/>
              <w:snapToGrid w:val="false"/>
              <w:spacing w:lineRule="atLeast" w:line="0"/>
              <w:rPr/>
            </w:pPr>
            <w:r>
              <w:rPr/>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pPr>
            <w:r>
              <w:rPr/>
            </w:r>
          </w:p>
        </w:tc>
        <w:tc>
          <w:tcPr>
            <w:tcW w:w="5669" w:type="dxa"/>
            <w:tcBorders>
              <w:top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Ativo Total</w:t>
            </w:r>
          </w:p>
        </w:tc>
        <w:tc>
          <w:tcPr>
            <w:tcW w:w="1702" w:type="dxa"/>
            <w:tcBorders/>
          </w:tcPr>
          <w:p>
            <w:pPr>
              <w:pStyle w:val="Normal"/>
              <w:snapToGrid w:val="false"/>
              <w:spacing w:lineRule="atLeast" w:line="0"/>
              <w:rPr>
                <w:rFonts w:ascii="Courier New" w:hAnsi="Courier New" w:eastAsia="Courier New" w:cs="Courier New"/>
                <w:color w:val="000000"/>
              </w:rPr>
            </w:pPr>
            <w:r>
              <w:rPr>
                <w:rFonts w:eastAsia="Courier New" w:cs="Courier New" w:ascii="Courier New" w:hAnsi="Courier New"/>
                <w:color w:val="000000"/>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4 -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Índice de Liquidez Corrente (LC) igual ou superior a 1,00;</w:t>
      </w:r>
    </w:p>
    <w:p>
      <w:pPr>
        <w:pStyle w:val="Normal"/>
        <w:jc w:val="both"/>
        <w:rPr>
          <w:rFonts w:ascii="Courier New" w:hAnsi="Courier New" w:cs="Courier New"/>
        </w:rPr>
      </w:pPr>
      <w:r>
        <w:rPr>
          <w:rFonts w:cs="Courier New" w:ascii="Courier New" w:hAnsi="Courier New"/>
        </w:rPr>
        <w:t>b) Índice de Liquidez Geral (LG) igual ou superior a 1,00;</w:t>
      </w:r>
    </w:p>
    <w:p>
      <w:pPr>
        <w:pStyle w:val="Normal"/>
        <w:jc w:val="both"/>
        <w:rPr>
          <w:rFonts w:ascii="Courier New" w:hAnsi="Courier New" w:cs="Courier New"/>
        </w:rPr>
      </w:pPr>
      <w:r>
        <w:rPr>
          <w:rFonts w:cs="Courier New" w:ascii="Courier New" w:hAnsi="Courier New"/>
        </w:rPr>
        <w:t>c) Índice de Grau de Endividamento (GE) igual ou inferior a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4.1 -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5 - Certificado de Registro Cadastral – CRC, emitido pelo Departamento de Licitações da Prefeitura Municipal de Rodeio, com data de emissão até 03 (três) dias antes e com validade, pelo menos, até a data marcada para a abertura dos envelop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s: Os interessados em obter o CRC (Certificado de Registro Cadastral) devem acessar o endereço eletrônico abaixo para renovação e emissão de CRC. </w:t>
      </w:r>
    </w:p>
    <w:p>
      <w:pPr>
        <w:pStyle w:val="Normal"/>
        <w:jc w:val="both"/>
        <w:rPr>
          <w:rFonts w:ascii="Courier New" w:hAnsi="Courier New" w:cs="Courier New"/>
        </w:rPr>
      </w:pPr>
      <w:r>
        <w:rPr>
          <w:rFonts w:cs="Courier New" w:ascii="Courier New" w:hAnsi="Courier New"/>
        </w:rPr>
      </w:r>
    </w:p>
    <w:p>
      <w:pPr>
        <w:pStyle w:val="Normal"/>
        <w:jc w:val="both"/>
        <w:rPr/>
      </w:pPr>
      <w:hyperlink r:id="rId2">
        <w:r>
          <w:rPr>
            <w:rStyle w:val="InternetLink"/>
          </w:rPr>
          <w:t>https://www.rodeio.sc.gov.br/cms/pagina/ver/codMapaItem/61140</w:t>
        </w:r>
      </w:hyperlink>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5.1 - Os interessados em obter o Certificado de Registro Cadastral deverão comparecer à Prefeitura Municipal de Rodeio, na sala de Compras e Licitações munidos dos documentos necessários até o 3º (terceiro) dia anterior à data de abertura dos envelopes. A relação da documentação a ser apresentada poderá ser obtida junto à Comissão Permanente de Licitações, no endereço supraci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5.2 - Não serão aceitos os Certificados de Registro Cadastral vencido, ou ainda os expedidos por outros órgãos públ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6 - Declaração de Idoneidade, conforme modelo do Anexo VI do edit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6.1 - Extrato/print da tela do computador onde consta a consulta no Portal da Transparência – Ministério da Transparência e Controladoria – Geral da União na ala “Detalhamento das Sanções Vigentes - Cadastro de Empresas Inidôneas e Suspensas – CEIS”.</w:t>
      </w:r>
    </w:p>
    <w:p>
      <w:pPr>
        <w:pStyle w:val="Normal"/>
        <w:jc w:val="both"/>
        <w:rPr>
          <w:rFonts w:ascii="Courier New" w:hAnsi="Courier New" w:cs="Courier New"/>
          <w:b/>
          <w:b/>
          <w:i/>
          <w:i/>
        </w:rPr>
      </w:pPr>
      <w:hyperlink r:id="rId3">
        <w:r>
          <w:rPr>
            <w:rStyle w:val="InternetLink"/>
            <w:rFonts w:cs="Courier New" w:ascii="Courier New" w:hAnsi="Courier New"/>
            <w:b/>
            <w:i/>
          </w:rPr>
          <w:t>http://www.portaltransparencia.gov.br/sancoes/ceis?paginacaoSimples=true&amp;tamanhoPagina=&amp;offset=&amp;direcaoOrdenacao=asc&amp;colunasSelecionadas=linkDetalhamento%2CcpfCnpj %2Cnome%2CufSancionado%2Corgao%2CtipoSancao%2CdataPublicacao</w:t>
        </w:r>
      </w:hyperlink>
      <w:r>
        <w:rPr>
          <w:rFonts w:cs="Courier New" w:ascii="Courier New" w:hAnsi="Courier New"/>
          <w:b/>
          <w:i/>
        </w:rPr>
        <w:t xml:space="preserve">. </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rPr>
        <w:t>3.6.2 - Extrato/print da tela do computador onde consta a consulta no Portal da Transparência – Ministério da Transparência e Controladoria Geral da União na ala “Detalhamento da Penalidade - Cadastro Nacional de Empresas Punidas (CNEP)”.</w:t>
      </w:r>
    </w:p>
    <w:p>
      <w:pPr>
        <w:pStyle w:val="Normal"/>
        <w:jc w:val="both"/>
        <w:rPr>
          <w:rFonts w:ascii="Courier New" w:hAnsi="Courier New" w:cs="Courier New"/>
          <w:b/>
          <w:b/>
          <w:i/>
          <w:i/>
          <w:color w:val="7030A0"/>
        </w:rPr>
      </w:pPr>
      <w:r>
        <w:rPr>
          <w:rFonts w:cs="Courier New" w:ascii="Courier New" w:hAnsi="Courier New"/>
          <w:b/>
          <w:i/>
          <w:color w:val="7030A0"/>
        </w:rPr>
      </w:r>
    </w:p>
    <w:p>
      <w:pPr>
        <w:pStyle w:val="Normal"/>
        <w:jc w:val="both"/>
        <w:rPr>
          <w:rFonts w:ascii="Courier New" w:hAnsi="Courier New" w:cs="Courier New"/>
        </w:rPr>
      </w:pPr>
      <w:hyperlink r:id="rId4">
        <w:r>
          <w:rPr>
            <w:rStyle w:val="InternetLink"/>
            <w:rFonts w:cs="Courier New" w:ascii="Courier New" w:hAnsi="Courier New"/>
            <w:b/>
            <w:i/>
            <w:color w:val="7030A0"/>
          </w:rPr>
          <w:t>http://www.portaltransparencia.gov.br/sancoes/cnep?ordenarPor=nome&amp;direcao=asc</w:t>
        </w:r>
      </w:hyperlink>
      <w:r>
        <w:rPr>
          <w:rFonts w:cs="Courier New" w:ascii="Courier New" w:hAnsi="Courier New"/>
          <w:b/>
          <w:i/>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7 - Declaração de Cumprimento ao disposto artigo 27, inciso V, da Lei Federal nº 8.666/93 e em observância ao artigo 7º, inciso XXXIII da CF/88, que dispõe sobre o não emprego de menores, na forma do Decreto Federal nº 4.358/02, conforme modelo do Anexo VII do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8 - Declaração de Vistoria do Local da Obra, conforme modelo do Anexo 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 - OBSERV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1 - As certidões que não indicarem o prazo de validade deverão ter sido expedidas, no máximo, até 90 (noventa) dias antes da data de recebimento das propostas (salvo disposição ao contrário), incluindo a Certidão emitida pela Junta Comercial e a Prova de Inscrição da Empresa no Cadastro Nacional de Pessoa Juríd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2 - Os documentos necessários à habilitação poderão ser apresentados em original, por qualquer processo de cópia autenticada por cartório competente ou por servidor da Administração Municipal de Rodeio, ou publicação em órgão da imprensa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2.1 - O Presidente da comissão de licitação poderá autenticar a cópia do documento constante na licitação, confrontando com a cópia constante no Cadastro de Fornecedores, caso a Licitante manter o cadastro ativo no Município de Rode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3 - Estará dispensada a apresentação dos documentos requeridos na habilitação quando já apresentados na etapa de credenciamento, para evitar a duplicidade de docu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4 - Os documentos requeridos para a Comprovação da Habilitação Jurídica (exceto quando requerido para fins de credenciamento), Regularidade Fiscal (quando as certidões estiverem com validade vigente) e o atendimento ao disposto no art. 27, inciso V da Lei Federal nº 8.666/93, poderão ser substituídos pela apresentação do Certificado de Registro Cadastral – CRC, emitido pela Prefeitura Municipal de Rodeio, desde que esteja ativo e com as validades vig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0 - Sob pena de inabilitação, todos os documentos apresentados para habilitação deverão est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m nome da licitante, e, preferencialmente, com número do CNPJ e com o endereço resp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 a licitante for a matriz, todos os documentos deverão estar em nome da matriz; 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 a licitante for a filial, todos os documentos deverão estar em nome da filial, exceto aqueles documentos que, pela própria natureza, comprovadamente, forem emitidos somente em nome da matri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atados dos últimos 180 (cento e oitenta) dias até a data de abertura do Envelope nº 1, quando não tiver prazo estabelecido pelo órgão/empresa competente expedi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ão se enquadram no prazo de que tratam o item anterior os documentos cuja validade é indetermin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s documentos exigidos nesta tomada de preço poderão ser apresentados em original, por qualquer processo de cópia, autenticada por Cartório competente ou pelo responsável de autenticação da prefeitura municipal de Rodeio, ou publicação em órgão da imprensa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s documentos previstos poderão ser autenticados pelo responsável de autenticação da prefeitura municipal de Rodeio a partir do original, preferencialmente até às 16h30min horas do último dia útil que anteceder o dia marcado para abertura dos envelopes Proposta e Documen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rão aceitas somente cópias legív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ão serão aceitos documentos cujas datas estejam rasuradas; 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comissão de licitação reserva-se o direito de solicitar o original de qualquer documento, sempre que tiver dúvida e julgar necess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empresa que quiser ser beneficiada pela Lei Complementar 123/2006 deverá apresentar Certidão expedida pela Junta Comercial para comprovação da condição de Microempresa ou Empresa de Pequeno Porte, se for o caso, na forma do art. 8º da IN nº 103/2007 do Departamento Nacional de Registro do Comércio – DNRC, sob pena de preclusão desse direito. Não será aceito declaração de micro empresa protocolizada na junta comer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1 - Os documentos para habilitação deverão ser apresentados em 01(uma) via, em envelope fechado, constando na parte frontal, as seguintes indic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FEITURA MUNICIPAL DE RODEIO</w:t>
      </w:r>
    </w:p>
    <w:p>
      <w:pPr>
        <w:pStyle w:val="Normal"/>
        <w:jc w:val="both"/>
        <w:rPr>
          <w:rFonts w:ascii="Courier New" w:hAnsi="Courier New" w:cs="Courier New"/>
        </w:rPr>
      </w:pPr>
      <w:r>
        <w:rPr>
          <w:rFonts w:cs="Courier New" w:ascii="Courier New" w:hAnsi="Courier New"/>
        </w:rPr>
        <w:t>COMISSAO DE LICITACAO</w:t>
      </w:r>
    </w:p>
    <w:p>
      <w:pPr>
        <w:pStyle w:val="Normal"/>
        <w:jc w:val="both"/>
        <w:rPr/>
      </w:pPr>
      <w:r>
        <w:rPr>
          <w:rFonts w:cs="Courier New" w:ascii="Courier New" w:hAnsi="Courier New"/>
        </w:rPr>
        <w:t>PROCESSO Nº: 38/2019 - TOMADA DE PREÇOS - 4/2019</w:t>
      </w:r>
    </w:p>
    <w:p>
      <w:pPr>
        <w:pStyle w:val="Normal"/>
        <w:jc w:val="both"/>
        <w:rPr>
          <w:rFonts w:ascii="Courier New" w:hAnsi="Courier New" w:cs="Courier New"/>
        </w:rPr>
      </w:pPr>
      <w:r>
        <w:rPr>
          <w:rFonts w:cs="Courier New" w:ascii="Courier New" w:hAnsi="Courier New"/>
        </w:rPr>
        <w:t>RAZAO SOCIAL DA LICITANTE</w:t>
      </w:r>
    </w:p>
    <w:p>
      <w:pPr>
        <w:pStyle w:val="Normal"/>
        <w:jc w:val="both"/>
        <w:rPr>
          <w:rFonts w:ascii="Courier New" w:hAnsi="Courier New" w:cs="Courier New"/>
        </w:rPr>
      </w:pPr>
      <w:r>
        <w:rPr>
          <w:rFonts w:cs="Courier New" w:ascii="Courier New" w:hAnsi="Courier New"/>
        </w:rPr>
        <w:t>CNPJ -</w:t>
      </w:r>
    </w:p>
    <w:p>
      <w:pPr>
        <w:pStyle w:val="Normal"/>
        <w:jc w:val="both"/>
        <w:rPr>
          <w:rFonts w:ascii="Courier New" w:hAnsi="Courier New" w:cs="Courier New"/>
        </w:rPr>
      </w:pPr>
      <w:r>
        <w:rPr>
          <w:rFonts w:cs="Courier New" w:ascii="Courier New" w:hAnsi="Courier New"/>
        </w:rPr>
        <w:t xml:space="preserve">ABERTURA: DATA: - HORA: </w:t>
      </w:r>
    </w:p>
    <w:p>
      <w:pPr>
        <w:pStyle w:val="Normal"/>
        <w:jc w:val="both"/>
        <w:rPr>
          <w:rFonts w:ascii="Courier New" w:hAnsi="Courier New" w:cs="Courier New"/>
        </w:rPr>
      </w:pPr>
      <w:r>
        <w:rPr>
          <w:rFonts w:cs="Courier New" w:ascii="Courier New" w:hAnsi="Courier New"/>
        </w:rPr>
        <w:t>DOCUMENTACAO DE HABILITAC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Os documentos apresentados pela Internet deverão ser apresentados em via Origi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 DA PROPOSTA (ENVELOPE N°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 - A proposta deverá ser apresentada por item em papel timbrado da Empresa, datilografada ou por impressão em sistema eletrônico de Processamento de Dados, datada, carimbada e assinada, sem emendas, rasuras ou estrelinhas, preferencialmente em 02(duas) vias, em envelope opaco e fechado, de forma a não permitir sua violação, constando na parte externa as seguintes indic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FEITURA MUNICIPAL DE RODEIO</w:t>
      </w:r>
    </w:p>
    <w:p>
      <w:pPr>
        <w:pStyle w:val="Normal"/>
        <w:jc w:val="both"/>
        <w:rPr>
          <w:rFonts w:ascii="Courier New" w:hAnsi="Courier New" w:cs="Courier New"/>
        </w:rPr>
      </w:pPr>
      <w:r>
        <w:rPr>
          <w:rFonts w:cs="Courier New" w:ascii="Courier New" w:hAnsi="Courier New"/>
        </w:rPr>
        <w:t>COMISSAO DE LICITACAO</w:t>
      </w:r>
    </w:p>
    <w:p>
      <w:pPr>
        <w:pStyle w:val="Normal"/>
        <w:jc w:val="both"/>
        <w:rPr/>
      </w:pPr>
      <w:r>
        <w:rPr>
          <w:rFonts w:cs="Courier New" w:ascii="Courier New" w:hAnsi="Courier New"/>
        </w:rPr>
        <w:t>PROCESSO Nº: 38/2019 - TOMADA DE PREÇOS - 4/2019</w:t>
      </w:r>
    </w:p>
    <w:p>
      <w:pPr>
        <w:pStyle w:val="Normal"/>
        <w:jc w:val="both"/>
        <w:rPr>
          <w:rFonts w:ascii="Courier New" w:hAnsi="Courier New" w:cs="Courier New"/>
        </w:rPr>
      </w:pPr>
      <w:r>
        <w:rPr>
          <w:rFonts w:cs="Courier New" w:ascii="Courier New" w:hAnsi="Courier New"/>
        </w:rPr>
        <w:t>RAZAO SOCIAL DA LICITANTE</w:t>
      </w:r>
    </w:p>
    <w:p>
      <w:pPr>
        <w:pStyle w:val="Normal"/>
        <w:jc w:val="both"/>
        <w:rPr>
          <w:rFonts w:ascii="Courier New" w:hAnsi="Courier New" w:cs="Courier New"/>
        </w:rPr>
      </w:pPr>
      <w:r>
        <w:rPr>
          <w:rFonts w:cs="Courier New" w:ascii="Courier New" w:hAnsi="Courier New"/>
        </w:rPr>
        <w:t>CNPJ -</w:t>
      </w:r>
    </w:p>
    <w:p>
      <w:pPr>
        <w:pStyle w:val="Normal"/>
        <w:jc w:val="both"/>
        <w:rPr>
          <w:rFonts w:ascii="Courier New" w:hAnsi="Courier New" w:cs="Courier New"/>
        </w:rPr>
      </w:pPr>
      <w:r>
        <w:rPr>
          <w:rFonts w:cs="Courier New" w:ascii="Courier New" w:hAnsi="Courier New"/>
        </w:rPr>
        <w:t xml:space="preserve">ABERTURA: DATA: - HORA: </w:t>
      </w:r>
    </w:p>
    <w:p>
      <w:pPr>
        <w:pStyle w:val="Normal"/>
        <w:jc w:val="both"/>
        <w:rPr>
          <w:rFonts w:ascii="Courier New" w:hAnsi="Courier New" w:cs="Courier New"/>
        </w:rPr>
      </w:pPr>
      <w:r>
        <w:rPr>
          <w:rFonts w:cs="Courier New" w:ascii="Courier New" w:hAnsi="Courier New"/>
        </w:rPr>
        <w:t>ENVELOPE PROP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2 - Os preços cotados são fixos e irreajustáveis pelo prazo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3 - 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4 - Preço global da obra e dos serviços, explicitando o percentual do BDI incluso no preç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4.1 - Apresentar composição de BDI de forma detalhada, em conformidade com os seguintes parâmetros:</w:t>
      </w:r>
    </w:p>
    <w:p>
      <w:pPr>
        <w:pStyle w:val="Normal"/>
        <w:jc w:val="both"/>
        <w:rPr>
          <w:rFonts w:ascii="Courier New" w:hAnsi="Courier New" w:cs="Courier New"/>
        </w:rPr>
      </w:pPr>
      <w:r>
        <w:rPr>
          <w:rFonts w:cs="Courier New" w:ascii="Courier New" w:hAnsi="Courier New"/>
        </w:rPr>
      </w:r>
    </w:p>
    <w:tbl>
      <w:tblPr>
        <w:tblW w:w="9723" w:type="dxa"/>
        <w:jc w:val="left"/>
        <w:tblInd w:w="-15" w:type="dxa"/>
        <w:tblLayout w:type="fixed"/>
        <w:tblCellMar>
          <w:top w:w="0" w:type="dxa"/>
          <w:left w:w="0" w:type="dxa"/>
          <w:bottom w:w="0" w:type="dxa"/>
          <w:right w:w="0" w:type="dxa"/>
        </w:tblCellMar>
      </w:tblPr>
      <w:tblGrid>
        <w:gridCol w:w="3771"/>
        <w:gridCol w:w="1984"/>
        <w:gridCol w:w="1984"/>
        <w:gridCol w:w="1984"/>
      </w:tblGrid>
      <w:tr>
        <w:trPr/>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 xml:space="preserve">Item Componente do BDI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1 Quarti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Mé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3 Quartil</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Administraçã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4,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4,67%</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Seguro e Garant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74%</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Ris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97%</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espesas Financeir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21%</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Lucr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6,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7,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8,69%</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PIS, COFINS e ISSQN</w:t>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Conforme legislação específica e enquadramento fiscal</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9723"/>
      </w:tblGrid>
      <w:tr>
        <w:trPr/>
        <w:tc>
          <w:tcPr>
            <w:tcW w:w="9723" w:type="dxa"/>
            <w:tcBorders/>
          </w:tcPr>
          <w:p>
            <w:pPr>
              <w:pStyle w:val="Normal"/>
              <w:snapToGrid w:val="false"/>
              <w:jc w:val="both"/>
              <w:rPr/>
            </w:pPr>
            <w:r>
              <w:rPr/>
            </w:r>
          </w:p>
          <w:p>
            <w:pPr>
              <w:pStyle w:val="Normal"/>
              <w:jc w:val="both"/>
              <w:rPr/>
            </w:pPr>
            <w:r>
              <w:rPr>
                <w:rFonts w:eastAsia="Courier New" w:cs="Courier New" w:ascii="Courier New" w:hAnsi="Courier New"/>
                <w:color w:val="000000"/>
              </w:rPr>
              <w:t>4.4.1.1 - O valor do BDI deverá ser obtido por meio da seguinte fórmula:</w:t>
            </w:r>
          </w:p>
          <w:p>
            <w:pPr>
              <w:pStyle w:val="Normal"/>
              <w:jc w:val="both"/>
              <w:rPr/>
            </w:pPr>
            <w:r>
              <w:rPr/>
            </w:r>
          </w:p>
        </w:tc>
      </w:tr>
      <w:tr>
        <w:trPr/>
        <w:tc>
          <w:tcPr>
            <w:tcW w:w="9723" w:type="dxa"/>
            <w:tcBorders/>
          </w:tcPr>
          <w:p>
            <w:pPr>
              <w:pStyle w:val="Normal"/>
              <w:jc w:val="center"/>
              <w:rPr/>
            </w:pPr>
            <w:r>
              <w:rPr/>
              <w:drawing>
                <wp:inline distT="0" distB="0" distL="0" distR="0">
                  <wp:extent cx="338645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68" r="-11" b="-68"/>
                          <a:stretch>
                            <a:fillRect/>
                          </a:stretch>
                        </pic:blipFill>
                        <pic:spPr bwMode="auto">
                          <a:xfrm>
                            <a:off x="0" y="0"/>
                            <a:ext cx="3386455" cy="539115"/>
                          </a:xfrm>
                          <a:prstGeom prst="rect">
                            <a:avLst/>
                          </a:prstGeom>
                        </pic:spPr>
                      </pic:pic>
                    </a:graphicData>
                  </a:graphic>
                </wp:inline>
              </w:drawing>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de:</w:t>
      </w:r>
    </w:p>
    <w:p>
      <w:pPr>
        <w:pStyle w:val="Normal"/>
        <w:jc w:val="both"/>
        <w:rPr>
          <w:rFonts w:ascii="Courier New" w:hAnsi="Courier New" w:cs="Courier New"/>
        </w:rPr>
      </w:pPr>
      <w:r>
        <w:rPr>
          <w:rFonts w:cs="Courier New" w:ascii="Courier New" w:hAnsi="Courier New"/>
        </w:rPr>
        <w:t>AC: taxa de administração central;</w:t>
      </w:r>
    </w:p>
    <w:p>
      <w:pPr>
        <w:pStyle w:val="Normal"/>
        <w:jc w:val="both"/>
        <w:rPr>
          <w:rFonts w:ascii="Courier New" w:hAnsi="Courier New" w:cs="Courier New"/>
        </w:rPr>
      </w:pPr>
      <w:r>
        <w:rPr>
          <w:rFonts w:cs="Courier New" w:ascii="Courier New" w:hAnsi="Courier New"/>
        </w:rPr>
        <w:t>S: taxa de seguros;</w:t>
      </w:r>
    </w:p>
    <w:p>
      <w:pPr>
        <w:pStyle w:val="Normal"/>
        <w:jc w:val="both"/>
        <w:rPr>
          <w:rFonts w:ascii="Courier New" w:hAnsi="Courier New" w:cs="Courier New"/>
        </w:rPr>
      </w:pPr>
      <w:r>
        <w:rPr>
          <w:rFonts w:cs="Courier New" w:ascii="Courier New" w:hAnsi="Courier New"/>
        </w:rPr>
        <w:t>R: taxa de riscos;</w:t>
      </w:r>
    </w:p>
    <w:p>
      <w:pPr>
        <w:pStyle w:val="Normal"/>
        <w:jc w:val="both"/>
        <w:rPr>
          <w:rFonts w:ascii="Courier New" w:hAnsi="Courier New" w:cs="Courier New"/>
        </w:rPr>
      </w:pPr>
      <w:r>
        <w:rPr>
          <w:rFonts w:cs="Courier New" w:ascii="Courier New" w:hAnsi="Courier New"/>
        </w:rPr>
        <w:t>G: taxa de garantias;</w:t>
      </w:r>
    </w:p>
    <w:p>
      <w:pPr>
        <w:pStyle w:val="Normal"/>
        <w:jc w:val="both"/>
        <w:rPr>
          <w:rFonts w:ascii="Courier New" w:hAnsi="Courier New" w:cs="Courier New"/>
        </w:rPr>
      </w:pPr>
      <w:r>
        <w:rPr>
          <w:rFonts w:cs="Courier New" w:ascii="Courier New" w:hAnsi="Courier New"/>
        </w:rPr>
        <w:t>DF: taxa de despesas financeiras;</w:t>
      </w:r>
    </w:p>
    <w:p>
      <w:pPr>
        <w:pStyle w:val="Normal"/>
        <w:jc w:val="both"/>
        <w:rPr>
          <w:rFonts w:ascii="Courier New" w:hAnsi="Courier New" w:cs="Courier New"/>
        </w:rPr>
      </w:pPr>
      <w:r>
        <w:rPr>
          <w:rFonts w:cs="Courier New" w:ascii="Courier New" w:hAnsi="Courier New"/>
        </w:rPr>
        <w:t>L: taxa de lucro/remuneração; e,</w:t>
      </w:r>
    </w:p>
    <w:p>
      <w:pPr>
        <w:pStyle w:val="Normal"/>
        <w:jc w:val="both"/>
        <w:rPr>
          <w:rFonts w:ascii="Courier New" w:hAnsi="Courier New" w:cs="Courier New"/>
        </w:rPr>
      </w:pPr>
      <w:r>
        <w:rPr>
          <w:rFonts w:cs="Courier New" w:ascii="Courier New" w:hAnsi="Courier New"/>
        </w:rPr>
        <w:t>I: taxa de incidência de impostos (PIS, COFINS, ISSQ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4.1.2 - Considerar alíquota de 3% para o ISSQN (exceto no enquadramento de simples nacional, considerar lei específ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4.5 - Cronograma físico-financeiro da execução da obra/serviços, no prazo previsto no edit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4.6 - Nome, números do CPF e RG (ou outro documento de identificação), nacionalidade, profissão e endereço do responsável legal indicado pela assinatura do contra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5 - Para efeitos de cotação serão permitido, no máximo, a utilização de 02 (duas) casas decim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6 - Os preços cotados deverão ser expressos em moeda corrente nacional, vedada a inclusão de encargo financeiro ou previsão inflacionária, tendo como data base o mês da apresentação da PROPOS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7 - A empresa Licitante, na elaboração da proposta de preços, deverá contemplar todos os custos previstos no projeto, independentemente dos quantitativos previstos no orçamento bás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8 - Orçamento Estimado apresentado em anexo a este Edital é a estimativa da Administração, e poderá ser utilizado como modelo para elaboração do Orçamento Detalhado a ser apresentado pela licit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9 - Cronograma Físico-financeiro deverá representar o desenvolvimento previsto para a execução total do objeto desta licitação em relação ao tempo, observado o prazo de execução proposto pela licitante, itens, etapas, fases, seus respectivos custos e pagamentos por parte Contrat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0 - Na elaboração do cronograma físico-financeiro entende-se c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item – é a identificação de cada tipo de serviço representado por barras horizontais do cronogra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tapa – é a parcela de execução dos itens de serviço em períodos mens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fase – conjunto das diversas etapas, do cronograma físico-financeiro da obra, previstas para execução mensal, representada por colunas do cronogra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0.1 - O percentual atribuído para cada etapa dos diversos itens deverá ser coerente com a complexidade e a interdependência dos serviços, refletindo a proporcionalidade e sequência das etapas em relação ao total do it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0.2 - Considerando que o critério para pagamento das parcelas exige etapas efetivamente concluídas, a licitante deverá preparar seu Cronograma Físico-financeiro de forma a refletir adequadamente o andamento esperado dos serviç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0.3 - Cronograma Exemplificativo anexo deste Edital poderá ser utilizado como modelo para elaboração do Cronograma Físico-financeiro a ser apresentado pela licit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1 - Ocorrendo discrepância entre os preços unitários e subtotais, ou entre estes e o total, prevalecerão os primeiros; ou entre os preços do Orçamento Detalhado e do Cronograma Físico-financeiro, serão considerados os primei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2 - Os preços propostos serão de exclusiva responsabilidade da licitante, não lhe assistindo o direito de pleitear qualquer alteração, sob alegação de erro, omissão ou qualquer outro pretex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3 - Em nenhuma hipótese poderá ser alterada a proposta apresentada, seja no preço, prazos de execução, forma de pagamento ou outra condição que importe em modificação dos termos origin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4 - Os licitantes deverão, para fins de elaboração da proposta, verificar e comparar todos os projetos fornecidos para execução dos serviç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4.1 - No caso de falhas, erros, discrepâncias ou omissões, bem como transgressões às Normas Técnicas, regulamentos ou posturas, caberá ao licitante formular imediata comunicação escrita à Comissão Permanente de Licitação, para fins de esclarecimento por parte da Comiss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5 - Em nenhuma hipótese, o conteúdo das propostas poderá ser alterado, seja com relação às características técnicas, marcas, modelos, prazo de entrega, prazo de garantia e preço dos serviços, equipamentos e materiais ou de qualquer outra condição que importe modificação dos seus termos originais, ressalvadas aquelas destinadas a sanar apenas falhas formais, alterações essas que serão analisadas e julgadas pela Comissão Permanente de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5.1 - 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5.2 - A falta de data e/ou rubrica e assinatura da proposta somente poderão ser supridas pelo representante legal presente à reunião de abertura dos envelopes “Proposta de Preços” e com poderes para esse fim, sendo desclassificado o licitante que não satisfizer tal exig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5.3 - A falta do CNPJ e/ou endereço completo poderá, também, ser suprida com aqueles constantes dos documentos apresentados dentro do Envelope nº 01 –“Document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6 - A validade da proposta deverá ser de, no mínimo, 60 (sessenta) dias contados da data de recebimento dos envelop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6.1 - Caso o prazo estabelecido no item 4.16 não esteja expressamente indicado na proposta, este será considerado como aceito para efeito de jul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6.2 -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6.3 - Decorridos 60 (sessenta) dias entre a data do recebimento e início da abertura dos envelopes de preços, sem a solicitação ou a convocação de que trata o item 4.16.2, os licitantes ficam liberados dos compromissos assum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7 - Após a fase de habilitação, não cabe desistência da proposta, salvo por motivo justo decorrente de fato superveniente e aceito pela Comiss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18 - Não serão aceitas propostas abertas por via correio, fax ou qualquer outro meio de comunicação. As propostas enviadas pelo correio somente serão aceitas se dentro da correspondência os envelopes de habilitação e propostas vierem devidamente fechados e lacrados, na forma exigida por este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9 - A apresentação de proposta será considerada como evidência de que a licitante EXAMINOU CRITERIOSAMENTE OS DOCUMENTOS E EXIGÊNCIAS DESTE EDITAL e CONHECEU O LOCAL EM QUE SERÃO EXECUTADOS OS SERVIÇOS, julgando suficiente para a elaboração da proposta voltada à execução do objeto licitado, em todos os seus detalhamen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20 - O PREÇO MÁXIMO ACEITO PELA ADMINISTRAÇÃO SERÁ O FIXADO NO ITEM 2 DESTE EDITAL. A EMPRESA QUE NÃO APRESENTAR A COMPOSICAO DO BDI, SERÁ DESCLASSIFICADO DO CERT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 DA ABERTURA E JULGA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5.1 - As oito horas e quarenta minutos do dia dezoito de outubro de dois mil e dezenove a Comissão de Licitações do Município de Rodeio, reunir-se-á em sala própria e, na presença de no máximo 01 (um) representante de cada proponente, procederá como adiante indic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1 - Abrir-se-ão os envelopes "HABIL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1.1 - Não haverá, em hipótese nenhuma, confrontação de documentos na abertura destes envelopes, para autenticação por servidor ou pela Comissão de Licit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2 - Rubricará e submeterá à rubrica de todas as proponentes os documentos contidos nos me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3 – Antes de efetuar o julgamento da habilitação, a Comissão de Licitações identificará e comunicará a participação ou não de Microempresa ou Empresa de Pequeno Porte, para fins de aplicação das condições especiais de que tratam os artigos 42 a 45 da Lei Complementar nº 123/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3 - Será julgada inabilitada a proponente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ixar de atender alguma exigência constante do presente Edital e seus anex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apresentar declaração ou documentação que contenha qualquer vício de ordem for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3.1 – Em face dos artigos 42 e 43 da Lei Complementar nº 123/2006, a Comissão de Licitações promoverá ao julgamento da habilitação dos licitantes não enquadrados na condição de Microempresa ou Empresa de Pequeno Porte, e, em relação a estas adotará o seguinte proced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serão analisados os documentos relativos à regularidade fiscal, declara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1 - o atendimento das exigências constantes do Edital com a respectiva habilitação; 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2 - o desatendimento das exigências constantes do Edital com a suspensão do julgamento da habilitação fiscal em relação aquela Microempresa ou Empresa de Pequeno Porte licitante, postergando sua apreciação para o momento posterior a classificação definitiva das propostas com a aplicação do § 1º do art. 43 da LC nº 123/2006, se for o c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2.1 - Será desclassificada a proposta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ixar de atender a alguma exigência constante deste Edital e seus anex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deixar de apresentar oferta para o cumprimento integral do objeto dest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apresentar oferta de vantagem não prevista no Edital, ou vantagem baseada nas propostas das demais propo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apresentar preços manifestamente inexequíveis ou excess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3 - Somente poderão se manifestar no decorrer das reuniões os representantes das proponentes, desde que devidamente credenci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 - A presente licitação, para efeitos de julgamento, será do tipo "Menor Preço", considerando-se para fins de julgamento o menor "VALOR GLOBAL D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1 - As empresas deverão cotar os preços de todos os itens constantes do Anexo Orçamento Básico de Serviços (Projeto Executivo), sob pena de, não o fazendo, terem suas propostas desclassific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2 – Analisadas as propostas, a Comissão de Licitações fará a classificação provisória pela ordem crescente dos preços apresen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3 – Procedida à classificação provisória e verificado que o melhor preço foi apresentado por Microempresa ou Empresa de Pequeno Porte licitante, a Comissão de Licitações suspenderá o julgamento das propostas e retomará a analise da habilitação fiscal desta proponente, intimando-a para, no prazo de 5 (cinco) dias úteis, prorrogáveis por igual período mediante requerimento justificado, regularização da documentação mediante apresentação das respectivas certidões negativas ou positivas com efeito de certidão neg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3.1 – Regularizada a habilitação fiscal pela licitante, a mesma será declarada vencedora do cert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3.2 – Acaso não ocorra à regularização da habilitação fiscal da licitante Microempresa ou Empresa de Pequeno Porte, no prazo concedido, a mesma será declarada excluída do certame, aplicando-se-lhe a penalidade de que trata o item 18 deste Edital, e retomando a licitação na forma do item 5.4.3 ou 5.4.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4 – Procedida à classificação provisória e verificado que o melhor preço não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5 – Ocorrendo empate fictício, na forma da lei, a Comissão de Licitações procederá da seguint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 a microempresa ou empresa de pequeno porte mais bem classificada poderá apresentar proposta de preço inferior àquela considerada vencedora da classificação provisória, situação em que, após a verificação da regularidade fiscal (na forma do item 5.4.3, 5.4.3.1 e 5.4.3.2), será adjudicado em seu favor o objeto lici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 – não ocorrendo a contratação da microempresa ou empresa de pequeno porte, na forma do inciso I deste item, serão convocadas as remanescentes que porventura se enquadrem na hipótese dos §§ 1o e 2o do art. 44 da Lei Complementar nº 123/2006, na ordem classificatória, para o exercício do mesmo dire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I – no caso de equivalência dos valores apresentados pelas microempresas e empresas de pequeno porte que se encontrem nos intervalos estabelecidos nos §§ 1o e 2o do art. 44 da LC nº. 123/2006 será realizado sorteio entre elas para que se identifique àquela que primeiro poderá apresentar melhor ofer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6 – O prazo para apresentação de nova proposta será de dois dias úteis, contados da intimação da licitante, sob pena de decadência do direito de inovar em seu pre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7 - Na hipótese da não-contratação nos termos previstos no caput do artigo 45 da LC nº 123/2006, o objeto licitado será adjudicado em favor da proposta originalmente vencedora do cert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5 - Será assegurada, como critério inicial de desempate, preferência de contratação para as microempresas e empresas de pequeno porte.</w:t>
      </w:r>
    </w:p>
    <w:p>
      <w:pPr>
        <w:pStyle w:val="Normal"/>
        <w:jc w:val="both"/>
        <w:rPr>
          <w:rFonts w:ascii="Courier New" w:hAnsi="Courier New" w:cs="Courier New"/>
        </w:rPr>
      </w:pPr>
      <w:r>
        <w:rPr>
          <w:rFonts w:cs="Courier New" w:ascii="Courier New" w:hAnsi="Courier New"/>
        </w:rPr>
        <w:t>5.6 - Não serão considerados os valores apresentados que estiverem em desacordo com os preços praticados no mercado local, sujeitando-se a desclassificação da proposta da proponente que apresentar preço excess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7 - O Município de Rodeio/SC convocará a empresa vencedora da licitação para assinar o contrato no prazo e condições estabelecidas neste Edital, dentro do prazo de 05 (cinco) dias após a homologação da licitação pelo Senhor Prefei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8 - Os serviços ora contratados serão iniciados a partir de ordem escrita emitida pelo Município de Rodeio, e no prazo máximo de 05 (cinco) dias após a assinatura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 DOS RECURSOS ADMINISTRA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 - Não será admitido o encaminhamento de impugnação ou recurso administrativo por meio de fax ou e-mail, mas somente através de petição escrita, dirigida à Presidência da Comissão Permanente de Licitação, entregue no endereço expresso no preâmbulo desta tomada de preços, sendo obrigatório protocolar, conforme o caso, os docu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2 - O original da impugnação da tomada de preço, proposta por cidadão ou licitante, até o horário fixado para entrega dos envelopes de documentos e/ou propos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3 - O original do recurso administrativo proposto por licitante contra decisão da Comissão Permanente de Licitação, até a data limite para impugnação do recurso pelas demais concorrentes, ou seja, 2 (dois) dias úteis após o prazo para formulação do recur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4 - O original da impugnação ao recurso administrativo até 2 (dois) dias úteis contados da data limite para apresentação de impugn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5 - A não observância às normas anteriormente estabelecidas implica na desconsideração da petição enviada por fax ou e-m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6 - Decairá do direito de impugnar o teor da presente tomada de preço a licitante que não o fizer até o segundo dia útil que anteceder à data fixada para abertura dos envelopes de habil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7 - Não será conhecido recurso interposto fora do prazo legal ou com fins meramente protelatórios, assim entendidos os recursos em que se constatar ausência de argumentos plausíveis e comprovação do aleg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8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 FISCALIZAÇÃO E OBRIGAÇÕES ACESSO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 - A Contratada se obriga a manter na obra, desde o primeiro dia de início de serviços, um Livro de Ocorrências, que deverá ser entregue à Prefeitura, quando da entrega da obra, sendo que o mesmo não poderá conter rasuras sob qualquer hipótese o qual receberá o visto do Diretor de Obras semanalmente como forma de fiscalização. O Livro de Ocorrências destina-se a futuramente dirimir quaisquer dúvidas que por ventura venham a ocorrer ou ocorram durante a Obra, sendo que a guarda do mesmo ficará sob inteira responsabilidade da Contratada, até a sua entrega definitiva. O livro de Ocorrências deverá ser franqueado à fiscalização da Prefeitura, sempre que esta solicitar, ou seja, a qualquer tempo, sendo entregue em caráter definitivo no recebimento d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2 - A Contratada sujeitar-se-á a todos os regulamentos de higiene e segurança que forem instituídos pela Prefeitura, a fim de garantir a salubridade e a ordem nos acampamentos e canteiros de serviços, não se desobrigando, no entanto, de cumprir exigências legais que possam ser feitas neste sentido, por outros órgãos da Administração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3 – Constituem, ainda, obrigações da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rovidenciar instalações de água, esgoto, luz e força para a obra, quando for o caso, obrigando-se pelos pagamentos das referidas contas.</w:t>
      </w:r>
    </w:p>
    <w:p>
      <w:pPr>
        <w:pStyle w:val="Normal"/>
        <w:jc w:val="both"/>
        <w:rPr>
          <w:rFonts w:ascii="Courier New" w:hAnsi="Courier New" w:cs="Courier New"/>
        </w:rPr>
      </w:pPr>
      <w:r>
        <w:rPr>
          <w:rFonts w:cs="Courier New" w:ascii="Courier New" w:hAnsi="Courier New"/>
        </w:rPr>
        <w:t>b) Assegurar o livre acesso por parte da fiscalização da Prefeitura, a todas as partes da obra.</w:t>
      </w:r>
    </w:p>
    <w:p>
      <w:pPr>
        <w:pStyle w:val="Normal"/>
        <w:jc w:val="both"/>
        <w:rPr>
          <w:rFonts w:ascii="Courier New" w:hAnsi="Courier New" w:cs="Courier New"/>
        </w:rPr>
      </w:pPr>
      <w:r>
        <w:rPr>
          <w:rFonts w:cs="Courier New" w:ascii="Courier New" w:hAnsi="Courier New"/>
        </w:rPr>
        <w:t>c) Acatar prontamente as exigências e observações da fiscalização da Prefeitura, baseadas nas especificações, regras de boa técnica e normas em vigor.</w:t>
      </w:r>
    </w:p>
    <w:p>
      <w:pPr>
        <w:pStyle w:val="Normal"/>
        <w:jc w:val="both"/>
        <w:rPr>
          <w:rFonts w:ascii="Courier New" w:hAnsi="Courier New" w:cs="Courier New"/>
        </w:rPr>
      </w:pPr>
      <w:r>
        <w:rPr>
          <w:rFonts w:cs="Courier New" w:ascii="Courier New" w:hAnsi="Courier New"/>
        </w:rPr>
        <w:t>d) Assumir as despesas de demolição e reparos de serviços mal executados ou errados por culpa da Contratada com reposição dos materiais utilizados.</w:t>
      </w:r>
    </w:p>
    <w:p>
      <w:pPr>
        <w:pStyle w:val="Normal"/>
        <w:jc w:val="both"/>
        <w:rPr>
          <w:rFonts w:ascii="Courier New" w:hAnsi="Courier New" w:cs="Courier New"/>
        </w:rPr>
      </w:pPr>
      <w:r>
        <w:rPr>
          <w:rFonts w:cs="Courier New" w:ascii="Courier New" w:hAnsi="Courier New"/>
        </w:rPr>
        <w:t>e) Ser a única responsável pela segurança do trabalho de seus operários, técnicos e de terceiros.</w:t>
      </w:r>
    </w:p>
    <w:p>
      <w:pPr>
        <w:pStyle w:val="Normal"/>
        <w:jc w:val="both"/>
        <w:rPr>
          <w:rFonts w:ascii="Courier New" w:hAnsi="Courier New" w:cs="Courier New"/>
        </w:rPr>
      </w:pPr>
      <w:r>
        <w:rPr>
          <w:rFonts w:cs="Courier New" w:ascii="Courier New" w:hAnsi="Courier New"/>
        </w:rPr>
        <w:t>f) Ser a única responsável por qualquer dano, prejuízo ou avaria, causados a terceiros, bem como rompimentos de redes de água, esgoto, energia, telefonia, etc.</w:t>
      </w:r>
    </w:p>
    <w:p>
      <w:pPr>
        <w:pStyle w:val="Normal"/>
        <w:jc w:val="both"/>
        <w:rPr>
          <w:rFonts w:ascii="Courier New" w:hAnsi="Courier New" w:cs="Courier New"/>
        </w:rPr>
      </w:pPr>
      <w:r>
        <w:rPr>
          <w:rFonts w:cs="Courier New" w:ascii="Courier New" w:hAnsi="Courier New"/>
        </w:rPr>
        <w:t>g) Caberá à CONTRATADA a confecção e colocação de placa de identificação da Obra.</w:t>
      </w:r>
    </w:p>
    <w:p>
      <w:pPr>
        <w:pStyle w:val="Normal"/>
        <w:jc w:val="both"/>
        <w:rPr>
          <w:rFonts w:ascii="Courier New" w:hAnsi="Courier New" w:cs="Courier New"/>
        </w:rPr>
      </w:pPr>
      <w:r>
        <w:rPr>
          <w:rFonts w:cs="Courier New" w:ascii="Courier New" w:hAnsi="Courier New"/>
        </w:rPr>
        <w:t>h) Efetuar sinalização adequada da via onde deverão ser realizadas as obras, serviços ou eventos nos termos do art. 95, § 1º, do Código de Trânsito Brasileiro.</w:t>
      </w:r>
    </w:p>
    <w:p>
      <w:pPr>
        <w:pStyle w:val="Normal"/>
        <w:jc w:val="both"/>
        <w:rPr>
          <w:rFonts w:ascii="Courier New" w:hAnsi="Courier New" w:cs="Courier New"/>
        </w:rPr>
      </w:pPr>
      <w:r>
        <w:rPr>
          <w:rFonts w:cs="Courier New" w:ascii="Courier New" w:hAnsi="Courier New"/>
        </w:rPr>
        <w:t>i)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jc w:val="both"/>
        <w:rPr>
          <w:rFonts w:ascii="Courier New" w:hAnsi="Courier New" w:cs="Courier New"/>
        </w:rPr>
      </w:pPr>
      <w:r>
        <w:rPr>
          <w:rFonts w:cs="Courier New" w:ascii="Courier New" w:hAnsi="Courier New"/>
        </w:rPr>
        <w:t>j) Atender, no prazo mínimo de 24 horas as requisições de correções feitas pela CONTRATANTE.</w:t>
      </w:r>
    </w:p>
    <w:p>
      <w:pPr>
        <w:pStyle w:val="Normal"/>
        <w:jc w:val="both"/>
        <w:rPr>
          <w:rFonts w:ascii="Courier New" w:hAnsi="Courier New" w:cs="Courier New"/>
        </w:rPr>
      </w:pPr>
      <w:r>
        <w:rPr>
          <w:rFonts w:cs="Courier New" w:ascii="Courier New" w:hAnsi="Courier New"/>
        </w:rPr>
        <w:t>k) Utilizar-se de mão-de-obra e materiais da melhor qualidade, com profissionais altamente qualificados, responsabilizando-se por qualquer dano de natureza dolosa ou culposa que estes venham causar à CONTRATANTE ou terceiros.</w:t>
      </w:r>
    </w:p>
    <w:p>
      <w:pPr>
        <w:pStyle w:val="Normal"/>
        <w:jc w:val="both"/>
        <w:rPr>
          <w:rFonts w:ascii="Courier New" w:hAnsi="Courier New" w:cs="Courier New"/>
        </w:rPr>
      </w:pPr>
      <w:r>
        <w:rPr>
          <w:rFonts w:cs="Courier New" w:ascii="Courier New" w:hAnsi="Courier New"/>
        </w:rPr>
        <w:t>l) Cumprir durante a execução da obra ora contratada, todas as leis, posturas federais, estaduais e municipais pertinentes e vigentes, sendo a única responsável por prejuízos decorrentes das infrações a que der causa.</w:t>
      </w:r>
    </w:p>
    <w:p>
      <w:pPr>
        <w:pStyle w:val="Normal"/>
        <w:jc w:val="both"/>
        <w:rPr>
          <w:rFonts w:ascii="Courier New" w:hAnsi="Courier New" w:cs="Courier New"/>
        </w:rPr>
      </w:pPr>
      <w:r>
        <w:rPr>
          <w:rFonts w:cs="Courier New" w:ascii="Courier New" w:hAnsi="Courier New"/>
        </w:rPr>
        <w:t>m) Responsabilizar-se por recolhimentos de tributos que venham a incidir sobre o objeto deste contrato.</w:t>
      </w:r>
    </w:p>
    <w:p>
      <w:pPr>
        <w:pStyle w:val="Normal"/>
        <w:jc w:val="both"/>
        <w:rPr>
          <w:rFonts w:ascii="Courier New" w:hAnsi="Courier New" w:cs="Courier New"/>
        </w:rPr>
      </w:pPr>
      <w:r>
        <w:rPr>
          <w:rFonts w:cs="Courier New" w:ascii="Courier New" w:hAnsi="Courier New"/>
        </w:rPr>
        <w:t>n) Manter durante a execução do contrato, em compatibilidade com as obrigações assumidas, todas as condições de qualificação e habilitação.</w:t>
      </w:r>
    </w:p>
    <w:p>
      <w:pPr>
        <w:pStyle w:val="Normal"/>
        <w:jc w:val="both"/>
        <w:rPr>
          <w:rFonts w:ascii="Courier New" w:hAnsi="Courier New" w:cs="Courier New"/>
        </w:rPr>
      </w:pPr>
      <w:r>
        <w:rPr>
          <w:rFonts w:cs="Courier New" w:ascii="Courier New" w:hAnsi="Courier New"/>
        </w:rPr>
        <w:t>o) Arcar com os tributos federais, estaduais ou municipais, que por ventura incidam ou venham a incidir sobre o respectivo contrato, bem como os encargos sociais, trabalhista e previdenciários.</w:t>
      </w:r>
    </w:p>
    <w:p>
      <w:pPr>
        <w:pStyle w:val="Normal"/>
        <w:jc w:val="both"/>
        <w:rPr>
          <w:rFonts w:ascii="Courier New" w:hAnsi="Courier New" w:cs="Courier New"/>
        </w:rPr>
      </w:pPr>
      <w:r>
        <w:rPr>
          <w:rFonts w:cs="Courier New" w:ascii="Courier New" w:hAnsi="Courier New"/>
        </w:rPr>
        <w:t>p) Quando exigidos pela Contratante, além dos ensaios prescritos pelas normas brasileiras para a execução de estruturas de concreto armado, a seu exclusivo critério, ensaios, testes e exames, pareceres e demais provas a serem realizadas por laboratórios ou firmas especializadas de sua livre escolha, para qualquer componente da obra, até o limite de 1%(um por cento) do valor do contrato, sendo que o valor destes serviços, até o limite mencionado, correrá por conta da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 DA V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 - O prazo de validade da proposta deverá ser no mínimo de 60 (sessenta) dias, contados do dia da entrega do envelope contendo a me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2 - Em caso de omissão do prazo de validade na proposta será implicitamente considerado o prazo aci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 DO PRE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1 - Deverá ser cotado em moeda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 - O preço ofertado será liquido já incluso todos os impostos, fretes, embalagens e demais encargos, devendo ser discriminado numericamente e preferencialmente por exten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3 - Havendo discordância entre preços unitários e totais, resultantes de cada item, prevalecerão os primeiros. Ocorrendo discordância entre valores numéricos e por extenso prevalecerão estes últi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4 - Transcorrida a fase de habilitação, a proposta entregue é irretratável e irrenunciá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5 - Após a análise das propostas, serão desclassificadas, com base no artigo 48, incisos I e II da Lei nº. 8.666/93, as propostas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5.1 - Apresentarem preços excessivos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5.2 - Não atenderem às exigências contidas nesta tomada de pre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6 Depois de conhecido o Resultado da Licitação, a PREFEITURA MUNICIPAL DE &lt;04&gt; emitirá, à proponente vencedora, a autorização de fornecimento, que será enviada via Fac-Símile ou retirada pela empresa em até 3 (três) dias úteis após sua convocação, permitindo a prorrogação por igual período na forma do §1° do art. 64 da Lei 8 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 DAS OBRIGAÇÕES SOCIAIS, COMERCIAIS E FISC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 - À licitante vencedora caberá, ai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 - Quanto à aceitação dos acréscimos ou supressões que o MUNICÍPIO realizar por escrito, em até 25% (vinte e cinco por cento) do valor inicial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2 - Pela contratação do pessoal e pelo fornecimento de todos os materiais, transportes, ferramentas e equipamentos necessários à execução dos serviços objeto deste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3 - Em refazer, às suas expensas, todo e qualquer serviço mal executado, defeituoso, ou com acabamento insatisfatório, bem como a execução fora das especificações técn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4 - Em fornecer e obrigar os empregados a utilizarem os equipamentos de proteção individual, bem como cumprir as demais normas constantes da legislação de segurança, medicina e higiene do trabal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5 - Em apresentar as guias devidamente pagas; a relação de empregados do FGTS e das guias de recolhimento da Previdência Social (IN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6 - Em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7 - Quanto aos custos relativos a todos os deslocamentos necessários á execução deste contrato, como também as demais despesas quanto à agilização e adequação do me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8 - Em providenciar todo material necessário á prestação dos referidos serviços, este em perfeito estado de conservação e funcion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9 - Quanto a quaisquer danos causados ao equipamento utilizado para prestação d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0 - Em providenciar, por sua exclusiva e total responsabilidade, todos os alvarás e licenças e autorizações necessários á prestação dos referid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1 - Em comunicar a ocorrência de qualquer fato ou condição que possa impedir a execução destes serviços (por escr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2 - Quanto a quaisquer ônus e obrigações concernentes as legislações sociais, trabalhistas, fiscais, securitárias e previdenciárias, pela prestação dos serviços constantes da Cláusula Primeira, bem como quanto às despesas decorrentes da execução de eventuais trabalhos em horários extraordiná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3 - Quanto a quaisquer acontecimentos, seja por dolo ou culpa, que porventura cometerem pela prestação de serviços, objeto des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4 - Por todo e qualquer material de sua posse ou propriedade, bem como quanto a quaisquer custos ou ônus advindos dos me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15 - Quanto a toda e qualquer responsabilidade ou reparação civil e penal que porventura surgir em decorrência da prestação dos referidos serviços.</w:t>
      </w:r>
    </w:p>
    <w:p>
      <w:pPr>
        <w:pStyle w:val="Normal"/>
        <w:jc w:val="both"/>
        <w:rPr>
          <w:rFonts w:ascii="Courier New" w:hAnsi="Courier New" w:cs="Courier New"/>
        </w:rPr>
      </w:pPr>
      <w:r>
        <w:rPr>
          <w:rFonts w:cs="Courier New" w:ascii="Courier New" w:hAnsi="Courier New"/>
        </w:rPr>
        <w:t>10.1.16 - Deverá fornecer anotação de Responsabilidade Técnica (ART) dos serviços objeto desta licitação e da execução da obra, por ocasião da assinatura do instrumento 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2 - A inadimplência da licitante, com referência aos encargos estabelecidos na condição anterior, não transferem a responsabilidade por seu pagamento à contratante, nem poderá onerar o objeto desta tomada de preço, razão pela qual a licitante vencedora renuncia expressamente a qualquer vínculo de solidariedade, ativa ou passiva, com 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 DAS OBRIGAÇÕES GER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erá a licitante vencedora observar, também, o segui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 - É expressamente proibida a veiculação de publicidade acerca do contrato, salvo se houver prévia autorização d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2 - É vedada a subcontratação de outra empresa para a prestação dos serviços objeto desta tomada de pre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 DA ENTREGA E/OU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1 - A adjudicação dos serviços objeto deste Edital ao vencedor da licitação dar-se-á após a aprovação do processo licitatório pelo Município de RODE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2 - A empresa vencedora do certame licitatório será convidada para assinatura d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3 - Caso a empresa convidada não compareça para a assinatura do contrato, a empresa classificada na ordem imediatamente seguinte será convidada e, assim sucessivamente, prevalecendo o valor cotado e declarado vence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 RESCISÃO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1 - O não cumprimento de qualquer uma das cláusulas do contrato enseja a sua rescisão, independentemente de notificação ou interpelação judicial ou extrajudicial, além da aplicação das sanções previstas neste Edital e no Contrato, na forma dos artigos 77 a 79 da Lei nº 8.666 de 21/0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2 - A Contratada ficará sujeita a multa de 5% (cinco por cento) sobre o valor do contrato, independente de outras sanções previstas neste Edital, quando der causa a rescisão 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 CONDIÇÕES DE RECEBIMENTO D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1 - O recebimento dos serviços será promovido pela Contratante, que verificará e atestará o cumprimento de todas as cláusulas contratuais, emitindo parecer conclusivo dentro do prazo de 15 (quinze) dias, contados da comunicação, por escrito, da Contratada, informando a conclusão d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 MEDIÇÕES E CONDIÇÕES DE PA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1 - As etapas mensais da obra objeto desta licitação serão consideradas executadas mediante a emissão de relatórios de medição, relativos à sua execução pela responsável pela Fiscalização do Contrato, os quais serão emitidos até o 5º (quinto) dia útil após a conclusão de cada etapa da obra para o fim estabelecido nos subitens 15.2 e 15.3 deste Edit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2 - A empresa contratada deverá emitir as notas fiscais relativas à execução de cada etapa mensal de execução da obra até o 5º (quinto) dia útil após o recebimento dos respectivos relatórios de medição, previstos no subitem 15.1 deste Edit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3 - O Município de Rodeio efetuará o pagamento de cada etapa da obra, objeto desta licitação, à empresa contratada no prazo de 15 (quinze) dias após o recebimento das respectivas notas fiscais, se cumprido o disposto nos subitens 15.1, 15.2, 15.4, 15.5 e 15.7 deste Edit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4 - Na apresentação de cada medição a empresa deverá apresentar o Diário de Obra assinado e preenchido referente a competência de dias trabalhados de cada mediçã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5.5 - Para o pagamento da última medição a empresa será obrigada a apresentar a CND (Certidão Negativa de Débitos) do INSS (Instituto Nacional de Previdência Social) referente a matricula da obra, caso não apresente será retido o valor de no mínimo 30% da medição até que apresente o devido documen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6 - Estará sujeito ao credor, a cobrança de eventuais despesas bancárias sobre os pagamentos (taxa bancária sobre DOC/TED/OP/OUTROS), descontando o valor correspondente da parcela a ser pa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7 - O Município somente efetuará o pagamento após a aprovação e liberação dos recursos pela Caixa Econômica Fed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8 - Dos pagamentos realizados, serão retidos na fonte o INSS, o IR (Imposto de Renda), e o ISSQN (Imposto sobre Serviço de Qualquer Nature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9 - Para facilidade de pagamento, solicitamos a indicação do número da conta bancária, nome do banco e agência na proposta apresentada pela Lici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 DO JUL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1 - A presente licitação, para efeito de julgamento, será do tipo Menor Preço Glob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2 - Serão consideradas vencedoras aquelas empresas que tendo cumprido as exigências deste edital, conforme prescreve o art. 45, § 1° da Lei 8.666/93 e apresentar o Menor Preço Por I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3 - A Comissão Permanente de Licitação poderá, a seu exclusive critério, solicitar informações complementares, para efeito de julgamento das Propostas, caso a Proponente não atender com clareza o solicitado em Edital, conforme determina o artigo 43, § 3°, da Lei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4 - Serão desconsiderados os itens proposta que contiver emendas, rasuras ou borrões, salvo quando a empresa fizer acompanhar uma errata, preferencialmente em 02(duas) vias, em papel timbrado e devidamente assinado pelo proponente ou seu representante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5 - Serão desclassific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5.1 As propostas que não atenderem as exigências do ato convoc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6 - No caso de empate de duas ou mais propostas, far-se-á sorteio, em ato público, para quais todos os licitantes serão convocados, observados o disposto no § 2°, do art. 3° da Lei n° 8 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 DOS RECUR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1 - Caberá junto a PREFEITURA MUNICIPAL DE RODEIO, recurso, com efeito, suspensivo, no prazo mínimo de 05 (cinco) dias úteis a contar da intimação do ato ou lavratura da ata, nos casos 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1.1 - Habilitação ou inabilitação do Lici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1.2 - Do Julgamento das Propos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 DAS PENALID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1 - A recusa da encomenda dentro do prazo de validade das propostas, a má entrega do Objeto licitado, a entrega fora das especificações predeterminadas, implicam nas sanções prevista, além do fornecedor arcar com todas as despesas provenientes da devolução dos materi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2 - Decorridos 30 (trinta) dias de atraso na entrega do objeto da presente licitação, poderá a PREFEITURA MUNICIPAL DE RODEIO cancelar a Nota de Compra - NC, sujeitando-se a proponente ao pagamento de multa prevista no item 18.3.1, deste edital, sem ônus da ação cabível para ressarcimento de prejuízo decorrente da inadimpl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 - Ressalvados os casos de forma maior, ou caso fortuito, devidamente comprovado, serão aplicadas, a critério da PREFEITURA MUNICIPAL DE RODEIO, as seguintes penalidades a proponente, no caso de inadimplência 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1 - Multa na ordem de 0,3% (três décimos por cento) por dia de atraso calculado sobre o valor total do Objeto licitado com atraso, até o limite de 6% (seis por c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2 - Em caso de tolerância, após os primeiros 30 (trinta) dias de atraso, e não rescindido o contrato, se este atraso for repetido, a PREFEITURA MUNICIPAL DE RODEIO poderá aplicar a multa em dobro da forma do item 18.3.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3 - Advert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4 - Suspensão do direito de licitar, junto a PREFEITURA MUNICIPAL DE RODE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3.5 - Declaração de inidoneidade, de lavra do Prefeito Municipal, para licitar ou contratar com a Administração Pública, enquanto perdurar os motivos da puni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4 - Nenhum pagamento será processado à Proponente penalizada, sem que antes, esta tenha pagado ou lhe seja relevada a multa imp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 REVOGAÇÃO D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1 - A Contratante poderá, até a formalização do Contrato, desistir da contratação, bem assim revogar por interesse público ou anular esta licitação, no todo ou em parte, sem que disso resulte, para qualquer licitante, direito e pedido de qualquer ressarcimento ou pedido de inden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 - DO FO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1 - As questões decorrentes da execução deste instrumento, que não possam ser dirimidas administrativamente, serão processadas e julgadas na Justiça Federal, no Foro da cidade de Ascurra/SC, com exclusão de qualquer outro, por mais privilegiado que seja, salvo nos casos previstos no art. 102, Inciso I, alínea “d” da Constituição Fed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 - DOTAÇÕES ORÇAMENTÁ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1 - As despesas decorrentes da presente licitação correrão por conta do orçamento Fiscal Vigente, cuja(s) fonte(s) de recurso(s) tem a seguinte classificação:</w:t>
      </w:r>
    </w:p>
    <w:p>
      <w:pPr>
        <w:pStyle w:val="Normal"/>
        <w:jc w:val="both"/>
        <w:rPr>
          <w:rFonts w:ascii="Courier New" w:hAnsi="Courier New" w:cs="Courier New"/>
        </w:rPr>
      </w:pPr>
      <w:r>
        <w:rPr>
          <w:rFonts w:cs="Courier New" w:ascii="Courier New" w:hAnsi="Courier New"/>
        </w:rPr>
      </w:r>
    </w:p>
    <w:tbl>
      <w:tblPr>
        <w:tblW w:w="9723" w:type="dxa"/>
        <w:jc w:val="left"/>
        <w:tblInd w:w="-15" w:type="dxa"/>
        <w:tblLayout w:type="fixed"/>
        <w:tblCellMar>
          <w:top w:w="0" w:type="dxa"/>
          <w:left w:w="0" w:type="dxa"/>
          <w:bottom w:w="0" w:type="dxa"/>
          <w:right w:w="0" w:type="dxa"/>
        </w:tblCellMar>
      </w:tblPr>
      <w:tblGrid>
        <w:gridCol w:w="2551"/>
        <w:gridCol w:w="7172"/>
      </w:tblGrid>
      <w:tr>
        <w:trPr>
          <w:trHeight w:val="227" w:hRule="atLeast"/>
        </w:trPr>
        <w:tc>
          <w:tcPr>
            <w:tcW w:w="9723"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71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19</w:t>
            </w:r>
          </w:p>
        </w:tc>
        <w:tc>
          <w:tcPr>
            <w:tcW w:w="7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2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34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cursos Ordinári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34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cursos Ordinários</w:t>
            </w:r>
          </w:p>
        </w:tc>
      </w:tr>
      <w:tr>
        <w:trPr>
          <w:trHeight w:val="45" w:hRule="exact"/>
        </w:trPr>
        <w:tc>
          <w:tcPr>
            <w:tcW w:w="2551" w:type="dxa"/>
            <w:tcBorders/>
            <w:shd w:fill="C0C0C0" w:val="clear"/>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172" w:type="dxa"/>
            <w:tcBorders/>
            <w:shd w:fill="C0C0C0" w:val="clear"/>
          </w:tcPr>
          <w:p>
            <w:pPr>
              <w:pStyle w:val="Normal"/>
              <w:snapToGrid w:val="false"/>
              <w:spacing w:lineRule="atLeast" w:line="0"/>
              <w:rPr/>
            </w:pPr>
            <w:r>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 DO RECEBIMENTO E DO FORNEC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1 - A empresa vencedora terá prazo máximo de 05 (cinco dias) para assinar o contrato, sob pena da perda do direito objeto desta licitação. No ato da assinatura do contrato será exigido documentos de identidade dos diretores, gerentes ou proprietários das empre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2 - A nota fiscal/fatura emitida pelo fornecedor deverá conter, em local de fácil visualização, a indicação do nº. do Edital de tomada de preço, a fim de se acelerar o trâmite de recebimento do veículo e posterior liberação do documento fiscal para pa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 – REAJUSTE DE PREÇOS E EQUILÍBRIO ECONÔMICO FINANCEI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 - A CONTRATANTE e a CONTRATADA têm direito ao equilíbrio econômico financeiro do contrato, em consonância com disposto no artigo 37, inciso XXI, da Constituição Federal, a ser realizado mediante os seguintes crité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1 - REAJUSTE DE PRE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1.1 - Os preços constantes no presente contrato serão reajustados pelo INCC – Índice Nacional de Custos da Construção, da Fundação Getúlio Vargas, após 12 meses da data de realização do orçamento básico do edital que originou o presente contrato, de acordo com o art. 3º, § 1º da Lei Federal nº 10.192/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2 - REEQUILÍBRIO ECONÔMICO-FINANCEI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2.1 - O reequilíbrio econômico-financeiro será concedido para restabelecer a relação que as partes pactuaram inicialmente entre os encargos do contratado e a retribuição da Administração para a justa remuneração do fornecimento do produto/equipa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 - DAS DISPOSIÇÕES FIN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1 - A entrega da proposta implica, automaticamente, na aceitação tácita e irretratável das condições de participação, não sendo válida qualquer alegação de desconhecimento ou de ignorância das condições estabelecidas neste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2 - Este edital deverá ser lido e interpretado na íntegra e após apresentação da documentação e da proposta não serão aceitas alegações de desconhecimento ou discordância de seus termos.</w:t>
      </w:r>
    </w:p>
    <w:p>
      <w:pPr>
        <w:pStyle w:val="Normal"/>
        <w:jc w:val="both"/>
        <w:rPr>
          <w:rFonts w:ascii="Courier New" w:hAnsi="Courier New" w:cs="Courier New"/>
        </w:rPr>
      </w:pPr>
      <w:r>
        <w:rPr>
          <w:rFonts w:cs="Courier New" w:ascii="Courier New" w:hAnsi="Courier New"/>
        </w:rPr>
        <w:t>24.3 - Salvo indicação em contrário, todos os prazos indicados neste Edital, entendem-se como sendo contados em dias corr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4 - Na contagem dos prazos estabelecidos neste Edital e seus Anexos, excluir-se-á o dia do início e incluir-se-á o do vencimento. Só se iniciam e vencem os prazos em dias de expediente normal na Prefeitura Municipal de Rode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5 - Caso as datas previstas para a realização da sessã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6 - As Licitantes assumem todos os custos de preparação e apresentação de suas propostas e o Município de Rodeio não será, em nenhum caso, responsável por esses custos, independentemente da condução ou do resultado do processo licit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7 - A Licitante é responsável pela fidelidade e legitimidade das informações prestadas e dos documentos apresentados em qualquer fase da licitação. A falsidade de qualquer documento apresentado ou a inverdade das informações nele contidas implicará imediata desclassificação da Licitante que o tiver apresentado, ou, caso tenha sido o vencedor, a rescisão do contrato ou do pedido de compra, sem prejuízo das demais sanções cabív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8 - As normas que disciplinam este edital serão sempre interpretadas em favor do princípio da legalidade e da competitividade, nesta ordem, desde que não comprometam a finalidade e a segurança da lici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9 - No caso do edital conter alterações no seu conteúdo, as mesmas serão publicadas pelos mesmos veículos de comunicação da publicação inicial, e sua consulta ficará a responsabilidade da empresa Lici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10 - A PREFEITURA MUNICIPAL DE RODEIO reserva-se o direito de transferir ou revogar a presente licitação, no todo ou parcialmente, mediante razões de conveniência administrativa e do interesse público, nos termos do art. 49 da Lei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11 - Maiores informações poderão ser obtidas na Rua Barão do Rio Branco, 1069, de Segunda a Sexta-Feira, das 08h00min às 11h30min e das 13h30min às 17h00min ou pelo telefone (47)3384 016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 – DA GARANTIA 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1 - Para assinatura do Contrato objeto desta licitação, será exigida da proponente vencedora, a título de garantia contratual correspondente a 5% (cinco por cento) do valor do Contrato, em uma das modalidades previstas no art. 56 da Lei nº 8.666/1993, à escolha da licitante venced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aução em dinheiro ou títulos da dívida pública;</w:t>
      </w:r>
    </w:p>
    <w:p>
      <w:pPr>
        <w:pStyle w:val="Normal"/>
        <w:jc w:val="both"/>
        <w:rPr>
          <w:rFonts w:ascii="Courier New" w:hAnsi="Courier New" w:cs="Courier New"/>
        </w:rPr>
      </w:pPr>
      <w:r>
        <w:rPr>
          <w:rFonts w:cs="Courier New" w:ascii="Courier New" w:hAnsi="Courier New"/>
        </w:rPr>
        <w:t>b) seguro-garant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fiança banc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2 - Em se tratando de garantia prestada por meio de caução em dinheiro, o depósito deverá ser feito na agencia do Banco do Brasil em conta a ser indicada pelo município de Rodeio – PMR – CAU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3 - Se a opção de garantia for pelo seguro garant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eu prazo de validade deverá corresponder ao período de vigência do contrato, acrescido de trinta d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a apólice deverá indicar o Município de Rodeio, Estado de santa Catarina, como benefici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não será aceita apólice que contenha cláusula contrária aos interesses do Município de Rodeio, Estado de Santa Catar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4 - Se a opção for pela fiança bancária, esta deverá 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razo de validade correspondente ao período de vigência do contrato, acrescido de trinta d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xpressa afirmação do fiador de que, como devedor solidário, fará o pagamento ao Município de Rodeio, Estado de Santa Catarina, independentemente de interpelação judicial, caso o afiançado não cumpra suas obrig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renúncia expressa do fiador ao benefício de ordem e aos direitos previstos nos arts. 827 e 838 do Código Civil Brasilei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cláusula que assegure a atualização do valor afiançado, de acordo com o previsto neste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5 - A garantia prestada pela contratada será liberada ou restituída após o término da vigência do contrato, no prazo de 30 (trinta) dias, contados da respectiva solicitação, mediante a certificação pelo(s) Gestor (es) do contrato de que os serviços foram realizados a cont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6 - Se o valor da garantia for utilizado em pagamento de quaisquer obrigações, inclusive indenização a terceiros, a contratada se obriga a fazer a respectiva reposição, no prazo máximo e improrrogável de 10 (dez) dias, a contar da data em que for notificada pelo Município de Rodeio, Estado de Santa Catar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7 - Se houver acréscimo ao valor do contrato, a contratada se obriga a fazer a complementação da garantia no prazo máximo de 10 (dez) dias, a contar da data que for notificada pel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8 - A Garantia deverá ter sua vigência condicionada ao prazo contratual, expressa na cláusula 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ÁGRAFO ÚNICO – A não apresentação do documento no prazo estabelecido nesta Cláusula caracteriza infração, sujeitando a CONTRATADA às penalidades previstas no presente instrumento, a critério d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 – DA LEGISLAÇÃO APLIC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1 - Aplicam-se ao presente edital, nas partes omissas, a seguinte legisl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nstituição da República Federativa do Brasil de 1988;</w:t>
      </w:r>
    </w:p>
    <w:p>
      <w:pPr>
        <w:pStyle w:val="Normal"/>
        <w:jc w:val="both"/>
        <w:rPr>
          <w:rFonts w:ascii="Courier New" w:hAnsi="Courier New" w:cs="Courier New"/>
        </w:rPr>
      </w:pPr>
      <w:r>
        <w:rPr>
          <w:rFonts w:cs="Courier New" w:ascii="Courier New" w:hAnsi="Courier New"/>
        </w:rPr>
        <w:t>b) Lei Orgânica do Município de Rodeio;</w:t>
      </w:r>
    </w:p>
    <w:p>
      <w:pPr>
        <w:pStyle w:val="Normal"/>
        <w:jc w:val="both"/>
        <w:rPr>
          <w:rFonts w:ascii="Courier New" w:hAnsi="Courier New" w:cs="Courier New"/>
        </w:rPr>
      </w:pPr>
      <w:r>
        <w:rPr>
          <w:rFonts w:cs="Courier New" w:ascii="Courier New" w:hAnsi="Courier New"/>
        </w:rPr>
        <w:t>c) Lei Federal nº 8.666/93. Lei das Licitações e Contratos Administrativos;</w:t>
      </w:r>
    </w:p>
    <w:p>
      <w:pPr>
        <w:pStyle w:val="Normal"/>
        <w:jc w:val="both"/>
        <w:rPr>
          <w:rFonts w:ascii="Courier New" w:hAnsi="Courier New" w:cs="Courier New"/>
        </w:rPr>
      </w:pPr>
      <w:r>
        <w:rPr>
          <w:rFonts w:cs="Courier New" w:ascii="Courier New" w:hAnsi="Courier New"/>
        </w:rPr>
        <w:t>d) Lei Federal nº 4.320/64. Normas Gerais de Direito Financeiro para elaboração e controle dos orçamentos e balanços da União, dos Estados, dos Municípios e do Distrito Federal;</w:t>
      </w:r>
    </w:p>
    <w:p>
      <w:pPr>
        <w:pStyle w:val="Normal"/>
        <w:jc w:val="both"/>
        <w:rPr>
          <w:rFonts w:ascii="Courier New" w:hAnsi="Courier New" w:cs="Courier New"/>
        </w:rPr>
      </w:pPr>
      <w:r>
        <w:rPr>
          <w:rFonts w:cs="Courier New" w:ascii="Courier New" w:hAnsi="Courier New"/>
        </w:rPr>
        <w:t>e) Lei Federal nº 8.078/90. Código de Defesa do Consumidor;</w:t>
      </w:r>
    </w:p>
    <w:p>
      <w:pPr>
        <w:pStyle w:val="Normal"/>
        <w:jc w:val="both"/>
        <w:rPr>
          <w:rFonts w:ascii="Courier New" w:hAnsi="Courier New" w:cs="Courier New"/>
        </w:rPr>
      </w:pPr>
      <w:r>
        <w:rPr>
          <w:rFonts w:cs="Courier New" w:ascii="Courier New" w:hAnsi="Courier New"/>
        </w:rPr>
        <w:t>f) Lei Federal nº 10.406/02. Código Civil Brasileiro;</w:t>
      </w:r>
    </w:p>
    <w:p>
      <w:pPr>
        <w:pStyle w:val="Normal"/>
        <w:jc w:val="both"/>
        <w:rPr>
          <w:rFonts w:ascii="Courier New" w:hAnsi="Courier New" w:cs="Courier New"/>
        </w:rPr>
      </w:pPr>
      <w:r>
        <w:rPr>
          <w:rFonts w:cs="Courier New" w:ascii="Courier New" w:hAnsi="Courier New"/>
        </w:rPr>
        <w:t>g) Decreto-Lei nº 3.689/41. Código de Processo Penal;</w:t>
      </w:r>
    </w:p>
    <w:p>
      <w:pPr>
        <w:pStyle w:val="Normal"/>
        <w:jc w:val="both"/>
        <w:rPr>
          <w:rFonts w:ascii="Courier New" w:hAnsi="Courier New" w:cs="Courier New"/>
        </w:rPr>
      </w:pPr>
      <w:r>
        <w:rPr>
          <w:rFonts w:cs="Courier New" w:ascii="Courier New" w:hAnsi="Courier New"/>
        </w:rPr>
        <w:t>h) Lei Federal nº 7.210/84. Lei de Execução Penal;</w:t>
      </w:r>
    </w:p>
    <w:p>
      <w:pPr>
        <w:pStyle w:val="Normal"/>
        <w:jc w:val="both"/>
        <w:rPr>
          <w:rFonts w:ascii="Courier New" w:hAnsi="Courier New" w:cs="Courier New"/>
        </w:rPr>
      </w:pPr>
      <w:r>
        <w:rPr>
          <w:rFonts w:cs="Courier New" w:ascii="Courier New" w:hAnsi="Courier New"/>
        </w:rPr>
        <w:t>i) Lei Complementar Federal nº 101/2000. Lei de Responsabilidade Fiscal;</w:t>
      </w:r>
    </w:p>
    <w:p>
      <w:pPr>
        <w:pStyle w:val="Normal"/>
        <w:jc w:val="both"/>
        <w:rPr>
          <w:rFonts w:ascii="Courier New" w:hAnsi="Courier New" w:cs="Courier New"/>
        </w:rPr>
      </w:pPr>
      <w:r>
        <w:rPr>
          <w:rFonts w:cs="Courier New" w:ascii="Courier New" w:hAnsi="Courier New"/>
        </w:rPr>
        <w:t>j) Normas Técnicas para Obras e Serviços de Engenharia da Associação Brasileira de Normas Técnicas – ABNT;</w:t>
      </w:r>
    </w:p>
    <w:p>
      <w:pPr>
        <w:pStyle w:val="Normal"/>
        <w:jc w:val="both"/>
        <w:rPr>
          <w:rFonts w:ascii="Courier New" w:hAnsi="Courier New" w:cs="Courier New"/>
        </w:rPr>
      </w:pPr>
      <w:r>
        <w:rPr>
          <w:rFonts w:cs="Courier New" w:ascii="Courier New" w:hAnsi="Courier New"/>
        </w:rPr>
        <w:t>k) Lei Federal nº 5.194/66. Regula o exercício das profissões de Engenheiro, Arquiteto e Engenheiro-Agrônomo;</w:t>
      </w:r>
    </w:p>
    <w:p>
      <w:pPr>
        <w:pStyle w:val="Normal"/>
        <w:jc w:val="both"/>
        <w:rPr>
          <w:rFonts w:ascii="Courier New" w:hAnsi="Courier New" w:cs="Courier New"/>
        </w:rPr>
      </w:pPr>
      <w:r>
        <w:rPr>
          <w:rFonts w:cs="Courier New" w:ascii="Courier New" w:hAnsi="Courier New"/>
        </w:rPr>
        <w:t>l) Lei Federal nº 12.378/10. Regula o exercício de Arquitetura e Urbanismo, cria o Conselho de Arquitetura e Urbanismo no Brasil; e,</w:t>
      </w:r>
    </w:p>
    <w:p>
      <w:pPr>
        <w:pStyle w:val="Normal"/>
        <w:jc w:val="both"/>
        <w:rPr>
          <w:rFonts w:ascii="Courier New" w:hAnsi="Courier New" w:cs="Courier New"/>
        </w:rPr>
      </w:pPr>
      <w:r>
        <w:rPr>
          <w:rFonts w:cs="Courier New" w:ascii="Courier New" w:hAnsi="Courier New"/>
        </w:rPr>
        <w:t>m) Lei Federal nº 6.496/77. Institui a “Anotação de Responsabilidade Técnica" na prestação de serviços de Engenharia, de Arquitetura e Agronom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ltimo prazo para entrega das propostas:</w:t>
      </w:r>
    </w:p>
    <w:p>
      <w:pPr>
        <w:pStyle w:val="Normal"/>
        <w:jc w:val="both"/>
        <w:rPr/>
      </w:pPr>
      <w:r>
        <w:rPr>
          <w:rFonts w:cs="Courier New" w:ascii="Courier New" w:hAnsi="Courier New"/>
        </w:rPr>
        <w:t>Data: 18/10/2019 - Hora: 08h30min</w:t>
      </w:r>
    </w:p>
    <w:p>
      <w:pPr>
        <w:pStyle w:val="Normal"/>
        <w:jc w:val="both"/>
        <w:rPr>
          <w:rFonts w:ascii="Courier New" w:hAnsi="Courier New" w:cs="Courier New"/>
        </w:rPr>
      </w:pPr>
      <w:r>
        <w:rPr>
          <w:rFonts w:cs="Courier New" w:ascii="Courier New" w:hAnsi="Courier New"/>
        </w:rPr>
        <w:t>Local: PREFEITURA MUNICIPAL DE RODEIO - RUA BARÃO DO RIO BRANCO, 1069, RODEIO - SANTA CATARINA</w:t>
      </w:r>
    </w:p>
    <w:p>
      <w:pPr>
        <w:pStyle w:val="Normal"/>
        <w:jc w:val="both"/>
        <w:rPr>
          <w:rFonts w:ascii="Courier New" w:hAnsi="Courier New" w:cs="Courier New"/>
        </w:rPr>
      </w:pPr>
      <w:r>
        <w:rPr>
          <w:rFonts w:cs="Courier New" w:ascii="Courier New" w:hAnsi="Courier New"/>
        </w:rPr>
        <w:t>A devolução fora do prazo acima estabelecido excluirá quem o fizer, do presente edital.</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ertura das propostas:</w:t>
      </w:r>
    </w:p>
    <w:p>
      <w:pPr>
        <w:pStyle w:val="Normal"/>
        <w:jc w:val="both"/>
        <w:rPr>
          <w:rFonts w:ascii="Courier New" w:hAnsi="Courier New" w:cs="Courier New"/>
        </w:rPr>
      </w:pPr>
      <w:r>
        <w:rPr>
          <w:rFonts w:cs="Courier New" w:ascii="Courier New" w:hAnsi="Courier New"/>
        </w:rPr>
        <w:t>Data: 18/10/2019 - Hora: 08h40min</w:t>
      </w:r>
    </w:p>
    <w:p>
      <w:pPr>
        <w:pStyle w:val="Normal"/>
        <w:jc w:val="both"/>
        <w:rPr>
          <w:rFonts w:ascii="Courier New" w:hAnsi="Courier New" w:cs="Courier New"/>
        </w:rPr>
      </w:pPr>
      <w:r>
        <w:rPr>
          <w:rFonts w:cs="Courier New" w:ascii="Courier New" w:hAnsi="Courier New"/>
        </w:rPr>
        <w:t>Local: SALÃO NOBRE MUNICIPAL</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Condições de Paga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razo Entrega Material/Serviços</w:t>
      </w:r>
    </w:p>
    <w:p>
      <w:pPr>
        <w:pStyle w:val="Normal"/>
        <w:jc w:val="both"/>
        <w:rPr>
          <w:rFonts w:ascii="Courier New" w:hAnsi="Courier New" w:cs="Courier New"/>
        </w:rPr>
      </w:pPr>
      <w:r>
        <w:rPr>
          <w:rFonts w:cs="Courier New" w:ascii="Courier New" w:hAnsi="Courier New"/>
        </w:rPr>
        <w:t xml:space="preserve">Data: </w:t>
      </w:r>
    </w:p>
    <w:p>
      <w:pPr>
        <w:pStyle w:val="Normal"/>
        <w:jc w:val="both"/>
        <w:rPr>
          <w:rFonts w:ascii="Courier New" w:hAnsi="Courier New" w:cs="Courier New"/>
        </w:rPr>
      </w:pPr>
      <w:r>
        <w:rPr>
          <w:rFonts w:cs="Courier New" w:ascii="Courier New" w:hAnsi="Courier New"/>
        </w:rPr>
        <w:t xml:space="preserve">Local: </w:t>
      </w:r>
    </w:p>
    <w:p>
      <w:pPr>
        <w:pStyle w:val="Normal"/>
        <w:jc w:val="both"/>
        <w:rPr/>
      </w:pPr>
      <w:r>
        <w:rPr>
          <w:rFonts w:cs="Courier New" w:ascii="Courier New" w:hAnsi="Courier New"/>
        </w:rPr>
        <w:t>================================================================================</w:t>
      </w:r>
    </w:p>
    <w:p>
      <w:pPr>
        <w:pStyle w:val="Normal"/>
        <w:jc w:val="both"/>
        <w:rPr/>
      </w:pPr>
      <w:r>
        <w:rPr>
          <w:rFonts w:cs="Courier New" w:ascii="Courier New" w:hAnsi="Courier New"/>
        </w:rPr>
        <w:t>Validade da Proposta: 18/11/2019</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odeio, 02 de outubro de 20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w:t>
      </w:r>
    </w:p>
    <w:p>
      <w:pPr>
        <w:pStyle w:val="Normal"/>
        <w:jc w:val="center"/>
        <w:rPr>
          <w:rFonts w:ascii="Courier New" w:hAnsi="Courier New" w:cs="Courier New"/>
        </w:rPr>
      </w:pPr>
      <w:r>
        <w:rPr>
          <w:rFonts w:cs="Courier New" w:ascii="Courier New" w:hAnsi="Courier New"/>
        </w:rPr>
        <w:t>PAULO ROBERTO WEISS</w:t>
      </w:r>
    </w:p>
    <w:p>
      <w:pPr>
        <w:pStyle w:val="Normal"/>
        <w:jc w:val="center"/>
        <w:rPr>
          <w:rFonts w:ascii="Courier New" w:hAnsi="Courier New" w:cs="Courier New"/>
        </w:rPr>
      </w:pPr>
      <w:r>
        <w:rPr>
          <w:rFonts w:cs="Courier New" w:ascii="Courier New" w:hAnsi="Courier New"/>
        </w:rPr>
        <w:t>Prefei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NUTA DO CONTRA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RATO Nº ...../201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NTRATAÇÃO DE EMPRESA PARA PAVIMENTAÇÃO EM LAJOTAS SEXTAVADAS DAS RUAS GRACIOSO CONSATTI E ROBERTO TAMBOSI COM FORNECIMENTO DE MÃO DE OBRA, MATERIAL E FERRAMENTAL, CONFORME MEMORIAL DESCRITIVO E DEMAIS PROJETOS E A EMPRES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 município de Rodeio pessoa jurídica de direito público, instituída nos termos da Lei Federal 8.666/93 e alterações posteriores, inscrita no CNPJ/MF sob nº. 83.102.814/0001-64, estabelecida na Rua Barão do Rio Branco, Cidade de Rodeio - SC, neste ato representado por seu prefeito municipal Sr. Paulo Roberto Weiss, doravante denominada CONTRATANTE, e do outro lado a empresa ........................, pessoa jurídica de direito privado, com sede à ................., nº .........., Bairro .............., município – .............. - .........., CEP ..............., inscrita no CNPJ/MF sob o nº .................., neste ato representada pelo Sr. ................, residente e domiciliado na Rua .........., nº ........., Bairro ............., Cidade de .........../....., CEP .........., doravante denominada CONTRATADA, vencedora do processo licitatório 38/2019, tomada de preço para obras e serviços de engenharia nº 04/2019, regulada pela Lei Federal nº 8.666/93 e posteriores alterações, celebram entre si o presente contrato, mediante as cláusulas e condições a segu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PRIMEIRA – DO OB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O objeto do presente Contrato é a contratação de empresa para pavimentação em lajotas sextavadas das Ruas Gracioso Conzatti e Roberto Tambosi com fornecimento de mão de obra, material e ferramental, conforme memorial descritivo e demais projetos, e demais cláusulas contratuais, visando atender as necessidades da municip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Não terão eficácia quaisquer exceções às especificações do objeto do presente Contrato, a ser executado pela CONTRATADA, em relação aos quais a CONTRATANTE não tenha se declarado de acor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SEGUNDA – DA ENTRE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1. A entrega da obra será total, executada com materiais novos, de primeiro uso, em perfeitas condições de utilização, no prazo de três meses, contados da emissão do ordem de serviç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A obra só será declarada recebida, após verificação, no prazo máximo de até 3 (três) dias úteis da sua entrega, por servidores da CONTRATANTE, do atendimento dos requisitos constantes, quando será lavrado o Termo de Recebimento Defini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 Recebida à obra nos termos acima, se a qualquer tempo, vier a se constatar incompatibilidade com a especificação, proceder-se-á a imediata regular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 No caso de rejeição da obra, em virtude do não atendimento da especificação constante, a CONTRATADA deverá providenciar sua reparação total, a qual deverá ser iniciada no prazo máximo de 24 (vinte e quatro) horas a partir da notificação do f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 Todas as despesas relativas à execução do contrato correrão por conta exclusivas da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TERCEIRA – DA DOTAÇÃO ORÇAMENT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 As despesas decorrentes deste fornecimento correrão à conta do orçamento da CONTRATANTE, aprovado para o exercício de 2019, no Programa de Trabalho:</w:t>
      </w:r>
    </w:p>
    <w:p>
      <w:pPr>
        <w:pStyle w:val="Normal"/>
        <w:jc w:val="both"/>
        <w:rPr>
          <w:rFonts w:ascii="Courier New" w:hAnsi="Courier New" w:cs="Courier New"/>
        </w:rPr>
      </w:pPr>
      <w:r>
        <w:rPr>
          <w:rFonts w:cs="Courier New" w:ascii="Courier New" w:hAnsi="Courier New"/>
        </w:rPr>
      </w:r>
    </w:p>
    <w:tbl>
      <w:tblPr>
        <w:tblW w:w="9723" w:type="dxa"/>
        <w:jc w:val="left"/>
        <w:tblInd w:w="-15" w:type="dxa"/>
        <w:tblLayout w:type="fixed"/>
        <w:tblCellMar>
          <w:top w:w="0" w:type="dxa"/>
          <w:left w:w="0" w:type="dxa"/>
          <w:bottom w:w="0" w:type="dxa"/>
          <w:right w:w="0" w:type="dxa"/>
        </w:tblCellMar>
      </w:tblPr>
      <w:tblGrid>
        <w:gridCol w:w="2551"/>
        <w:gridCol w:w="7172"/>
      </w:tblGrid>
      <w:tr>
        <w:trPr>
          <w:trHeight w:val="227" w:hRule="atLeast"/>
        </w:trPr>
        <w:tc>
          <w:tcPr>
            <w:tcW w:w="9723"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71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19</w:t>
            </w:r>
          </w:p>
        </w:tc>
        <w:tc>
          <w:tcPr>
            <w:tcW w:w="7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2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34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cursos Ordinári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34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f.Convênios-União/Outros não Re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000000</w:t>
            </w:r>
          </w:p>
        </w:tc>
        <w:tc>
          <w:tcPr>
            <w:tcW w:w="7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cursos Ordinários</w:t>
            </w:r>
          </w:p>
        </w:tc>
      </w:tr>
      <w:tr>
        <w:trPr>
          <w:trHeight w:val="45" w:hRule="exact"/>
        </w:trPr>
        <w:tc>
          <w:tcPr>
            <w:tcW w:w="2551" w:type="dxa"/>
            <w:tcBorders/>
            <w:shd w:fill="C0C0C0" w:val="clear"/>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172" w:type="dxa"/>
            <w:tcBorders/>
            <w:shd w:fill="C0C0C0" w:val="clear"/>
          </w:tcPr>
          <w:p>
            <w:pPr>
              <w:pStyle w:val="Normal"/>
              <w:snapToGrid w:val="false"/>
              <w:spacing w:lineRule="atLeast" w:line="0"/>
              <w:rPr/>
            </w:pPr>
            <w:r>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A CONTRATANTE se reserva o direito de, a seu critério, utilizar ou não a totalidade da verba previ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QUARTA – DO VALOR E DO PA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1. Pela execução da obra prevista na Cláusula Primeira, a CONTRATANTE pagará à CONTRATADA o valor total de R$ ___________ (________________________), dos quais R$_________ (_____________________________) correspondem à mão de obra e R$ _________ (_____________________________) aos materiais empregados, entendido como preço justo e suficiente para a total execução do presente obje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2. O Pagamento será em parcelas, mediante a entrega e aceite de medição da Nota Fiscal, de acordo com o cronograma físico financeiro, mediante vistoria e liberação da Caixa Econômica Federal e do Governo Federal, mediante crédito bancário ou emissão de cheque pela contratante, de acordo com o preço proposto pelo licitante vencedor, e demais condições aqui estipul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3. Caso se constate erro ou irregularidade na Nota Fiscal, a contratante, a seu critério, poderá devolvê-la para as devidas correções, ou aceitá-la com a glosa da parte que considerar indevid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4. Na hipótese de devolução, a Nota Fiscal será considerada como não apresentada, e o pagamento será sustado, para que a contratada tome as medidas necessárias. Neste caso o prazo para pagamento passa a ser contado a partir da data da reapresentação da me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5. Despesas com deslocamento de pessoal da CONTRATADA ou de seus representantes serão de sua exclusiva responsabi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6. Não será efetuado qualquer pagamento à empresa Contratada enquanto houver pendência de liquidação da obrigação financeira em virtude de penalidade ou inadimplência contrat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7. A CONTRATANTE não pagará, sem que tenha sido autorizado prévia e formalmente, nenhum compromisso que lhe venha a ser cobrado diretamente por terceiros, sejam ou não instituições financeiras.</w:t>
      </w:r>
    </w:p>
    <w:p>
      <w:pPr>
        <w:pStyle w:val="Normal"/>
        <w:jc w:val="both"/>
        <w:rPr>
          <w:rFonts w:ascii="Courier New" w:hAnsi="Courier New" w:cs="Courier New"/>
        </w:rPr>
      </w:pPr>
      <w:r>
        <w:rPr>
          <w:rFonts w:cs="Courier New" w:ascii="Courier New" w:hAnsi="Courier New"/>
        </w:rPr>
        <w:t>4.8. Em hipótese alguma será concedidos o reajustamento dos preços propostos, e o valor constante da nota fiscal/fatura discriminativa, quando da sua apresentação, não sofrerá qualquer atualização monetária até o efetivo pa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9. A CONTRATANTE efetuará retenção, na fonte, dos tributos e contribuições sobre todos os pagamentos à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QUINTA – DA VIG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 O presente Instrumento Contratual terá vigência pelo período de seis meses, contado de sua assinatura, até o cumprimento total de todas as cláusulas, por ambas as par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2. Este contrato poderá ter seu prazo de vigência prorrogado pelos prazos previstos na legislação que o rege, desde que detectadas necessidade, oportunidade e conveniência do Contratant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5.3. Havendo prorrogação do prazo deste contrato, poderá ocorrer o reajuste de val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3.1. Para efetivação do reajuste de valores, adotar-se-á a aplicação do Índice Nacional de Preços ao Consumidor – INPC do período e sua formalização dar-se-á por intermédio de solicitação do Setor Requisi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SEXTA – DAS OBRIGAÇÕES DA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 Constituem obrigações da CONTRATADA, além das demais previstas neste Contrato ou dele decorr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 Entregar à CONTRATANTE, a ART (Anotação de Responsabilidade Técnica) da obra execu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 Cumprir o objeto do presente Instrumento, executando a obra, de forma total, no prazo de 03 (três) meses corridos após a assinatura do contrato, responsabilizando-se pelas despesas daí result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3. Entregar à CONTRATANTE a obra licitada, na forma, local e prazo estabelecidos neste Instrumento Contratual, de segunda a sexta-feira, excetuando-se feriados, das 8 (oito) às 18 (dezessete) ho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4. Conceder o prazo de 3 (três) dias úteis após a entrega da obra, a fim de que a CONTRATANTE proceda à verificação de suas especificações, pois somente após esse procedimento serão declarados acei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5. Tomar providências, imediatamente, no caso de rejeição da obra, refazendo o que for necessário, dentro do prazo máximo de 10 (dez) dias corridos, iniciando a reparação no prazo máximo de 24 (vinte e quatro) horas, ambos contados da comunicação da irregularidade pel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6. Manter, durante a execução do contrato, todas as condições de habilitação e qualificação exigidas no convite que deu origem a este aju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7. Cumprir todas as leis e posturas federais, estaduais e municipais pertinentes e responsabilizar-se por todos os prejuízos decorrentes de infrações a que houver dado cau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8.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9. Aceitar nas mesmas condições contratuais os acréscimos ou supressões que se fizerem necessárias, a critério da CONTRATANTE em até 25% (vinte e cinco por cento) do valor inicial atualizado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0. Responder, perante a CONTRATANTE e terceiros, por eventuais prejuízos e danos decorrentes de sua demora ou de sua omissão, na condução do objeto deste instrumento sob a sua responsabilidade ou por erro relativos à execução do objeto des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1.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2. Responsabilizar-se por quaisquer ônus decorrentes de omissões ou erros na elaboração de estimativa de custos e que redundem em aumento de despesas para 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3. Não transferir, em hipótese alguma, os direitos e obrigações decorrentes teste Instrumento contratual a tercei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4. Reparar os prejuízos, em caso de algum sinistro, que por ventura venha ocorr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5. Prestar assistência técnica e manutenção corretiva e preventiva da obra, objeto desta licitação, promovendo por sua conta e responsabilidade a substituição, ajustes e reparos das instalações, durante todo o período de garantia, salvo uso indevido, desgaste natural ou acid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6. Planejar as obras,/serviços de forma a não interferir no andamento normal das atividades desenvolvidas no local e em seu entor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7. Obedecer às normas de higiene e prevenção de acidentes, a fim de garantir a salubridade e a segurança nos acampamentos e nos canteiros de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8. Arcar, sem ônus para o contratante, com todas as despesas decorrentes de eventuais trabalhos noturnos e em domingos e feriados, inclusive as de ilumin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19. 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0. 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1. Responder financeiramente, sem prejuízo de medidas outras que possam ser adotadas, por quaisquer danos causados à União, Estado, Município ou terceiros, em razão da execução das obras/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2. Fazer com que os componentes da equipe de mão-de-obra operacional (operários) exerçam as suas atividades, fazendo uso dos equipamentos de segurança requeridos para as atividades desenvolvidas, em observância à legislação pertin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3. Executar todas as obras, serviços e instalações de acordo com os projetos, especificações e demais elementos técnicos que integram este contrato, obedecendo rigorosamente às Normas Técnicas da ABNT e das concessionárias de serviços públicos, assim como as determinações d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4. Não transferir no todo ou em parte, serviços ou obras objeto do Contrato, ressalvadas as subcontratações de serviços especializados, as quais serão previamente submetidas à Contratante para autor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5.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 (res) do(s) projeto(s), para efeito de autor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6. Quando, por motivo de força maior ou caso fortuito, houver a necessidade de aplicação de material "similar" ao especificado, submeter o pretendido à Fiscalização, para que a mesma, através de laudos, pareceres e levantamentos de custos, possa se pronunciar pela aprovação ou não do me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7. Manter permanentemente no local das obras/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8. Facilitar a ação da Fiscalização na inspeção das obras/serviços, em qualquer dia ou hora, prestando todas as informações e esclarecimentos solicitados, inclusive de ordem administrativa, bem como os documentos comprob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1.29. Retirar todo o entulho decorrente da execução das obras/serviços, deixando o local totalmente limp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SETIMA – DAS OBRIGAÇÕES D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 Constituem obrigações da CONTRATANTE, além das demais previstas neste Contrato ou dele decorr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1. Cumprir todos os compromissos financeiros assumidos com a 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2 Fornecer e colocar à disposição da CONTRATADA todos os elementos e informações que se fizerem necessários à execução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3 Proporcionar condições para a boa consecução do objeto des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4 Notificar, formal e tempestivamente, a CONTRATADA sobre as irregularidades observadas n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5 Notificar a CONTRATADA, por escrito e com antecedência, sobre multas, penalidades e quaisquer débitos de sua responsabi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6 Fiscalizar o presente contrato através do setor compet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7 Acompanhar a execução e entrega da reforma da cobertura, efetuada pela CONTRATADA, podendo intervir durante a sua reforma, para fins de ajustes ou suspensão da entre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OITAVA – DAS SANÇÕES ADMINISTRA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 A inexecução total ou parcial das obrigações assumidas caracterizará o seu descumprimento, assim como, o inadimplemento contratual sujeitará o adjudicatário, facultado o direito de ampla defesa, às sanções segui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1 Advertência por escrito, quando a CONTRATADA praticar irregularidades consideradas pela CONTRATANTE de pequena mon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2 Multa moratória no percentual de 0,5% (meio por cento) sobre o valor atualizado do contrato, por dia de atraso na entrega da obra, a partir do 1º (primeiro) dia útil da data fixada para a sua conclusão, ou seja, do 61º (sexagésimo primeiro) dia útil da assinatura deste Instrumento, até o limite de 10% (dez por cento) sobre o valor do contrato, pelos danos causados à Administração ou a terceiros, decorrentes de sua culpa ou dolo na inexecução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3 Suspensão temporária de participação em licitação e impedimentos de contratar com a CONTRATANTE, por até 2 (dois) 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4 Declaração de inidoneidade para licitar e contratar com a Administração Pública direta, indireta, autárquica e fundacional, enquanto perdurarem os motivos determinantes da punição ou até que seja promovida a reabilitação na forma da Lei, perante a própria autoridade que aplicou a pen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2. Pela recusa do adjudicatário em retirar o instrumento formalizador da avença, este ficará sujeito ao pagamento de 10% (dez por cento) do valor total do fornecimento a título de indenização, com exceção dos casos fortuitos ou de força ma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3. Em caso de descumprimento total ou parcial do contrato, por sua exclusiva responsabilidade, o CONTRATADO pagará juros moratórios à base de 0,5% (meio por cento) ao mês, além da incidência de índices de correção monetária, tudo sem prejuízo dos demais encargos contratuais previstos neste instru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4. As sanções previstas no item anterior não se aplicarão aos licitantes remanescentes convocados em virtude da não aceitação da primeira colocada, ressalvado o caso de inadimplemento contratual, após a contratação de qualquer das empre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5. Sanção de advertência e/ou multa poderá ainda ser aplicada nos casos de descumprimento das determinações necessárias à regularização das faltas ou incorreções observadas na execução da obra, ou outras ocorrências que possam acarretar transtornos no fornecimento executado pela CONTRATADA, desde que não caiba aplicação de sanção mais gr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6. Quaisquer multas aplicadas deverão ser recolhidas à CONTRATANTE, até 05 (cinco) dias úteis contados de sua publicação no Diário Oficial do Estado, podendo, ainda, ser descontadas de qualquer fatura ou crédito existente, a critério da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NONA - DA RESCIS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1. O presente Contrato poderá ser rescindido pelos motivos previstos nos art. 77 e 78 e nas formas estabelecidas no art. 79, todos da Lei nº. 8.666/93 e suas alterações posteriores, e nos casos que especif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Estado de protesto, falência e concordata, insolvência notória ou situação econômico financeira comprometida;</w:t>
      </w:r>
    </w:p>
    <w:p>
      <w:pPr>
        <w:pStyle w:val="Normal"/>
        <w:jc w:val="both"/>
        <w:rPr/>
      </w:pPr>
      <w:r>
        <w:rPr>
          <w:rFonts w:cs="Courier New" w:ascii="Courier New" w:hAnsi="Courier New"/>
        </w:rPr>
        <w:t>b) Ter título protestado cujo valor possa, a juízo da CONTRATANTE, comprometer a idoneidade financeira da CONTRATADA, e/ou a eficiente execução do contrato;</w:t>
      </w:r>
    </w:p>
    <w:p>
      <w:pPr>
        <w:pStyle w:val="Normal"/>
        <w:jc w:val="both"/>
        <w:rPr/>
      </w:pPr>
      <w:r>
        <w:rPr>
          <w:rFonts w:cs="Courier New" w:ascii="Courier New" w:hAnsi="Courier New"/>
        </w:rPr>
        <w:t>c) Ter sido declarado devedor das Fazendas Federal, Estadual ou Municipal, do INSS, ou do PROC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 A rescisão, por algum dos motivos previstos na Lei 8.666/93 e suas alterações, não dará à CONTRATADA direito de indenização a qualquer título, independentemente de interpelação judicial ou extrajud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3. A rescisão acarretará, independentemente de qualquer procedimento judicial ou extrajudicial por parte da CONTRATANTE, a retenção dos créditos decorrentes deste Contrato, limitados ao valor dos prejuízos causados, além das sanções previstas neste ajuste, até a completa indenização dos d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4. Fica expressamente acordado que, em caso de rescisão, nenhuma remuneração será cabível, a não ser o ressarcimento de despesas autorizadas pela CONTRATANTE e, comprovadamente realizadas pela CONTRATADA, previstas no presen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5. Em caso de cisão, incorporação ou fusão da CONTRATADA com outras empresas, caberá à CONTRATANTE decidir pela continuidade do presen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6. As signatárias poderão de pleno direito, rescindir o presente instrumento, nos termos previstos nos artigos 77, 78 e 79 da Lei nº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DÉCIMA – DA NOV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DÉCIMA PRIMEIRA – DAS ALTER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1. O presente Contrato poderá ser alterado para ajuste de condições supervenientes, que impliquem em modificações nos casos previstos em Diploma Legal pertinente à maté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2. Para qualquer alteração a que se refere o item anterior deverá ser feito Termo Aditivo, o qual, obrigatoriamente, será assinado pelos representantes legais das par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DÉCIMA SEGUNDA – DA PUBLIC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1. O Contrato será publicado no mural de publicação da prefeitura municipal e no sitio de domínio www.rodeio.sc.gov.br após a sua assinatura, especificando-se as normas estabelecidas no parágrafo único, artigo 61 da Lei nº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DÉCIMA TERCEIRA – DA GARANTIA D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3.1. Executado o objeto contratual, a CONTRATADA responderá pela solidez e segurança da obra, durante o prazo de cinco anos, em conformidade com o art. 1.245 do Código Civil Brasilei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 1.245. Nos contratos de empreitadas de edifícios ou outras construções consideráveis, o empreiteiro de materiais e execução responderá, durante cinco anos, pela solidez e segurança do trabalho, assim em razão dos materiais, como o solo, exceto, quando a este, se, não o achando firme, preveniu em tempo o dono d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ÁUSULA DÉCIMA QUARTA - DO FO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1. As partes elegem o foro da Comarca de Ascurra - SC, com a exclusão de qualquer outro, por mais privilegiado que seja para dirimir quaisquer questões relacionadas com o presente Contrato.</w:t>
      </w:r>
    </w:p>
    <w:p>
      <w:pPr>
        <w:pStyle w:val="Normal"/>
        <w:jc w:val="both"/>
        <w:rPr>
          <w:rFonts w:ascii="Courier New" w:hAnsi="Courier New" w:cs="Courier New"/>
        </w:rPr>
      </w:pPr>
      <w:r>
        <w:rPr>
          <w:rFonts w:cs="Courier New" w:ascii="Courier New" w:hAnsi="Courier New"/>
        </w:rPr>
        <w:t>CLÁUSULA DÉCIMA QUINTA – DO ACOMPANHAMENTO E FISCAL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1. A execução dos serviços aqui contratados será objeto de acompanhamento, controle, fiscalização e avaliação pelo Servidor Público Luiz Leonel Pacher Fil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2. – O Município, desde que o faça expressamente, poderá designar outro representante para acompanhar a prestação dos serviços.</w:t>
      </w:r>
    </w:p>
    <w:p>
      <w:pPr>
        <w:pStyle w:val="Normal"/>
        <w:jc w:val="both"/>
        <w:rPr>
          <w:rFonts w:ascii="Courier New" w:hAnsi="Courier New" w:cs="Courier New"/>
        </w:rPr>
      </w:pPr>
      <w:r>
        <w:rPr>
          <w:rFonts w:cs="Courier New" w:ascii="Courier New" w:hAnsi="Courier New"/>
        </w:rPr>
        <w:t>CLÁUSULA DÉCIMA SEXTA – DAS DISPOSIÇÕES FIN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1. Este contrato é intransferível, não podendo a Contratada, de forma alguma, sem anuência do Contratante, sub-rogar seus direitos e obrigações a tercei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2. Os casos omissos serão regidos pelos preceitos de direito público, teoria geral dos contratos e as disposições do direito priv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por estarem assim de pleno acordo, as partes firmam o presente Contrato para execução de obra, em 2 (duas) vias de igual teor e forma, na presença das testemunhas abaixo, para que produza os efeitos aos quais se dest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deio, .... de ........ de 201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w:t>
      </w:r>
    </w:p>
    <w:p>
      <w:pPr>
        <w:pStyle w:val="Normal"/>
        <w:jc w:val="center"/>
        <w:rPr>
          <w:rFonts w:ascii="Courier New" w:hAnsi="Courier New" w:cs="Courier New"/>
        </w:rPr>
      </w:pPr>
      <w:r>
        <w:rPr>
          <w:rFonts w:cs="Courier New" w:ascii="Courier New" w:hAnsi="Courier New"/>
        </w:rPr>
        <w:t>Paulo Roberto Weiss</w:t>
      </w:r>
    </w:p>
    <w:p>
      <w:pPr>
        <w:pStyle w:val="Normal"/>
        <w:jc w:val="center"/>
        <w:rPr>
          <w:rFonts w:ascii="Courier New" w:hAnsi="Courier New" w:cs="Courier New"/>
        </w:rPr>
      </w:pPr>
      <w:r>
        <w:rPr>
          <w:rFonts w:cs="Courier New" w:ascii="Courier New" w:hAnsi="Courier New"/>
        </w:rPr>
        <w:t>Prefeito Municipal</w:t>
      </w:r>
    </w:p>
    <w:p>
      <w:pPr>
        <w:pStyle w:val="Normal"/>
        <w:jc w:val="center"/>
        <w:rPr>
          <w:rFonts w:ascii="Courier New" w:hAnsi="Courier New" w:cs="Courier New"/>
        </w:rPr>
      </w:pPr>
      <w:r>
        <w:rPr>
          <w:rFonts w:cs="Courier New" w:ascii="Courier New" w:hAnsi="Courier New"/>
        </w:rPr>
        <w:t>Contrata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w:t>
      </w:r>
    </w:p>
    <w:p>
      <w:pPr>
        <w:pStyle w:val="Normal"/>
        <w:jc w:val="center"/>
        <w:rPr>
          <w:rFonts w:ascii="Courier New" w:hAnsi="Courier New" w:cs="Courier New"/>
        </w:rPr>
      </w:pPr>
      <w:r>
        <w:rPr>
          <w:rFonts w:cs="Courier New" w:ascii="Courier New" w:hAnsi="Courier New"/>
        </w:rPr>
        <w:t>Contratad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temunhas:</w:t>
      </w:r>
    </w:p>
    <w:p>
      <w:pPr>
        <w:pStyle w:val="Normal"/>
        <w:jc w:val="center"/>
        <w:rPr>
          <w:rFonts w:ascii="Courier New" w:hAnsi="Courier New" w:cs="Courier New"/>
        </w:rPr>
      </w:pPr>
      <w:r>
        <w:rPr>
          <w:rFonts w:cs="Courier New" w:ascii="Courier New" w:hAnsi="Courier New"/>
        </w:rPr>
        <w:t>______________________________________</w:t>
      </w:r>
    </w:p>
    <w:p>
      <w:pPr>
        <w:pStyle w:val="Normal"/>
        <w:jc w:val="center"/>
        <w:rPr>
          <w:rFonts w:ascii="Courier New" w:hAnsi="Courier New" w:cs="Courier New"/>
        </w:rPr>
      </w:pPr>
      <w:r>
        <w:rPr>
          <w:rFonts w:cs="Courier New" w:ascii="Courier New" w:hAnsi="Courier New"/>
        </w:rPr>
        <w:t>Celso Giovanel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w:t>
      </w:r>
    </w:p>
    <w:p>
      <w:pPr>
        <w:pStyle w:val="Normal"/>
        <w:jc w:val="center"/>
        <w:rPr>
          <w:rFonts w:ascii="Courier New" w:hAnsi="Courier New" w:cs="Courier New"/>
        </w:rPr>
      </w:pPr>
      <w:r>
        <w:rPr>
          <w:rFonts w:cs="Courier New" w:ascii="Courier New" w:hAnsi="Courier New"/>
        </w:rPr>
        <w:t>Erico Carini</w:t>
      </w:r>
    </w:p>
    <w:p>
      <w:pPr>
        <w:pStyle w:val="Normal"/>
        <w:rPr>
          <w:rFonts w:ascii="Courier New" w:hAnsi="Courier New" w:cs="Courier New"/>
        </w:rPr>
      </w:pPr>
      <w:r>
        <w:rPr>
          <w:rFonts w:cs="Courier New" w:ascii="Courier New" w:hAnsi="Courier New"/>
        </w:rPr>
        <w:t>Advogado:</w:t>
      </w:r>
    </w:p>
    <w:p>
      <w:pPr>
        <w:pStyle w:val="Normal"/>
        <w:jc w:val="center"/>
        <w:rPr>
          <w:rFonts w:ascii="Courier New" w:hAnsi="Courier New" w:cs="Courier New"/>
        </w:rPr>
      </w:pPr>
      <w:r>
        <w:rPr>
          <w:rFonts w:cs="Courier New" w:ascii="Courier New" w:hAnsi="Courier New"/>
        </w:rPr>
        <w:t>______________________________________</w:t>
      </w:r>
    </w:p>
    <w:p>
      <w:pPr>
        <w:pStyle w:val="Normal"/>
        <w:jc w:val="center"/>
        <w:rPr>
          <w:rFonts w:ascii="Courier New" w:hAnsi="Courier New" w:cs="Courier New"/>
        </w:rPr>
      </w:pPr>
      <w:r>
        <w:rPr>
          <w:rFonts w:cs="Courier New" w:ascii="Courier New" w:hAnsi="Courier New"/>
        </w:rPr>
        <w:t>Denílson Duarte Lana OAB 2447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3.2pt;width:462.6pt;height:653.1pt;mso-wrap-style:none;v-text-anchor:middle;mso-position-vertical:top" type="_x0000_t136">
            <v:path textpathok="t"/>
            <v:textpath on="t" fitshape="t" string="ANEXO II&#10;&#10;&#10;&#10;&#10;MEMORIAL DESCRITIVO" style="font-family:&quot;Arial Black&quot;;font-size:12pt"/>
            <v:fill o:detectmouseclick="t" type="solid" color2="black"/>
            <v:stroke color="black" weight="9360" joinstyle="miter" endcap="flat"/>
            <w10:wrap type="square"/>
          </v:shape>
        </w:pi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eastAsia="Courier New"/>
          <w:color w:val="000000"/>
          <w:sz w:val="24"/>
        </w:rPr>
      </w:pPr>
      <w:r>
        <w:rPr>
          <w:rFonts w:eastAsia="Courier New"/>
          <w:color w:val="000000"/>
          <w:sz w:val="24"/>
        </w:rPr>
        <w:pict>
          <v:shape id="shape_0" fillcolor="white" stroked="t" o:allowincell="f" style="position:absolute;margin-left:0pt;margin-top:-657.1pt;width:452.9pt;height:657pt;mso-wrap-style:none;v-text-anchor:middle;mso-position-vertical:top" type="_x0000_t136">
            <v:path textpathok="t"/>
            <v:textpath on="t" fitshape="t" string="ANEXO III&#10;&#10;&#10;&#10;CRONOGRAMA FÍSICO &#10;FINANCEIRO" style="font-family:&quot;Arial Black&quot;;font-size:12pt"/>
            <v:fill o:detectmouseclick="t" type="solid" color2="black"/>
            <v:stroke color="black" weight="9360" joinstyle="miter" endcap="flat"/>
            <w10:wrap type="square"/>
          </v:shape>
        </w:pict>
      </w:r>
    </w:p>
    <w:p>
      <w:pPr>
        <w:pStyle w:val="Normal"/>
        <w:jc w:val="center"/>
        <w:rPr>
          <w:rFonts w:eastAsia="Courier New"/>
          <w:color w:val="000000"/>
          <w:sz w:val="24"/>
        </w:rPr>
      </w:pPr>
      <w:r>
        <w:rPr>
          <w:rFonts w:eastAsia="Courier New"/>
          <w:color w:val="000000"/>
          <w:sz w:val="24"/>
        </w:rPr>
      </w:r>
    </w:p>
    <w:p>
      <w:pPr>
        <w:pStyle w:val="Normal"/>
        <w:jc w:val="center"/>
        <w:rPr>
          <w:rFonts w:eastAsia="Courier New"/>
          <w:color w:val="000000"/>
          <w:sz w:val="24"/>
        </w:rPr>
      </w:pPr>
      <w:r>
        <w:rPr>
          <w:rFonts w:eastAsia="Courier New"/>
          <w:color w:val="000000"/>
          <w:sz w:val="24"/>
        </w:rPr>
      </w:r>
    </w:p>
    <w:p>
      <w:pPr>
        <w:pStyle w:val="Normal"/>
        <w:jc w:val="center"/>
        <w:rPr>
          <w:rFonts w:eastAsia="Courier New"/>
          <w:color w:val="000000"/>
          <w:sz w:val="24"/>
        </w:rPr>
      </w:pPr>
      <w:r>
        <w:rPr>
          <w:rFonts w:eastAsia="Courier New"/>
          <w:color w:val="000000"/>
          <w:sz w:val="24"/>
        </w:rPr>
      </w:r>
    </w:p>
    <w:p>
      <w:pPr>
        <w:pStyle w:val="Normal"/>
        <w:jc w:val="center"/>
        <w:rPr>
          <w:rFonts w:eastAsia="Courier New"/>
          <w:color w:val="000000"/>
          <w:sz w:val="24"/>
        </w:rPr>
      </w:pPr>
      <w:r>
        <w:rPr>
          <w:rFonts w:eastAsia="Courier New"/>
          <w:color w:val="000000"/>
          <w:sz w:val="24"/>
        </w:rPr>
      </w:r>
    </w:p>
    <w:p>
      <w:pPr>
        <w:pStyle w:val="Normal"/>
        <w:jc w:val="center"/>
        <w:rPr>
          <w:rFonts w:ascii="Courier New" w:hAnsi="Courier New" w:cs="Courier New"/>
        </w:rPr>
      </w:pPr>
      <w:r>
        <w:rPr>
          <w:rFonts w:eastAsia="Courier New"/>
          <w:color w:val="000000"/>
          <w:sz w:val="24"/>
        </w:rPr>
        <w:pict>
          <v:shape id="shape_0" fillcolor="white" stroked="t" o:allowincell="f" style="position:absolute;margin-left:0pt;margin-top:-671.35pt;width:408.6pt;height:671.25pt;mso-wrap-style:none;v-text-anchor:middle;mso-position-vertical:top" type="_x0000_t136">
            <v:path textpathok="t"/>
            <v:textpath on="t" fitshape="t" string="ANEXO IV&#10;&#10;&#10;&#10;&#10;PROJETOS BÁSICOS" style="font-family:&quot;Arial Black&quot;;font-size:12pt"/>
            <v:fill o:detectmouseclick="t" type="solid" color2="black"/>
            <v:stroke color="black" weight="9360" joinstyle="miter" endcap="flat"/>
            <w10:wrap type="square"/>
          </v:shape>
        </w:pic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CLARAÇÃO DE VISTOR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CESSO Nº 38/2019</w:t>
      </w:r>
    </w:p>
    <w:p>
      <w:pPr>
        <w:pStyle w:val="Normal"/>
        <w:jc w:val="center"/>
        <w:rPr>
          <w:rFonts w:ascii="Courier New" w:hAnsi="Courier New" w:cs="Courier New"/>
        </w:rPr>
      </w:pPr>
      <w:r>
        <w:rPr>
          <w:rFonts w:cs="Courier New" w:ascii="Courier New" w:hAnsi="Courier New"/>
        </w:rPr>
        <w:t>TOMADA DE PREÇOS - 04/20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DELO DE DECLARAÇÃO DE VISTORIA</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laro, sob as penas da lei, que esta proponente _______________________, inscrita no CNPJ sob nº _______________ com sede à _________________________________________, possui total conhecimento dos serviços referentes ao objeto da licitação e das condições e características do local onde serão executados 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im sendo, para fins que se fizer de direito, e por possuir poderes legais para tanto, firmo a pres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cal e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w:t>
      </w:r>
    </w:p>
    <w:p>
      <w:pPr>
        <w:pStyle w:val="Normal"/>
        <w:jc w:val="center"/>
        <w:rPr>
          <w:rFonts w:ascii="Courier New" w:hAnsi="Courier New" w:cs="Courier New"/>
        </w:rPr>
      </w:pPr>
      <w:r>
        <w:rPr>
          <w:rFonts w:cs="Courier New" w:ascii="Courier New" w:hAnsi="Courier New"/>
        </w:rPr>
        <w:t>(assinatura do representante da empresa)</w:t>
      </w:r>
    </w:p>
    <w:p>
      <w:pPr>
        <w:pStyle w:val="Normal"/>
        <w:jc w:val="center"/>
        <w:rPr>
          <w:rFonts w:ascii="Courier New" w:hAnsi="Courier New" w:cs="Courier New"/>
        </w:rPr>
      </w:pPr>
      <w:r>
        <w:rPr>
          <w:rFonts w:cs="Courier New" w:ascii="Courier New" w:hAnsi="Courier New"/>
        </w:rPr>
        <w:t>(Nome, Cargo, RG e CPF)</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CESSO Nº: 38/2019</w:t>
      </w:r>
    </w:p>
    <w:p>
      <w:pPr>
        <w:pStyle w:val="Normal"/>
        <w:jc w:val="center"/>
        <w:rPr/>
      </w:pPr>
      <w:r>
        <w:rPr>
          <w:rFonts w:cs="Courier New" w:ascii="Courier New" w:hAnsi="Courier New"/>
        </w:rPr>
        <w:t>TOMADA DE PREÇOS - 4/20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DELO DE DECLARAÇÃO DE IDONEIDADE</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eclaramos para todos os fins de direito, na qualidade de PROPONENTE no Processo Licitatório n° 38/2019 instaurado pela Prefeitura Municipal de Rodeio, na modalidade Tomada de Preços n° 4/2019, que não temos nenhum impedimento em contratar com o Poder Público, conforme Lei n° 8.666/93 e alterações post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em_______de ____________de 201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w:t>
      </w:r>
    </w:p>
    <w:p>
      <w:pPr>
        <w:pStyle w:val="Normal"/>
        <w:jc w:val="center"/>
        <w:rPr>
          <w:rFonts w:ascii="Courier New" w:hAnsi="Courier New" w:cs="Courier New"/>
        </w:rPr>
      </w:pPr>
      <w:r>
        <w:rPr>
          <w:rFonts w:cs="Courier New" w:ascii="Courier New" w:hAnsi="Courier New"/>
        </w:rPr>
        <w:t>Assinatura do Representante legal com carimbo do CNPJ</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CESSO Nº 38/2019</w:t>
      </w:r>
    </w:p>
    <w:p>
      <w:pPr>
        <w:pStyle w:val="Normal"/>
        <w:jc w:val="center"/>
        <w:rPr/>
      </w:pPr>
      <w:r>
        <w:rPr>
          <w:rFonts w:cs="Courier New" w:ascii="Courier New" w:hAnsi="Courier New"/>
        </w:rPr>
        <w:t>TOMADA DE PREÇOS - 4/20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CLARAÇÃO QUE ATENDE O INCISO V DO ART. 27, DA LEI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cal,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w:t>
      </w:r>
    </w:p>
    <w:p>
      <w:pPr>
        <w:pStyle w:val="Normal"/>
        <w:jc w:val="center"/>
        <w:rPr>
          <w:rFonts w:ascii="Courier New" w:hAnsi="Courier New" w:cs="Courier New"/>
        </w:rPr>
      </w:pPr>
      <w:r>
        <w:rPr>
          <w:rFonts w:cs="Courier New" w:ascii="Courier New" w:hAnsi="Courier New"/>
        </w:rPr>
        <w:t>Nome e assinatura do responsável</w:t>
      </w:r>
    </w:p>
    <w:p>
      <w:pPr>
        <w:pStyle w:val="Normal"/>
        <w:jc w:val="center"/>
        <w:rPr>
          <w:rFonts w:ascii="Courier New" w:hAnsi="Courier New" w:cs="Courier New"/>
        </w:rPr>
      </w:pPr>
      <w:r>
        <w:rPr>
          <w:rFonts w:cs="Courier New" w:ascii="Courier New" w:hAnsi="Courier New"/>
        </w:rPr>
        <w:t>(representante legal) e carimbo da empres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CESSO Nº 38/2019</w:t>
      </w:r>
    </w:p>
    <w:p>
      <w:pPr>
        <w:pStyle w:val="Normal"/>
        <w:jc w:val="center"/>
        <w:rPr>
          <w:rFonts w:ascii="Courier New" w:hAnsi="Courier New" w:cs="Courier New"/>
        </w:rPr>
      </w:pPr>
      <w:r>
        <w:rPr>
          <w:rFonts w:cs="Courier New" w:ascii="Courier New" w:hAnsi="Courier New"/>
        </w:rPr>
        <w:t>TOMADA DE PREÇOS - 04/20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MO DE CREDENCIA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empresa _______________________________________________, com sede na _____________________________________________________, C.N.P.J. nº __________________________ representada pelo(a) Sr.(a) _________________________________________, CREDENCIA o(a) Sr.(a)___________(CARGO)_______________________________________________________, Portador(a) do RG. Nº e inscrito no C.P.F. Nº para representá-la perante a Prefeitura Municipal de Rodeio/SC, na licitação na modalidade tomada de preço nº 04/2019, Processo nº 38/2019, podendo praticar todos os atos inerentes ao certame, visitar obras e inclusive interpor e desistir de recursos em todas as fases licitató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w:t>
      </w:r>
    </w:p>
    <w:p>
      <w:pPr>
        <w:pStyle w:val="Normal"/>
        <w:jc w:val="both"/>
        <w:rPr>
          <w:rFonts w:ascii="Courier New" w:hAnsi="Courier New" w:cs="Courier New"/>
        </w:rPr>
      </w:pPr>
      <w:r>
        <w:rPr>
          <w:rFonts w:cs="Courier New" w:ascii="Courier New" w:hAnsi="Courier New"/>
        </w:rPr>
        <w:t>NOME: ______________________________________</w:t>
      </w:r>
    </w:p>
    <w:p>
      <w:pPr>
        <w:pStyle w:val="Normal"/>
        <w:jc w:val="both"/>
        <w:rPr>
          <w:rFonts w:ascii="Courier New" w:hAnsi="Courier New" w:cs="Courier New"/>
        </w:rPr>
      </w:pPr>
      <w:r>
        <w:rPr>
          <w:rFonts w:cs="Courier New" w:ascii="Courier New" w:hAnsi="Courier New"/>
        </w:rPr>
        <w:t>R.G.: ________________________________________</w:t>
      </w:r>
    </w:p>
    <w:p>
      <w:pPr>
        <w:pStyle w:val="Normal"/>
        <w:jc w:val="both"/>
        <w:rPr>
          <w:rFonts w:ascii="Courier New" w:hAnsi="Courier New" w:cs="Courier New"/>
        </w:rPr>
      </w:pPr>
      <w:r>
        <w:rPr>
          <w:rFonts w:cs="Courier New" w:ascii="Courier New" w:hAnsi="Courier New"/>
        </w:rPr>
        <w:t>CARGO: 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me e qualificação do dirigente da empresa E CARIMB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PARA PARTICIPAR DA SESSÃO, DEVERÁ SER PREENCHIDO NOS CASOS DE:</w:t>
      </w:r>
    </w:p>
    <w:p>
      <w:pPr>
        <w:pStyle w:val="Normal"/>
        <w:jc w:val="both"/>
        <w:rPr>
          <w:rFonts w:ascii="Courier New" w:hAnsi="Courier New" w:cs="Courier New"/>
        </w:rPr>
      </w:pPr>
      <w:r>
        <w:rPr>
          <w:rFonts w:cs="Courier New" w:ascii="Courier New" w:hAnsi="Courier New"/>
        </w:rPr>
        <w:t>01 PROCURADORES</w:t>
      </w:r>
    </w:p>
    <w:p>
      <w:pPr>
        <w:pStyle w:val="Normal"/>
        <w:jc w:val="both"/>
        <w:rPr>
          <w:rFonts w:ascii="Courier New" w:hAnsi="Courier New" w:cs="Courier New"/>
        </w:rPr>
      </w:pPr>
      <w:r>
        <w:rPr>
          <w:rFonts w:cs="Courier New" w:ascii="Courier New" w:hAnsi="Courier New"/>
        </w:rPr>
        <w:t>02 REPRESENT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CESSO Nº 38/2019</w:t>
      </w:r>
    </w:p>
    <w:p>
      <w:pPr>
        <w:pStyle w:val="Normal"/>
        <w:jc w:val="center"/>
        <w:rPr>
          <w:rFonts w:ascii="Courier New" w:hAnsi="Courier New" w:cs="Courier New"/>
        </w:rPr>
      </w:pPr>
      <w:r>
        <w:rPr>
          <w:rFonts w:cs="Courier New" w:ascii="Courier New" w:hAnsi="Courier New"/>
        </w:rPr>
        <w:t>TOMADA DE PREÇOS - 04/20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DELO DE PROPOSTA DE PREÇ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À</w:t>
      </w:r>
    </w:p>
    <w:p>
      <w:pPr>
        <w:pStyle w:val="Normal"/>
        <w:jc w:val="center"/>
        <w:rPr>
          <w:rFonts w:ascii="Courier New" w:hAnsi="Courier New" w:cs="Courier New"/>
        </w:rPr>
      </w:pPr>
      <w:r>
        <w:rPr>
          <w:rFonts w:cs="Courier New" w:ascii="Courier New" w:hAnsi="Courier New"/>
        </w:rPr>
        <w:t>PREFEITURA DO MUNICÍPIO DE RODEIO/SC</w:t>
      </w:r>
    </w:p>
    <w:p>
      <w:pPr>
        <w:pStyle w:val="Normal"/>
        <w:jc w:val="center"/>
        <w:rPr>
          <w:rFonts w:ascii="Courier New" w:hAnsi="Courier New" w:cs="Courier New"/>
        </w:rPr>
      </w:pPr>
      <w:r>
        <w:rPr>
          <w:rFonts w:cs="Courier New" w:ascii="Courier New" w:hAnsi="Courier New"/>
        </w:rPr>
        <w:t>Critério: Menor Preço Glob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ERTURA: DATA: .../..../2019 - HORA: ....:.....</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MPRESA.................... estabelecida ....................Nº...., Complemento:......................,C.N.P.J. nº .............,telefone: ..........., FAX: ..................., Bairro ......................., Cidade: ............, Estado: ................................., E-MAIL: ....................., Pela presente, propõe para a contratante executar os serviços objeto desta licitação pelos seguintes preç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Contratação de toda mão de obra, material, ferramental e equipamentos para execução dos serviços referentes ao processo licitatório 38/2019 Tomada de preço para Obras e Serviços de Engenharia - 04/2019, conforme memorial descritivo, cronograma físico financeiro e seus anexos, no valor de R$ _____________ PREÇO GLOBAL POR EXTENSO: R$ . . . . . . . . . . . . .</w:t>
      </w:r>
    </w:p>
    <w:p>
      <w:pPr>
        <w:pStyle w:val="Normal"/>
        <w:jc w:val="both"/>
        <w:rPr>
          <w:rFonts w:ascii="Courier New" w:hAnsi="Courier New" w:cs="Courier New"/>
        </w:rPr>
      </w:pPr>
      <w:r>
        <w:rPr>
          <w:rFonts w:cs="Courier New" w:ascii="Courier New" w:hAnsi="Courier New"/>
        </w:rPr>
        <w:t>(. . . . . . . . . . . . . . . . . . . . . . . . . . . . .. . . . . . . . . . . . . . . . . . . . . . . . . . . . . . . . . . . . . . . . . . . . . . . . . . . . . . . . . . . . . .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LARO: Que li todo o edital e aceito suas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LARO: que o preço cotado inclui todos os custos e despesas necessários ao cumprimento integral das obrigações decorrentes da contratação, tais como, custos diretos e indiretos, tributos incidentes, taxa de administração, despesas relacionadas com entrega na sede do município de Vera e quaisquer outros necessários ao cumprimento integral do objeto deste edital e seus anex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lidade da presente proposta é de 60 d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AZO PARA A EXECUÇÃO DA OBRA: conforme cronograma físico financeiro (....) dias consecu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cal e dat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sinatura do representante</w:t>
      </w:r>
    </w:p>
    <w:p>
      <w:pPr>
        <w:pStyle w:val="Normal"/>
        <w:jc w:val="center"/>
        <w:rPr>
          <w:rFonts w:ascii="Courier New" w:hAnsi="Courier New" w:cs="Courier New"/>
        </w:rPr>
      </w:pPr>
      <w:r>
        <w:rPr>
          <w:rFonts w:cs="Courier New" w:ascii="Courier New" w:hAnsi="Courier New"/>
        </w:rPr>
        <w:t>Carimbo C.N.P.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pict>
          <v:shape id="shape_0" fillcolor="white" stroked="t" o:allowincell="f" style="position:absolute;margin-left:0pt;margin-top:-671.35pt;width:408.6pt;height:671.25pt;mso-wrap-style:none;v-text-anchor:middle;mso-position-vertical:top" type="_x0000_t136">
            <v:path textpathok="t"/>
            <v:textpath on="t" fitshape="t" string="ANEXO X&#10;&#10;&#10;&#10;&#10;BDI" style="font-family:&quot;Arial Black&quot;;font-size:12pt"/>
            <v:fill o:detectmouseclick="t" type="solid" color2="black"/>
            <v:stroke color="black" weight="9360" joinstyle="miter" endcap="flat"/>
            <w10:wrap type="square"/>
          </v:shape>
        </w:pic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X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MO DE RECEBIMENTO PROVIS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 Município de Rodeio, neste ato representado pelo seu Prefeito ______________________________________(nome completo), declara receber em caráter provisório as obras e serviços de engenharia, abaixo discriminados, no valor total de R$________________conforme contrato nº____/2019 e seus anexos, que objetivou a empresa________________, vencedora do certame licitatório realizado em 01/08/2019, na modalidade Tomada de Preços para Obras e Serviços de Engenha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O RECEBIMENTO PROVISÓRIO OU DEFINITIVO não exclui a responsabilidade civil pela solidez e segurança da obra ou do serviço, nem a ético profissional pela perfeita execução do contrato, dentro dos limites estabelecidos pela lei ou pelo “contrato”. (Lei 8.666/93-Art 73- parágrafo 2º) (relacionar todos os elementos que comprovem a adequação do objeto aos termos contratuais, observando o disposto no art. 69 da lei 8.666/9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deio - SC, ....de.................. 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la Prefeitura: ___________________________________</w:t>
      </w:r>
    </w:p>
    <w:p>
      <w:pPr>
        <w:pStyle w:val="Normal"/>
        <w:jc w:val="center"/>
        <w:rPr>
          <w:rFonts w:ascii="Courier New" w:hAnsi="Courier New" w:cs="Courier New"/>
        </w:rPr>
      </w:pPr>
      <w:r>
        <w:rPr>
          <w:rFonts w:cs="Courier New" w:ascii="Courier New" w:hAnsi="Courier New"/>
        </w:rPr>
        <w:t>(carimbo e assinatu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la Contratada: __________________________________</w:t>
      </w:r>
    </w:p>
    <w:p>
      <w:pPr>
        <w:pStyle w:val="Normal"/>
        <w:jc w:val="center"/>
        <w:rPr>
          <w:rFonts w:ascii="Courier New" w:hAnsi="Courier New" w:cs="Courier New"/>
        </w:rPr>
      </w:pPr>
      <w:r>
        <w:rPr>
          <w:rFonts w:cs="Courier New" w:ascii="Courier New" w:hAnsi="Courier New"/>
        </w:rPr>
        <w:t>(carimbo e assina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X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RMO DE RECEBIMENTO DEFINI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 Município de Rodeio, neste ato representado pelo seu Prefeito ______________________________________(nome completo), .........................., declara receber em caráter definitivo as obras e serviços de engenharia, abaixo discriminados, no valor total de R$________________conforme Contrato nº_______/2019 e demais especificações contidas no edital e seus anexos, que objetivou a empresa________________, vencedora do certame licitatório realizado em 01/08/2019, na Modalidade Tomada de Preços para Obras e Serviços de Engenha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O RECEBIMENTO PROVISÓRIO OU DEFINITIVO não exclui a responsabilidade civil pela solidez e segurança da obra ou do serviço, nem a ético profissional pela perfeita execução do contrato, dentro dos limites estabelecidos pela lei ou pelo “contrato”. (Lei 8.666/93-Art 73- parágrafo 2º) (relacionar todos os elementos que comprovem a adequação do objeto aos termos contratuais, observando o disposto no art. 69 da lei 8.666/9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deio - SC, ....de.................. 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la Prefeitura: ___________________________________</w:t>
      </w:r>
    </w:p>
    <w:p>
      <w:pPr>
        <w:pStyle w:val="Normal"/>
        <w:jc w:val="center"/>
        <w:rPr>
          <w:rFonts w:ascii="Courier New" w:hAnsi="Courier New" w:cs="Courier New"/>
        </w:rPr>
      </w:pPr>
      <w:r>
        <w:rPr>
          <w:rFonts w:cs="Courier New" w:ascii="Courier New" w:hAnsi="Courier New"/>
        </w:rPr>
        <w:t>(carimbo e assinatu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la Contratada: __________________________________</w:t>
      </w:r>
    </w:p>
    <w:p>
      <w:pPr>
        <w:pStyle w:val="Normal"/>
        <w:jc w:val="center"/>
        <w:rPr>
          <w:rFonts w:ascii="Courier New" w:hAnsi="Courier New" w:cs="Courier New"/>
        </w:rPr>
      </w:pPr>
      <w:r>
        <w:rPr>
          <w:rFonts w:cs="Courier New" w:ascii="Courier New" w:hAnsi="Courier New"/>
        </w:rPr>
        <w:t>(carimbo e assina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6"/>
      <w:footerReference w:type="default" r:id="rId7"/>
      <w:type w:val="nextPage"/>
      <w:pgSz w:w="11906" w:h="16838"/>
      <w:pgMar w:left="1134" w:right="1134"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Futura Md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432" w:hRule="atLeast"/>
      </w:trPr>
      <w:tc>
        <w:tcPr>
          <w:tcW w:w="10137" w:type="dxa"/>
          <w:tcBorders/>
        </w:tcPr>
        <w:p>
          <w:pPr>
            <w:pStyle w:val="Normal"/>
            <w:snapToGrid w:val="false"/>
            <w:rPr>
              <w:vanish/>
            </w:rPr>
          </w:pPr>
          <w:r>
            <w:rPr>
              <w:vanish/>
            </w:rPr>
          </w:r>
        </w:p>
        <w:tbl>
          <w:tblPr>
            <w:tblW w:w="9922" w:type="dxa"/>
            <w:jc w:val="center"/>
            <w:tblInd w:w="0" w:type="dxa"/>
            <w:tblLayout w:type="fixed"/>
            <w:tblCellMar>
              <w:top w:w="40" w:type="dxa"/>
              <w:left w:w="0" w:type="dxa"/>
              <w:bottom w:w="0" w:type="dxa"/>
              <w:right w:w="0" w:type="dxa"/>
            </w:tblCellMar>
          </w:tblPr>
          <w:tblGrid>
            <w:gridCol w:w="9922"/>
          </w:tblGrid>
          <w:tr>
            <w:trPr/>
            <w:tc>
              <w:tcPr>
                <w:tcW w:w="9922" w:type="dxa"/>
                <w:tcBorders>
                  <w:top w:val="single" w:sz="6" w:space="0" w:color="FF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ua Barão do Rio Branco, 1069   /   89.136.000 – Rodeio   -   SC – Brasil   /   Fone/Fax (47) 3384-0161 – Ramal 222</w:t>
                </w:r>
              </w:p>
              <w:p>
                <w:pPr>
                  <w:pStyle w:val="Normal"/>
                  <w:jc w:val="center"/>
                  <w:rPr>
                    <w:rFonts w:ascii="Arial" w:hAnsi="Arial" w:eastAsia="Arial" w:cs="Arial"/>
                    <w:color w:val="000000"/>
                    <w:sz w:val="16"/>
                    <w:szCs w:val="16"/>
                  </w:rPr>
                </w:pPr>
                <w:r>
                  <w:rPr>
                    <w:rFonts w:eastAsia="Arial" w:cs="Arial" w:ascii="Arial" w:hAnsi="Arial"/>
                    <w:color w:val="000000"/>
                    <w:sz w:val="16"/>
                    <w:szCs w:val="16"/>
                  </w:rPr>
                  <w:t>E-Mail: pmcomp@terra.com.br</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1134" w:hRule="atLeast"/>
      </w:trPr>
      <w:tc>
        <w:tcPr>
          <w:tcW w:w="10137"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1587"/>
            <w:gridCol w:w="8335"/>
          </w:tblGrid>
          <w:tr>
            <w:trPr>
              <w:trHeight w:val="230" w:hRule="atLeast"/>
            </w:trPr>
            <w:tc>
              <w:tcPr>
                <w:tcW w:w="1587" w:type="dxa"/>
                <w:vMerge w:val="restart"/>
                <w:tcBorders/>
              </w:tcPr>
              <w:p>
                <w:pPr>
                  <w:pStyle w:val="Normal"/>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858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7" t="-47" r="-47" b="-47"/>
                              <a:stretch>
                                <a:fillRect/>
                              </a:stretch>
                            </pic:blipFill>
                            <pic:spPr bwMode="auto">
                              <a:xfrm>
                                <a:off x="0" y="0"/>
                                <a:ext cx="685800" cy="685800"/>
                              </a:xfrm>
                              <a:prstGeom prst="rect">
                                <a:avLst/>
                              </a:prstGeom>
                            </pic:spPr>
                          </pic:pic>
                        </a:graphicData>
                      </a:graphic>
                    </wp:inline>
                  </w:drawing>
                </w:r>
              </w:p>
            </w:tc>
            <w:tc>
              <w:tcPr>
                <w:tcW w:w="8335" w:type="dxa"/>
                <w:tcBorders/>
              </w:tcPr>
              <w:p>
                <w:pPr>
                  <w:pStyle w:val="Normal"/>
                  <w:rPr>
                    <w:b/>
                    <w:b/>
                    <w:bCs/>
                    <w:color w:val="000000"/>
                    <w:sz w:val="24"/>
                    <w:szCs w:val="24"/>
                  </w:rPr>
                </w:pPr>
                <w:r>
                  <w:rPr>
                    <w:b/>
                    <w:bCs/>
                    <w:color w:val="000000"/>
                    <w:sz w:val="24"/>
                    <w:szCs w:val="24"/>
                  </w:rPr>
                  <w:t>ESTADO DE SANTA CATARINA</w:t>
                </w:r>
                <w:r>
                  <mc:AlternateContent>
                    <mc:Choice Requires="wps">
                      <w:drawing>
                        <wp:anchor behindDoc="1" distT="0" distB="0" distL="114935" distR="114935" simplePos="0" locked="0" layoutInCell="1" allowOverlap="1" relativeHeight="214">
                          <wp:simplePos x="0" y="0"/>
                          <wp:positionH relativeFrom="column">
                            <wp:posOffset>3625850</wp:posOffset>
                          </wp:positionH>
                          <wp:positionV relativeFrom="paragraph">
                            <wp:posOffset>-104775</wp:posOffset>
                          </wp:positionV>
                          <wp:extent cx="1628775" cy="723900"/>
                          <wp:effectExtent l="0" t="0" r="0" b="0"/>
                          <wp:wrapNone/>
                          <wp:docPr id="7" name="Frame1"/>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8.25pt;mso-position-vertical-relative:text;margin-left:285.5pt;mso-position-horizontal-relative:text">
                          <v:textbo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v:textbox>
                          <w10:wrap type="none"/>
                        </v:rect>
                      </w:pict>
                    </mc:Fallback>
                  </mc:AlternateContent>
                </w:r>
              </w:p>
              <w:p>
                <w:pPr>
                  <w:pStyle w:val="Normal"/>
                  <w:rPr>
                    <w:b/>
                    <w:b/>
                    <w:bCs/>
                    <w:color w:val="000000"/>
                    <w:sz w:val="24"/>
                    <w:szCs w:val="24"/>
                  </w:rPr>
                </w:pPr>
                <w:r>
                  <w:rPr>
                    <w:b/>
                    <w:bCs/>
                    <w:color w:val="000000"/>
                    <w:sz w:val="24"/>
                    <w:szCs w:val="24"/>
                  </w:rPr>
                  <w:t>PREFEITURA MUNICIPAL DE RODEIO</w:t>
                </w:r>
              </w:p>
            </w:tc>
          </w:tr>
          <w:tr>
            <w:trPr>
              <w:trHeight w:val="23" w:hRule="atLeast"/>
            </w:trPr>
            <w:tc>
              <w:tcPr>
                <w:tcW w:w="1587" w:type="dxa"/>
                <w:vMerge w:val="continue"/>
                <w:tcBorders/>
              </w:tcPr>
              <w:p>
                <w:pPr>
                  <w:pStyle w:val="Normal"/>
                  <w:snapToGrid w:val="false"/>
                  <w:spacing w:lineRule="atLeast" w:line="0"/>
                  <w:rPr>
                    <w:b/>
                    <w:b/>
                    <w:bCs/>
                    <w:color w:val="000000"/>
                    <w:sz w:val="24"/>
                    <w:szCs w:val="24"/>
                  </w:rPr>
                </w:pPr>
                <w:r>
                  <w:rPr>
                    <w:b/>
                    <w:bCs/>
                    <w:color w:val="000000"/>
                    <w:sz w:val="24"/>
                    <w:szCs w:val="24"/>
                  </w:rPr>
                </w:r>
              </w:p>
            </w:tc>
            <w:tc>
              <w:tcPr>
                <w:tcW w:w="8335" w:type="dxa"/>
                <w:tcBorders>
                  <w:bottom w:val="single" w:sz="6" w:space="0" w:color="FF0000"/>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ourier New" w:hAnsi="Courier New" w:cs="Courier New"/>
      <w:b/>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sz w:val="24"/>
    </w:rPr>
  </w:style>
  <w:style w:type="character" w:styleId="Ttulo4Char">
    <w:name w:val="Título 4 Char"/>
    <w:qFormat/>
    <w:rPr>
      <w:rFonts w:ascii="Garamond" w:hAnsi="Garamond" w:cs="Garamond"/>
      <w:b/>
      <w:bCs/>
      <w:color w:val="008000"/>
    </w:rPr>
  </w:style>
  <w:style w:type="character" w:styleId="Ttulo6Char">
    <w:name w:val="Título 6 Char"/>
    <w:qFormat/>
    <w:rPr>
      <w:b/>
      <w:bCs/>
      <w:sz w:val="22"/>
      <w:szCs w:val="22"/>
    </w:rPr>
  </w:style>
  <w:style w:type="character" w:styleId="Ttulo7Char">
    <w:name w:val="Título 7 Char"/>
    <w:qFormat/>
    <w:rPr>
      <w:rFonts w:ascii="Futura Md BT;Lucida Sans Unicode" w:hAnsi="Futura Md BT;Lucida Sans Unicode" w:cs="Futura Md BT;Lucida Sans Unicode"/>
      <w:sz w:val="28"/>
      <w:lang w:val="en-US" w:eastAsia="en-US"/>
    </w:rPr>
  </w:style>
  <w:style w:type="character" w:styleId="Ttulo8Char">
    <w:name w:val="Título 8 Char"/>
    <w:qFormat/>
    <w:rPr>
      <w:b/>
      <w:i/>
      <w:sz w:val="28"/>
      <w:lang w:val="en-US" w:eastAsia="en-US"/>
    </w:rPr>
  </w:style>
  <w:style w:type="character" w:styleId="Ttulo9Char">
    <w:name w:val="Título 9 Char"/>
    <w:qFormat/>
    <w:rPr>
      <w:rFonts w:ascii="Arial" w:hAnsi="Arial" w:cs="Arial"/>
      <w:sz w:val="22"/>
      <w:szCs w:val="22"/>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deio.sc.gov.br/cms/pagina/ver/codMapaItem/61140" TargetMode="External"/><Relationship Id="rId3" Type="http://schemas.openxmlformats.org/officeDocument/2006/relationships/hyperlink" Target="http://www.portaltransparencia.gov.br/sancoes/ceis?paginacaoSimples=true&amp;tamanhoPagina=&amp;offset=&amp;direcaoOrdenacao=asc&amp;colunasSelecionadas=linkDetalhamento%2CcpfCnpj %2Cnome%2CufSancionado%2Corgao%2CtipoSancao%2CdataPublicacao" TargetMode="External"/><Relationship Id="rId4" Type="http://schemas.openxmlformats.org/officeDocument/2006/relationships/hyperlink" Target="http://www.portaltransparencia.gov.br/sancoes/cnep?ordenarPor=nome&amp;direcao=as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9:00Z</dcterms:created>
  <dc:creator>admlocal</dc:creator>
  <dc:description/>
  <cp:keywords/>
  <dc:language>en-US</dc:language>
  <cp:lastModifiedBy>admlocal</cp:lastModifiedBy>
  <cp:lastPrinted>2019-02-12T15:19:00Z</cp:lastPrinted>
  <dcterms:modified xsi:type="dcterms:W3CDTF">2019-10-18T10:59:00Z</dcterms:modified>
  <cp:revision>5</cp:revision>
  <dc:subject/>
  <dc:title/>
</cp:coreProperties>
</file>