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4/2020 - menor preço. Objeto: Contratação de pessoa jurídica especializada para elaboração de projeto de iluminação pública com luminárias tipo led e a locação de ativos de equipamentos de iluminação pública que deverão ser instalados, operados e mantidos pela Licitante no Parque de Iluminação Pública do Município de Rodeio - SC, com versão da titularidade dos equipamentos para o Município ao final do prazo da locação, conforme condições e especificações estabelecidas neste Edital e nos seus anexos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24/04/2020. Informações sobre o edital serão prestadas através do e-mail pmcomp@terra.com.br ou pelo fone 47 – 33840161, no horário das 07h30min às 11h30min e das 13h30min as 17h00min, em dias úteis. Rodeio 09 de abril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6:00Z</dcterms:created>
  <dc:creator>Erico</dc:creator>
  <dc:description/>
  <dc:language>en-US</dc:language>
  <cp:lastModifiedBy>admlocal</cp:lastModifiedBy>
  <dcterms:modified xsi:type="dcterms:W3CDTF">2020-04-09T12:06:00Z</dcterms:modified>
  <cp:revision>2</cp:revision>
  <dc:subject/>
  <dc:title/>
</cp:coreProperties>
</file>