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Umbrella;Courier New" w:hAnsi="Umbrella;Courier New" w:cs="Umbrella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0805</wp:posOffset>
            </wp:positionV>
            <wp:extent cx="8356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8890</wp:posOffset>
            </wp:positionV>
            <wp:extent cx="1339850" cy="98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mbrella;Courier New" w:ascii="Umbrella;Courier New" w:hAnsi="Umbrella;Courier New"/>
          <w:sz w:val="32"/>
          <w:szCs w:val="32"/>
        </w:rPr>
        <w:t>REPÚBLICA FEDERATIVA DO BRASIL</w:t>
      </w:r>
    </w:p>
    <w:p>
      <w:pPr>
        <w:pStyle w:val="Heading5"/>
        <w:numPr>
          <w:ilvl w:val="0"/>
          <w:numId w:val="0"/>
        </w:numPr>
        <w:spacing w:before="0" w:after="0"/>
        <w:ind w:left="1134" w:hanging="0"/>
        <w:jc w:val="center"/>
        <w:rPr>
          <w:sz w:val="28"/>
        </w:rPr>
      </w:pPr>
      <w:r>
        <w:rPr>
          <w:sz w:val="28"/>
        </w:rPr>
        <w:t xml:space="preserve">GOVERNO DO ESTADO DE SANTA CATARINA </w:t>
      </w:r>
    </w:p>
    <w:p>
      <w:pPr>
        <w:pStyle w:val="Normal"/>
        <w:ind w:left="11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FEITURA MUNICIPAL DE RODEIO</w:t>
      </w:r>
    </w:p>
    <w:p>
      <w:pPr>
        <w:pStyle w:val="Normal"/>
        <w:ind w:left="1134" w:hanging="0"/>
        <w:jc w:val="center"/>
        <w:rPr/>
      </w:pPr>
      <w:r>
        <w:rPr>
          <w:sz w:val="23"/>
        </w:rPr>
        <w:t xml:space="preserve">SECRETARIA DE MUNICIPAL DE OBRAS </w:t>
      </w:r>
    </w:p>
    <w:p>
      <w:pPr>
        <w:pStyle w:val="Normal"/>
        <w:tabs>
          <w:tab w:val="clear" w:pos="1418"/>
          <w:tab w:val="left" w:pos="993" w:leader="none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emboss w:val="false"/>
          <w:imprint w:val="false"/>
          <w:spacing w:val="24"/>
          <w:sz w:val="36"/>
        </w:rPr>
      </w:pPr>
      <w:r>
        <w:rPr>
          <w:emboss w:val="false"/>
          <w:imprint w:val="false"/>
          <w:spacing w:val="24"/>
          <w:sz w:val="36"/>
        </w:rPr>
        <w:t>PROJETO DE ENGENHARIA DE MURO EM ALVENARIA</w:t>
      </w:r>
    </w:p>
    <w:p>
      <w:pPr>
        <w:pStyle w:val="Normal"/>
        <w:jc w:val="center"/>
        <w:rPr>
          <w:b/>
          <w:b/>
          <w:emboss w:val="false"/>
          <w:imprint w:val="false"/>
          <w:spacing w:val="24"/>
          <w:sz w:val="36"/>
        </w:rPr>
      </w:pPr>
      <w:r>
        <w:rPr>
          <w:b/>
          <w:emboss w:val="false"/>
          <w:imprint w:val="false"/>
          <w:spacing w:val="24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RUA: SILVIO SCOZ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  <w:t>BAIRRO: SÃO PEDRO NOVO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TENSÃO: 269,93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  <w:t>RELATÓRIO DO PROJETO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ço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1- APRESEN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Este volume, denominado </w:t>
      </w:r>
      <w:r>
        <w:rPr>
          <w:b/>
          <w:szCs w:val="24"/>
        </w:rPr>
        <w:t xml:space="preserve">Relatório do Projeto, </w:t>
      </w:r>
      <w:r>
        <w:rPr>
          <w:szCs w:val="24"/>
        </w:rPr>
        <w:t>contém os trabalhos descritivos e justificativos desenvolvidos por esta municipalidade, para o projeto de construção de um muro de na escola 12 Salas de Aula Padrão FN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-  INFORMATIVO DO PROJET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1 Consideraçõ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O presente item refere-se, a execução de um muro de alvenaria com fechamento de tijolo de cerâmica, nas laterais e no fundo do terreno, onde no projeto original fornecido não contempla o fechamento e para a maior segurança do local e dos alunos optou-se por fazer o fechamento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18" w:hanging="0"/>
        <w:jc w:val="both"/>
        <w:rPr>
          <w:szCs w:val="24"/>
        </w:rPr>
      </w:pPr>
      <w:r>
        <w:rPr>
          <w:szCs w:val="24"/>
        </w:rPr>
        <w:t xml:space="preserve">O murro apresenta as seguintes características geométricas: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Altura: 1,80 metros;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Extensão: 269,93 metro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2 Descrições dos Serviço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>Será feito a escavação mecânica para a execução do baldrame, e também se fará mecânica os furos a trado para a base de sustentação do baldrame e do muro e da armação dos pilares de sustentação do muro a cada 3,00m, e a cada 21,00m se fara um furo duplo. Os preenchimentos dos furos a trado se farão com treliça TB 8L altura de 12 cm Ø 6,00mm e com concreto Fck 30 Mpa.</w:t>
      </w:r>
    </w:p>
    <w:p>
      <w:pPr>
        <w:pStyle w:val="Normal"/>
        <w:rPr>
          <w:szCs w:val="24"/>
        </w:rPr>
      </w:pPr>
      <w:r>
        <w:rPr>
          <w:szCs w:val="24"/>
        </w:rPr>
        <w:t>O baldrame será feito com 4 barras de aço nas extremidades com Ø 12,5mm com 30 x 30 cm e com estribo a cada 15cm com aço Ø 5,00mm, conforme projeto arquitetônico. Será utilizado concreto usinado bombeado com 30mpa para o preenchimento dos furos com treliça e baldram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>Os Pilares de sustentação para o fechamento será com treliça TB 8L altura de 12 cm Ø 6,00mm.  O concreto utilizado para o preenchimento dos pilares poderá ser moldado in-loco atendendo as especificações na norma com fck mínimo de 30mpa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Os pilares vão ser executados a cada 3,00m e a cada 21,00m será feito um pilar duplo para dilatação com espaçamento entre eles de 0,03cm preenchida com isopor ou material semelhante para melhor dilatação, conforme demonstra projeto arquitetônic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Será também feito uma cinta a cada 60,00cm de altura a partir do baldrame do muro entre a alvenaria, com 2 barras de aço, com diâmetro de Ø 10,00mm, fixadas nos pilares, para maior estabilidade da alvenaria, conforme detalhe no projet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O fechamento se fará com tijolo cerâmico 6 furos, o muro será chapiscado e rebocado e passado fundo selador e pintura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Na parte superior do muro se colocará uma pingadeira triangular pré-moldada de concreto com largura de 30cm e espessura mínima de 3 cm fixado com argamassa AC2 ou material equivalente.  A pintura se fará da mesma cor que o muro já existente e da mesma form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- ESCAVAÇÃ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Para executar o muro, será feita uma escavação no solo até que seja atingido o terreno firme, com tensão admissível mínima de 0,5 kgf/cm²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A escavação será feita manualmente ou mecanicamente, quando o material for composto de argila ou solo de alteração de rocha removível mecanicamente. No caso da existência de material rochoso, a escavação será feita através de explosivos, devendo ser tomadas todas as precauções necessárias à segurança dos trabalhadores, transeuntes e moradores das áreas onde serão executados os serviços.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A empresa executora será também responsável pela sinalização de trânsito, bem como, pela segurança e integridade dos logradouros públicos, redes de luz, d’água e esgoto, propriedades públicas e particulares, não cabendo por parte da municipalidade qualquer indenização por danos ou avarias de qualquer espécie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escavação só será considerada concluída após devidamente fiscalizada e aceita pela Secretaria Municipal de Planejamento, Obras, Segurança e Trânsito. O material proveniente de extração a fogo será transportado para local a definido, com distância máxima de 2 km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4- AÇO E ARMADURA PASIV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Deverão ser utilizados aços do tipo CA-25, CA-50 ou CA-60, de acordo com as prescrições da norma NBR 7480 (ABNT, 2007) detalhadas em projeto amaradas com arame recozido ou outro método adotado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5- FORMA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Para a execução das formas serão utilizados compensados resinados com reaproveitamento mínimo de 3 vezes amaradas com arame recozido, observados os cuidados de armazenagem, transporte, corte, limpeza e desmoldagem dos mesmos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  ESPECIFICAÇÕES TÉCNICAS DE EXECU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1 Disposições gerai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Este item tem por finalidade definir critérios básicos, principalmente em nível dos procedimentos, a serem observados na execução de obras e serviços para execução do muro na escola 12 Salas de Aula Padrão FN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) Equipamentos de Proteção Individual - EPI </w:t>
      </w:r>
    </w:p>
    <w:p>
      <w:pPr>
        <w:pStyle w:val="Normal"/>
        <w:ind w:left="7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Os profissionais de segurança e medicina do trabalho ou a FISCALIZAÇÃO pertencente ao quadro funcional da CONTRATANTE estão devidamente autorizados a interditar  obras  e  suspender  serviços,  sempre  que  forem constatadas  infrações  à  segurança  no  trabalho,  inclusive  quanto  à obrigatoriedade no uso de EPI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A CONTRATADA é obrigada a fornecer os EPIs necessários e adequados ao  risco  da  atividade e em perfeito estado de conservação e funcionamento, sempre que as medidas  de  ordem  geral não ofereçam  completa  proteção contra  os  riscos  de  acidentes e danos  à  saúde  dos  trabalhadores,  conforme determina as normas vigentes, em especial a CLT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 CONTRATADA  é  obrigada  a  adquirir  somente  equipamentos  aprovados pelo  Ministério  do  Trabalho,  portadores  de  Certificado  de  Aprovação  –  CA, Certificado  de  Registro  de  Fabricante  –  CRF  e  Certificado  de  Registro  do Importador  –  CRI;  treinar  o  trabalhador  quanto  ao  seu  uso  adequado;  tornar obrigatório  seu  uso;  substituí-lo  quando  danificado ou  extraviado; responsabilizar-se pela sua higienização e manutenção periódica.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s  empregados  devem  trabalhar  calçados,  ficando  proibido  o  uso  de tamancos,  chinelos  ou  sandálias;  o  capacete  e  o  calçado  de  segurança  são  de uso obrigatório a todas as pessoas que estiverem na área de frente de trabalho da obra, além dos demais EPI que se fizerem necessário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) Sistema e Equipamento de Proteção Coletiva - SPC e EPC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A CONTRATADA deve prioritariamente prever e adotar medidas de proteção coletiva  destinadas  a  eliminar  as  condições  de  risco, de modo a preservar a integridade física de empregados, de terceiros e do meio ambiente, estando  à  obra  ou  serviço  em  andamento  ou  não  e  em  conformidade  com  as normas vigentes, em especial a C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) Sinalizaçã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Toda e qualquer obra ou serviço realizado em vias públicas, logradouros públicos, e outros, que  ofereçam  possibilidade  de  risco  a  terceiros  e empregados,  devem  ser  providos  de  sinalização e isolamentos através de barreiras,  tapumes,  cercas,  muros,  grades,  placas  indicativas  e de advertência, cones, bandeiras, fitas zebradas, sinalização luminosa elétrica ou  outros, conforme a natureza do trabalho e do loc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) Diário de Obr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A CONTRATADA é obrigada a manter no canteiro da obra e ou  frente de trabalho  o  diário  de  obras,  em  locais de livre acesso, afim de que, a CONTRATANTE possa em qualquer momento, registrar as ocorrências que julgar necessár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) Equipamentos e ferrament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A CONTRATADA é obrigada  a  colocar  na  frente  de  trabalho  os equipamentos  mínimos  previstos  no  edital  de  licitação  e/ou  contrato,  tantas vezes quanto necessário, sem ônus para a PREFEITURA. Nos casos de se constatar que, para o cumprimento do cronograma, há necessidade de equipamentos  adicionais, a CONTRATADA  será  obrigada  a  tal complementação, sem ônus adicional para a PREFEITURA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A PREFEITURA poderá impedir a operação de qualquer equipamento que não atender às necessidades de produção e às condições exigidas no edital de licitações e/ou contrato, devendo a CONTRATADA retirá-lo do canteiro imediatamente após notificação da CONTRATANTE. As ferramentas deverão ser apropriadas ao uso a que se destinam, sendo proibido o emprego das defeituosas ou improvisadas. As ferramentas defeituosas deverão ser retiradas do serviço, a fim de sofrerem reparos ou serem substituídas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f) Mediçõe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Em relação à medição dos serviços executados seguindo seguintes critérios: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Os serviços serão medidos com base no Manual de Controle de Qualidade intitulado como “Especificações Gerais para Obras Rodoviárias”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Os serviços executados que não atenderem os requisitos mínimos estabelecidos pela PREFEITURA/FISCALIZAÇÃO ou pelas especificações vigentes terá que ser corrigido, complementados ou refeito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Somente será efetuada a medição dos serviços que forem aceitos, ou seja, atender as especificações técnicas do DEINFRA/SC, DNIT e ABNT ou aprovação da PREFEITURA/FISCALIZAÇÃO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A medição deverá ser composta por Boletim de Medição e Memória de Cálculo anexando às planilhas de volumes e áreas dos serviços realizados, incluindo croquis de  localização, para melhor detalhamento físico e planilhas de quantidades  dos  serviços  executados  anexados  ao  da  licitação  da  obra,  bem como o diário de obra do período em questão. 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 xml:space="preserve">A CONTRATADA deverá  anexar  junto  a  Medição  Final,  quando necessário e ou solicitado pela PREFEITURA/FISCALIZAÇÃO, o “As Built” da obr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) Sanitário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A empresa executora será responsável pelos sanitários usados pela equipe de obras tendo a mesma que instalar um banheiro químico para uso exclusivo de funcionári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- LIPEZA DA OBR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 xml:space="preserve">A obra será entregue limpa, com entulhos e sobras de materiais recolhidos e acondicionados em contêineres para destinação final, pelo contratado.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eastAsia="Swis721ExBT;MS Mincho"/>
          <w:szCs w:val="24"/>
        </w:rPr>
      </w:pPr>
      <w:r>
        <w:rPr>
          <w:rFonts w:eastAsia="Swis721ExBT;MS Mincho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Umbrella">
    <w:altName w:val="Courier New"/>
    <w:charset w:val="00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41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41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141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141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1418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141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hanging="141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hanging="141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hanging="141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hanging="141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wis721ExB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</w:rPr>
  </w:style>
  <w:style w:type="paragraph" w:styleId="TextBody">
    <w:name w:val="Body Text"/>
    <w:basedOn w:val="Normal"/>
    <w:pPr>
      <w:jc w:val="both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  <w:ind w:right="360" w:hanging="0"/>
      <w:jc w:val="right"/>
    </w:pPr>
    <w:rPr/>
  </w:style>
  <w:style w:type="paragraph" w:styleId="Footer">
    <w:name w:val="Footer"/>
    <w:basedOn w:val="Normal"/>
    <w:pPr>
      <w:jc w:val="both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1418" w:hanging="284"/>
      <w:jc w:val="both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1417" w:hanging="283"/>
      <w:jc w:val="both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ind w:left="1418" w:hanging="284"/>
      <w:jc w:val="both"/>
    </w:pPr>
    <w:rPr/>
  </w:style>
  <w:style w:type="paragraph" w:styleId="Commarcadores4">
    <w:name w:val="Com marcadores 4"/>
    <w:basedOn w:val="Normal"/>
    <w:qFormat/>
    <w:pPr>
      <w:numPr>
        <w:ilvl w:val="0"/>
        <w:numId w:val="5"/>
      </w:numPr>
      <w:ind w:left="1418" w:hanging="284"/>
      <w:jc w:val="both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1418" w:hanging="425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7"/>
      </w:numPr>
      <w:ind w:left="1418" w:hanging="284"/>
      <w:jc w:val="both"/>
    </w:pPr>
    <w:rPr/>
  </w:style>
  <w:style w:type="paragraph" w:styleId="Numerada2">
    <w:name w:val="Numerada 2"/>
    <w:basedOn w:val="Normal"/>
    <w:qFormat/>
    <w:pPr>
      <w:numPr>
        <w:ilvl w:val="0"/>
        <w:numId w:val="8"/>
      </w:numPr>
      <w:ind w:left="1418" w:hanging="284"/>
      <w:jc w:val="both"/>
    </w:pPr>
    <w:rPr/>
  </w:style>
  <w:style w:type="paragraph" w:styleId="Numerada3">
    <w:name w:val="Numerada 3"/>
    <w:basedOn w:val="Normal"/>
    <w:qFormat/>
    <w:pPr>
      <w:numPr>
        <w:ilvl w:val="0"/>
        <w:numId w:val="9"/>
      </w:numPr>
      <w:ind w:left="1418" w:hanging="284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10"/>
      </w:numPr>
      <w:ind w:left="1418" w:hanging="425"/>
      <w:jc w:val="both"/>
    </w:pPr>
    <w:rPr/>
  </w:style>
  <w:style w:type="paragraph" w:styleId="Numerada5">
    <w:name w:val="Numerada 5"/>
    <w:basedOn w:val="Normal"/>
    <w:qFormat/>
    <w:pPr>
      <w:numPr>
        <w:ilvl w:val="0"/>
        <w:numId w:val="11"/>
      </w:numPr>
      <w:ind w:left="1418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 Black"/>
      <w:emboss/>
      <w:color w:val="000000"/>
      <w:spacing w:val="100"/>
      <w:sz w:val="5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21:00Z</dcterms:created>
  <dc:creator>Paulo M. Goulart</dc:creator>
  <dc:description/>
  <cp:keywords/>
  <dc:language>en-US</dc:language>
  <cp:lastModifiedBy>Usuario</cp:lastModifiedBy>
  <cp:lastPrinted>2020-03-06T09:22:00Z</cp:lastPrinted>
  <dcterms:modified xsi:type="dcterms:W3CDTF">2020-03-06T12:30:00Z</dcterms:modified>
  <cp:revision>285</cp:revision>
  <dc:subject/>
  <dc:title>REPÚBLICA FEDERATIVA DO BRASIL</dc:title>
</cp:coreProperties>
</file>