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1/2020 - menor preço. Objeto: registro de preços para aquisição de gêneros alimentícios perecíveis e não perecíveis para o programa de merenda escolar aos alunos das unidades escolares e creches municipais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30/07/2020. Informações sobre o edital serão prestadas através do e-mail pmcomp@terra.com.br ou pelo fone 47 – 33840161, no horário das 07h30min às 11h30min e das 13h30min as 17h00min, em dias úteis. Rodeio 13 de julh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Erico</dc:creator>
  <dc:description/>
  <dc:language>en-US</dc:language>
  <cp:lastModifiedBy>admlocal</cp:lastModifiedBy>
  <dcterms:modified xsi:type="dcterms:W3CDTF">2020-07-13T11:17:00Z</dcterms:modified>
  <cp:revision>2</cp:revision>
  <dc:subject/>
  <dc:title/>
</cp:coreProperties>
</file>