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sz w:val="24"/>
        </w:rPr>
        <w:t>AVISO DE RETIFICAÇÃO DE EDITAL</w:t>
      </w:r>
    </w:p>
    <w:p>
      <w:pPr>
        <w:pStyle w:val="Heading"/>
        <w:spacing w:lineRule="auto" w:line="24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PREGÃO PRESENCIAL 20/2020</w:t>
      </w:r>
    </w:p>
    <w:p>
      <w:pPr>
        <w:pStyle w:val="Corpodetexto2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Corpodetexto2"/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 pregoeiro Erico Carini, designado pelo Decreto n° 5138/2020, torna público, para conhecimento dos interessados em participar do Pregão Presencial 20/2020, o presente aviso de retificação do Edital, a saber:</w:t>
      </w:r>
    </w:p>
    <w:p>
      <w:pPr>
        <w:pStyle w:val="Corpodetexto2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 ANEXO VI - TERMO DE REFERENCI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>Onde se lê: Item 14 –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CONDICIONADOR DE AR TIPO SPLIT (UM CONDENSADOR E UM EVAPORADOR), UNIDADE INTERNA HORIZONTAL, FIXO EM PAREDE, CONFORME AS SEGUINTES DESCRIÇÕES MINIMAS: SPLIT TIPO TETO, COM CONTROLE REMOTO SEM FIO E COM VISOR LUMINOSO, TIMER, CICLO FRIO, COM CAPACIDADE DE 18.000 BTUS, UNIDADE EXTERNA COM PROTEÇÃO ANTI FERRUGEM, ALEM DE FILTRO DE CARVÃO ATIVADO, CONTEM DO INTERNAMENTE UMA EVAPORADORA, E UMA UNIDADE EXTERNA CONDENSADORA, COM AS SEGUINTES CARACTERÍSTICAS MINIMAS: OPERAÇÃO ELETRÔNICA, TENSÃO 220V, 3 VELOCIDADES DE VENTILAÇÃO (BAIXA, MEDIA E ALTA), DISPLAY DIGITAL QUE INDICA A TEMPERATURA AMBIENTE, COMPRESSOR ROTATIVO, GARANTIA DE ECONOMIA DE ENERGIA , EFICIÊNCIA E OPERAÇÃO SILENCIOSA, FUNÇÃO RENOVAÇÃO DE AR, DISPLAY ELETRÔNICO COM TEMPERATURA, FUNÇÃO ENERGY SAVER: REDUZ O CONSUMO DE ENERGIA DO APARELHO, CONTROLE REMOTO COM AS SEGUINTES FUNÇÕES: TIMER: DETERMINA O TEMPO DE FUNCIONAMENTO DO PRODUTO, FUNÇÕES TURBO: REFRIGERA O AMBIENTE MAIS RAPIDAMENTE, SLEEP: PROGRAMA PARA DESLIGAMENTO AUTOMÁTICO DO PRODUTO, TUBULAÇÃO (DEVE SER DE ACORDO COM AS ESPECIFICAÇÕES DO FABRICANTE COM RELAÇÃO A CAPACIDADE BTUS, ATE O LIMITE MAXIMO PERMITIDO) COMPRESSOR ROTATIVO, COM GARANTIA MINIMA DE 36 (TRINTA E SEIS) MESES, FILTRO ANTIBACTERIANO, LEDS INDICATIVOS NÍVEL DE RUIDO: DEVE ATENDER A TODAS AS NORMAS TÉCNICAS EM CONFORMIDADE COM A ABNT, E CERTIFICADOS POR ÓRGÃOS COMPETENTES DA ÁREA, CONSUMO: COMPATÍVEL COM A POTENCIA DO EQUIPAMENTO, COR: BRANCO OU GELO, DEVEM ESTAR INCLUSOS NOS PREÇOS A INSTALAÇÃO E TODOS OS ACESSÓRIOS DE LIGAÇÃO E FIXAÇÃO DO APARELHO (SUPORTES METÁLICOS, BUCHAS, CONECTORES, TUBULAÇÃO DE COBRE, DRENOS, ETC).</w:t>
      </w:r>
    </w:p>
    <w:p>
      <w:pPr>
        <w:pStyle w:val="Corpodetexto2"/>
        <w:spacing w:lineRule="auto" w:line="24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>Leia-se: Item 14 -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CONDICIONADOR DE AR TIPO SPLIT (UM CONDENSADOR E UM EVAPORADOR), UNIDADE INTERNA HORIZONTAL, FIXO EM PAREDE, CONFORME AS SEGUINTES DESCRIÇÕES MINIMAS: COM CONTROLE REMOTO SEM FIO E COM VISOR LUMINOSO, TIMER, CICLO FRIO, COM CAPACIDADE DE 18.000 BTUS, UNIDADE EXTERNA COM PROTEÇÃO ANTI FERRUGEM, ALEM DE FILTRO DE CARVÃO ATIVADO, CONTEM DO INTERNAMENTE UMA EVAPORADORA, E UMA UNIDADE EXTERNA CONDENSADORA, COM AS SEGUINTES CARACTERÍSTICAS MINIMAS: OPERAÇÃO ELETRÔNICA, TENSÃO 220V, 3 VELOCIDADES DE VENTILAÇÃO (BAIXA, MEDIA E ALTA), DISPLAY DIGITAL QUE INDICA A TEMPERATURA AMBIENTE, COMPRESSOR ROTATIVO, GARANTIA DE ECONOMIA DE ENERGIA, EFICIÊNCIA E OPERAÇÃO SILENCIOSA, DISPLAY ELETRÔNICO COM TEMPERATURA, CONTROLE REMOTO COM AS SEGUINTES FUNÇÕES: TIMER: DETERMINA O TEMPO DE FUNCIONAMENTO DO PRODUTO, FUNÇÕES TURBO: REFRIGERA O AMBIENTE MAIS RAPIDAMENTE, SLEEP: PROGRAMA PARA DESLIGAMENTO AUTOMÁTICO DO PRODUTO, TUBULAÇÃO (DEVE SER DE ACORDO COM AS ESPECIFICAÇÕES DO FABRICANTE COM RELAÇÃO A CAPACIDADE BTUS, ATE O LIMITE MAXIMO PERMITIDO) COMPRESSOR ROTATIVO, COM GARANTIA MINIMA DE 36 (TRINTA E SEIS) MESES, FILTRO ANTIBACTERIANO, LEDS INDICATIVOS NÍVEL DE RUIDO: DEVE ATENDER A TODAS AS NORMAS TÉCNICAS EM CONFORMIDADE COM A ABNT, E CERTIFICADOS POR ÓRGÃOS COMPETENTES DA ÁREA, CONSUMO: COMPATÍVEL COM A POTENCIA DO EQUIPAMENTO, COR: BRANCO OU GELO.</w:t>
      </w:r>
    </w:p>
    <w:p>
      <w:pPr>
        <w:pStyle w:val="Corpodetexto2"/>
        <w:spacing w:lineRule="auto" w:line="24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Onde se lê: Item 15 –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CONDICIONADOR DE AR TIPO SPLIT (UM CONDENSADOR E UM EVAPORADOR), UNIDADE INTERNA HORIZONTAL, FIXO EM PAREDE, CONFORME AS SEGUINTES DESCRIÇÕES MINIMAS: SPLIT TIPO TETO, COM CONTROLE REMOTO SEM FIO E COM VISOR LUMINOSO, TIMER, CICLO FRIO, COM CAPACIDADE DE 12.000 BTUS, UNIDADE EXTERNA COM PROTEÇÃO ANTI FERRUGEM, ALEM DE FILTRO DE CARVÃO ATIVADO, CONTEM DO INTERNAMENTE UMA EVAPORADORA, E UMA UNIDADE EXTERNA CONDENSADORA, COM AS SEGUINTES CARACTERÍSTICAS MINIMAS: OPERAÇÃO ELETRÔNICA, TENSÃO 220V, 3 VELOCIDADES DE VENTILAÇÃO (BAIXA, MEDIA E ALTA), DISPLAY DIGITAL QUE INDICA A TEMPERATURA AMBIENTE,  COMPRESSOR ROTATIVO, GARANTIA DE ECONOMIA DE ENERGIA , EFICIÊNCIA E OPERAÇÃO SILENCIOSA, FUNÇÃO RENOVAÇÃO DE AR,  DISPLAY ELETRÔNICO COM TEMPERATURA, FUNÇÃO ENERGY SAVER: REDUZ O CONSUMO DE ENERGIA DO APARELHO, CONTROLE REMOTO COM AS SEGUINTES FUNÇÕES: TIMER: DETERMINA O TEMPO DE FUNCIONAMENTO DO PRODUTO, FUNÇÕES TURBO: REFRIGERA O AMBIENTE MAIS RAPIDAMENTE, SLEEP: PROGRAMA PARA DESLIGAMENTO AUTOMÁTICO DO PRODUTO, TUBULAÇÃO (DEVE SER DE ACORDO COM AS ESPECIFICAÇÕES DO FABRICANTE COM RELAÇÃO A CAPACIDADE BTUS, ATE O LIMITE MAXIMO PERMITIDO) COMPRES SOR ROTATIVO, COM GARANTIA MINIMA DE 36 (TRINTA E SEIS) MESES, FILTRO ANTIBACTERIANO, LEDS INDICATIVOS NÍVEL DE RUIDO: DEVE ATENDER A TODAS AS NORMAS TÉCNICAS EM CONFORMIDADE COM A ABNT, E CERTIFICADOS POR ÓRGÃOS COMPETENTES DA ÁREA, CONSUMO: COMPATÍVEL COM A POTENCIA DO EQUIPAMENTO, COR: BRANCO OU GELO,  DEVEM ESTAR INCLUSOS NOS PREÇOS A INSTALAÇÃO E TODOS OS ACESSÓRIOS DE LIGAÇÃO E FIXAÇÃO DO APARELHO (SUPORTES METÁLICOS, BUCHAS, CONECTORES, TUBULAÇÃO DE COBRE, DRENOS, ETC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>Leia-se: Item 15 -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CONDICIONADOR DE AR TIPO SPLIT (UM CONDENSADOR E UM EVAPORADOR), UNIDADE INTERNA HORIZONTAL, FIXO EM PAREDE, CONFORME AS SEGUINTES DESCRIÇÕES MINIMAS: COM CONTROLE REMOTO SEM FIO E COM VISOR LUMINOSO, TIMER, CICLO FRIO, COM CAPACIDADE DE 12.000 BTUS, UNIDADE EXTERNA COM PROTEÇÃO ANTI FERRUGEM, ALEM DE FILTRO DE CARVÃO ATIVADO, CONTENDO INTERNAMENTE UMA EVAPORADORA, E UMA UNIDADE EXTERNA CONDENSADORA, COM AS SEGUINTES CARACTERÍSTICAS MINIMAS: OPERAÇÃO ELETRÔNICA, TENSÃO 220V, 3 VELOCIDADES DE VENTILAÇÃO (BAIXA, MEDIA E ALTA), DISPLAY DIGITAL QUE INDICA A TEMPERATURA AMBIENTE,  COMPRESSOR ROTATIVO, GARANTIA DE ECONOMIA DE ENERGIA, EFICIÊNCIA E OPERAÇÃO SILENCIOSA, DISPLAY ELETRÔNICO COM TEMPERATURA, CONTROLE REMOTO COM AS SEGUINTES FUNÇÕES: TIMER: DETERMINA O TEMPO DE FUNCIONAMENTO DO PRODUTO, FUNÇÕES TURBO: REFRIGERA O AMBIENTE MAIS RAPIDAMENTE, SLEEP: PROGRAMA PARA DESLIGAMENTO AUTOMÁTICO DO PRODUTO, TUBULAÇÃO (DEVE SER DE ACORDO COM AS ESPECIFICAÇÕES DO FABRICANTE COM RELAÇÃO A CAPACIDADE BTUS, ATE O LIMITE MAXIMO PERMITIDO) COMPRESSOR ROTATIVO, COM GARANTIA MINIMA DE 36 (TRINTA E SEIS) MESES, FILTRO ANTIBACTERIANO, LEDS INDICATIVOS NÍVEL DE RUIDO: DEVE ATENDER A TODAS AS NORMAS TÉCNICAS EM CONFORMIDADE COM A ABNT, E CERTIFICADOS POR ÓRGÃOS COMPETENTES DA ÁREA, CONSUMO: COMPATÍVEL COM A POTENCIA DO EQUIPAMENTO, COR: BRANCO OU GELO.</w:t>
      </w:r>
    </w:p>
    <w:p>
      <w:pPr>
        <w:pStyle w:val="Cabealhodamensagem"/>
        <w:spacing w:lineRule="auto" w:line="240"/>
        <w:ind w:lef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Cabealhodamensagem"/>
        <w:spacing w:lineRule="auto" w:line="240"/>
        <w:ind w:lef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 data de realização do certame, que era dia 23 de julho de 2020 às 08h40min, fica PRORROGADA para o dia 06 de agosto de 2020, às 08h40min.</w:t>
      </w:r>
    </w:p>
    <w:p>
      <w:pPr>
        <w:pStyle w:val="Cabealhodamensagem"/>
        <w:spacing w:lineRule="auto" w:line="240"/>
        <w:ind w:lef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Cabealhodamensagem"/>
        <w:spacing w:lineRule="auto" w:line="240"/>
        <w:ind w:left="0" w:hanging="0"/>
        <w:jc w:val="both"/>
        <w:rPr/>
      </w:pPr>
      <w:r>
        <w:rPr>
          <w:rFonts w:cs="Courier New" w:ascii="Courier New" w:hAnsi="Courier New"/>
          <w:szCs w:val="24"/>
        </w:rPr>
        <w:t xml:space="preserve">Todas as demais cláusulas ficam inalteradas.  </w:t>
      </w:r>
    </w:p>
    <w:p>
      <w:pPr>
        <w:pStyle w:val="Corpodetexto2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rpodetexto2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eio, 21 de julho de 2020.</w:t>
      </w:r>
    </w:p>
    <w:p>
      <w:pPr>
        <w:pStyle w:val="Corpodetexto2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rico Carini</w:t>
      </w:r>
    </w:p>
    <w:p>
      <w:pPr>
        <w:pStyle w:val="Corpodetexto2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413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Ecofont_Spranq_eco_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432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22" w:type="dxa"/>
            <w:jc w:val="center"/>
            <w:tblInd w:w="0" w:type="dxa"/>
            <w:tblLayout w:type="fixed"/>
            <w:tblCellMar>
              <w:top w:w="40" w:type="dxa"/>
              <w:left w:w="0" w:type="dxa"/>
              <w:bottom w:w="0" w:type="dxa"/>
              <w:right w:w="0" w:type="dxa"/>
            </w:tblCellMar>
          </w:tblPr>
          <w:tblGrid>
            <w:gridCol w:w="9922"/>
          </w:tblGrid>
          <w:tr>
            <w:trPr/>
            <w:tc>
              <w:tcPr>
                <w:tcW w:w="9922" w:type="dxa"/>
                <w:tcBorders>
                  <w:top w:val="single" w:sz="6" w:space="0" w:color="FF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Rua Barão do Rio Branco, 1069   /   89.136.000 – Rodeio   -   SC – Brasil   /   Fone/Fax (47) 3384-0161 – Ramal 222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-Mail: pmcomp@terra.com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1276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2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87"/>
            <w:gridCol w:w="8335"/>
          </w:tblGrid>
          <w:tr>
            <w:trPr>
              <w:trHeight w:val="230" w:hRule="atLeast"/>
            </w:trPr>
            <w:tc>
              <w:tcPr>
                <w:tcW w:w="1587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 </w:t>
                </w:r>
                <w:r>
                  <w:rPr/>
                  <w:t xml:space="preserve">INCLUDEPICTURE  "wordml://79.png" \* MERGEFORMATINET  INCLUDEPICTURE  "wordml://79.png" \* MERGEFORMATINET </w:t>
                </w:r>
                <w:r>
                  <w:rPr/>
                  <w:drawing>
                    <wp:inline distT="0" distB="0" distL="0" distR="0">
                      <wp:extent cx="685800" cy="6858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7" t="-47" r="-4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335" w:type="dxa"/>
                <w:tcBorders/>
              </w:tcPr>
              <w:p>
                <w:pPr>
                  <w:pStyle w:val="Normal"/>
                  <w:rPr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b/>
                    <w:bCs/>
                    <w:color w:val="000000"/>
                    <w:sz w:val="24"/>
                    <w:szCs w:val="24"/>
                  </w:rPr>
                  <w:t>ESTADO DE SANTA CATARINA</w:t>
                </w:r>
              </w:p>
              <w:p>
                <w:pPr>
                  <w:pStyle w:val="Normal"/>
                  <w:rPr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b/>
                    <w:bCs/>
                    <w:color w:val="000000"/>
                    <w:sz w:val="24"/>
                    <w:szCs w:val="24"/>
                  </w:rPr>
                  <w:t>PREFEITURA MUNICIPAL DE RODEIO</w:t>
                </w:r>
              </w:p>
            </w:tc>
          </w:tr>
          <w:tr>
            <w:trPr>
              <w:trHeight w:val="23" w:hRule="atLeast"/>
            </w:trPr>
            <w:tc>
              <w:tcPr>
                <w:tcW w:w="158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b/>
                    <w:bCs/>
                    <w:color w:val="000000"/>
                    <w:sz w:val="24"/>
                    <w:szCs w:val="24"/>
                  </w:rPr>
                </w:r>
              </w:p>
            </w:tc>
            <w:tc>
              <w:tcPr>
                <w:tcW w:w="8335" w:type="dxa"/>
                <w:tcBorders>
                  <w:bottom w:val="single" w:sz="6" w:space="0" w:color="FF0000"/>
                </w:tcBorders>
              </w:tcPr>
              <w:p>
                <w:pPr>
                  <w:pStyle w:val="Normal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Secretaria de Administração e Finanças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qFormat/>
    <w:rPr>
      <w:rFonts w:ascii="Arial" w:hAnsi="Arial" w:cs="Tahoma"/>
      <w:szCs w:val="24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qFormat/>
    <w:rPr>
      <w:b/>
    </w:rPr>
  </w:style>
  <w:style w:type="character" w:styleId="CabealhodamensagemChar">
    <w:name w:val="Cabeçalho da mensagem Char"/>
    <w:qFormat/>
    <w:rPr>
      <w:rFonts w:ascii="Garamond" w:hAnsi="Garamond" w:cs="Goudy Old Style;Georgia"/>
      <w:spacing w:val="-5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Tahoma"/>
      <w:szCs w:val="24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ind w:left="357" w:hanging="357"/>
      <w:jc w:val="both"/>
      <w:outlineLvl w:val="9"/>
    </w:pPr>
    <w:rPr>
      <w:rFonts w:ascii="Arial" w:hAnsi="Arial" w:eastAsia="MS Gothic;ＭＳ ゴシック" w:cs="Arial"/>
      <w:bCs w:val="false"/>
      <w:color w:val="000000"/>
      <w:kern w:val="0"/>
      <w:sz w:val="20"/>
      <w:szCs w:val="2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Malgun Gothic" w:hAnsi="Ecofont_Spranq_eco_Sans;Malgun Gothic" w:cs="Tahom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oudy Old Style;Georgia"/>
      <w:spacing w:val="-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6:00Z</dcterms:created>
  <dc:creator>admlocal</dc:creator>
  <dc:description/>
  <dc:language>en-US</dc:language>
  <cp:lastModifiedBy>admlocal</cp:lastModifiedBy>
  <cp:lastPrinted>2019-04-23T16:00:00Z</cp:lastPrinted>
  <dcterms:modified xsi:type="dcterms:W3CDTF">2020-07-22T12:16:00Z</dcterms:modified>
  <cp:revision>2</cp:revision>
  <dc:subject/>
  <dc:title/>
</cp:coreProperties>
</file>