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Estado de Santa Catarina - Município de Rodeio - Em cumprimento pelo Gestor da prefeitura municipal de Rodeio – SC faz publicar o extrato resumido do processo de inexigibilidade 45/2020 de licitação a seguir: Objeto: </w:t>
      </w:r>
      <w:r>
        <w:rPr>
          <w:rFonts w:cs="CIDFont+F4" w:ascii="CIDFont+F4" w:hAnsi="CIDFont+F4"/>
        </w:rPr>
        <w:t>contratação de empresas objetivando a prestação de serviços especializados de alvenaria, pintura, eletricista destinados a manutenção predial preventiva e corretiva das unidades administrativas diretas e indiretas do município de Rodeio</w:t>
      </w:r>
      <w:r>
        <w:rPr>
          <w:rFonts w:cs="Arial" w:ascii="Arial" w:hAnsi="Arial"/>
        </w:rPr>
        <w:t>. Fundamentação legal: art. 25 da Lei nº 8.666/93 e suas alterações. Rodeio 19/10/2020. Paulo Roberto Weiss - Prefeito Municipal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IDFont+F4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2:13:00Z</dcterms:created>
  <dc:creator>PMP</dc:creator>
  <dc:description/>
  <dc:language>en-US</dc:language>
  <cp:lastModifiedBy>admlocal</cp:lastModifiedBy>
  <cp:lastPrinted>2013-02-13T08:18:00Z</cp:lastPrinted>
  <dcterms:modified xsi:type="dcterms:W3CDTF">2020-10-19T12:13:00Z</dcterms:modified>
  <cp:revision>2</cp:revision>
  <dc:subject/>
  <dc:title>&lt;87&gt;</dc:title>
</cp:coreProperties>
</file>