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Extrato de processo de dispensa de licitação. O Município de Rodeio - SC, inscrito no CNPJ sob o nº 83.102.814/0001-64, torna público a dispensa de licitação 01/2021, Processo Licitatório 02/201 para, contratação do serviço nacional de aprendizagem comercial - SENAC/SC, para prestação de serviços do programa de formação continuada - educação para a transformação, contrato que será celebrado com a empresa, SENAC-SC CNPJ: 03.603.739/0001-86, estabelecida na Rua Felipe Schimidt – SC, na cidade de Florianópolis, SC, no valor de 191.802,00 (cento e noventa e um mil e oitocentos e dois reais), mediante processo de dispensa de licitação, tudo de acordo com artigo 24, XIII da Lei 8.666/93. Rodeio 25 de janeiro 2021. Valcir Ferrari –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06:00Z</dcterms:created>
  <dc:creator>Usuario</dc:creator>
  <dc:description/>
  <cp:keywords/>
  <dc:language>en-US</dc:language>
  <cp:lastModifiedBy>admlocal</cp:lastModifiedBy>
  <dcterms:modified xsi:type="dcterms:W3CDTF">2021-01-25T10:34:00Z</dcterms:modified>
  <cp:revision>4</cp:revision>
  <dc:subject/>
  <dc:title/>
</cp:coreProperties>
</file>