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3/2021 - menor preço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para a prestação de serviços na secretaria municipal de saúde, especificamente em sistemas de informação SIA, CNES, E-SUS, BPA/MAC, AIH, APAC, DIGISUS-GESTOR, dentre outros do ministério da saúde e secretaria de estado de saúde para atender as necessidades do fundo municipal de saúde do município de Rodeio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e propostas: às 08h30min do dia 02/03/2021. Informações sobre o edital serão prestadas através do e-mail pmcomp@terra.com.br ou pelo fone 47 – 33840161, no horário das 07h30min às 11h30min e das 13h30min as 17h00min, em dias úteis. Rodeio 17 de fevereiro de 2021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5:00Z</dcterms:created>
  <dc:creator>Erico</dc:creator>
  <dc:description/>
  <dc:language>en-US</dc:language>
  <cp:lastModifiedBy>admlocal</cp:lastModifiedBy>
  <dcterms:modified xsi:type="dcterms:W3CDTF">2021-02-16T10:45:00Z</dcterms:modified>
  <cp:revision>2</cp:revision>
  <dc:subject/>
  <dc:title/>
</cp:coreProperties>
</file>