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593" w:hanging="0"/>
        <w:rPr>
          <w:rFonts w:ascii="Umbrella;Courier New" w:hAnsi="Umbrella;Courier New" w:cs="Umbrella;Courier New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0805</wp:posOffset>
            </wp:positionV>
            <wp:extent cx="8356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8890</wp:posOffset>
            </wp:positionV>
            <wp:extent cx="1339850" cy="98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mbrella;Courier New" w:ascii="Umbrella;Courier New" w:hAnsi="Umbrella;Courier New"/>
          <w:szCs w:val="32"/>
        </w:rPr>
        <w:t>REPÚBLICA FEDERATIVA DO BRASIL</w:t>
      </w:r>
    </w:p>
    <w:p>
      <w:pPr>
        <w:pStyle w:val="Heading5"/>
        <w:numPr>
          <w:ilvl w:val="0"/>
          <w:numId w:val="0"/>
        </w:numPr>
        <w:spacing w:before="0" w:after="0"/>
        <w:ind w:left="1134" w:right="593" w:hanging="0"/>
        <w:jc w:val="center"/>
        <w:rPr>
          <w:sz w:val="28"/>
        </w:rPr>
      </w:pPr>
      <w:r>
        <w:rPr>
          <w:sz w:val="28"/>
        </w:rPr>
        <w:t xml:space="preserve">GOVERNO DO ESTADO DE SANTA CATARINA </w:t>
      </w:r>
    </w:p>
    <w:p>
      <w:pPr>
        <w:pStyle w:val="Normal"/>
        <w:ind w:left="1134" w:right="5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FEITURA MUNICIPAL DE RODEIO</w:t>
      </w:r>
    </w:p>
    <w:p>
      <w:pPr>
        <w:pStyle w:val="Normal"/>
        <w:ind w:left="1134" w:right="593" w:hanging="0"/>
        <w:jc w:val="center"/>
        <w:rPr>
          <w:sz w:val="23"/>
        </w:rPr>
      </w:pPr>
      <w:r>
        <w:rPr>
          <w:sz w:val="23"/>
        </w:rPr>
        <w:t xml:space="preserve">SECRETARIA DE MUNICIPAL DE OBRAS </w:t>
      </w:r>
    </w:p>
    <w:p>
      <w:pPr>
        <w:pStyle w:val="Normal"/>
        <w:ind w:left="1134" w:right="593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1134" w:right="593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: </w:t>
      </w:r>
      <w:r>
        <w:rPr>
          <w:rFonts w:cs="Arial" w:ascii="Arial" w:hAnsi="Arial"/>
          <w:b/>
          <w:bCs/>
          <w:sz w:val="22"/>
          <w:szCs w:val="22"/>
        </w:rPr>
        <w:t xml:space="preserve">REFORMA PORTAL DE ENTRADA DA CIDA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Área Total da Reforma:</w:t>
        <w:tab/>
      </w:r>
      <w:r>
        <w:rPr>
          <w:rFonts w:cs="Arial" w:ascii="Arial" w:hAnsi="Arial"/>
          <w:b/>
          <w:i/>
          <w:sz w:val="22"/>
          <w:szCs w:val="22"/>
        </w:rPr>
        <w:t>50,70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janei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ner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memorial descritivo tem por objetivo descrever sucintamente a obra, especificar os materiais e técnicas a ser empregado na execução dos serviços, e complementar as informações que não puderam ser colocadas em planta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ortal fica localizado na Rod SC 110 no início da rua Governador Ivo Silveira no Bairro Gloria fronte a casa de número 75, em Rodeio -S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caso de divergência entre a cota apresentada nas plantas e a escala, prevalecerá sempre a cota. Na execução da obra devem ser seguidos rigorosamente os projetos apresentados, sendo proibido qualquer tipo de alteração sem o consentimento dos autores do pro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Todo e qualquer material a ser fornecido e empregado como os serviços executados nesta obra, deverão ser de primeira qualidade obedecendo às normas, especificações e métodos da AB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1 – Serviço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da execução da obra, será feito o serviço de reforma, tais com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ntura do prédio exist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a e reforma da cobertu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locação de corti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ção de floreira com irrig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das Janel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limatização do amb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Piso ex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minação exter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ação de energia sola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ecutor da obra fará uso de luz e água no prédio exist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2 – Pintura do Prédio exist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intura se fará interna e externamente, em 2 demãos e a cor será definida pela municipalidad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3 – Remoção, Calhas, Troca e reforma da cober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 telhas atuais serão removidas e dado o destino por uma empresa de coleta de entulhos e serão substituidas por telha aluzinco  estilo colonial na cor mais próximo a de telha de cerâmica para não interferir na estética do portal, juntamente com a troca do telhado será revisado as condições do madeiramento da cobertura e caso algumas ripas ou caibros não estiverem em más condições, será feito a troca por madeira de lei, tipo cambará ou equivalent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4 – Colocação de cort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local possui 7 janelas que terão que ser colocado cortinas completas novas no tamanho de 1,40 x 2,60m do tipo reta com ilhós na cor beg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05 – Floreira com irrig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loreiras serão colocadas em cada janela em concreto pré-moldado com dimensão de 1,00 m de comprimento e 30 cm de largura e 35cm de profundidade, e deverão possuir um sistema de irrigação por gotej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6 – Reforma das Jan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s janelas existentes serão limpas, reformadas e pintadas de cor a definir pela municipalidade na hora de execução dos serviços e colocado vidro novo em aquelas que tiverem algum quebr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07 – Climatização do amb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Estilo2"/>
        <w:spacing w:lineRule="auto" w:line="36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instalados 2 ares condicionados de 9.000 btus inverter, um em cada sala do portal o local de colocação encontra-se definido em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8 – Reforma do piso ext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piso externo no local definido no projeto se fará uma reforma tapando buracos aberto com concreto cuidando com a porosidade e pintando com tinta piso na cor cinz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09 – Iluminação exter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Iluminação será executada com refletores de led de 100w na cor vermelha e verde, contento em cada tore 1 refletor vermelho e 1 verde na frente e no ve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 – Sistema solar fotovolta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bertura do portal será instalado um painel solar fotovoltaico de 3,6 a 4,0 Kwp com inversor mínimo de 3 KW de força para suprir a demanda energética do portal, a sobra de energia será destinada ao prédio da prefeitura de Rod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 – Limpe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a a obra será limpa e desimpedida de entulhos. Os vidros, os pisos, as paredes de cerâmica e a louça sanitária serão la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 – Entrega da o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impeza e com o “habite-se” expedido pela Prefeitura Municipal de Rodeio será feita à entrega da obra a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Umbrel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PREFEITURA MUNICIPAL DE RODEIO – SANTA CATARINA</w:t>
    </w:r>
  </w:p>
  <w:p>
    <w:pPr>
      <w:pStyle w:val="Footer"/>
      <w:ind w:right="3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MEMORIAL DESCRITIVO DE PROJETO E ESPECIFICAÇÕES TÉCNICAS </w:t>
    </w:r>
  </w:p>
  <w:p>
    <w:pPr>
      <w:pStyle w:val="Header"/>
      <w:jc w:val="center"/>
      <w:rPr>
        <w:rFonts w:ascii="Arial" w:hAnsi="Arial" w:cs="Arial"/>
        <w:caps/>
        <w:color w:val="808080"/>
        <w:sz w:val="18"/>
        <w:szCs w:val="18"/>
        <w:lang w:val="pt-BR"/>
      </w:rPr>
    </w:pPr>
    <w:r>
      <w:rPr>
        <w:rFonts w:cs="Arial" w:ascii="Arial" w:hAnsi="Arial"/>
        <w:color w:val="808080"/>
        <w:sz w:val="18"/>
        <w:szCs w:val="18"/>
        <w:lang w:val="pt-BR"/>
      </w:rPr>
      <w:t>REFORMA PORTAL DE RODEIO</w:t>
    </w:r>
  </w:p>
  <w:p>
    <w:pPr>
      <w:pStyle w:val="Header"/>
      <w:jc w:val="center"/>
      <w:rPr>
        <w:rFonts w:ascii="Arial" w:hAnsi="Arial" w:cs="Arial"/>
        <w:caps/>
        <w:color w:val="BFBFBF"/>
        <w:sz w:val="18"/>
        <w:szCs w:val="18"/>
        <w:lang w:val="pt-BR"/>
      </w:rPr>
    </w:pPr>
    <w:r>
      <w:rPr>
        <w:rFonts w:cs="Arial" w:ascii="Arial" w:hAnsi="Arial"/>
        <w:caps/>
        <w:color w:val="BFBFB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41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41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141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14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1418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141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141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141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hanging="141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hanging="1418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hanging="1418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stilo2">
    <w:name w:val="Estilo2"/>
    <w:basedOn w:val="Recuo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5:00Z</dcterms:created>
  <dc:creator>AMMVI</dc:creator>
  <dc:description/>
  <cp:keywords/>
  <dc:language>en-US</dc:language>
  <cp:lastModifiedBy>Usuario</cp:lastModifiedBy>
  <cp:lastPrinted>2021-11-29T09:18:00Z</cp:lastPrinted>
  <dcterms:modified xsi:type="dcterms:W3CDTF">2022-02-01T11:54:00Z</dcterms:modified>
  <cp:revision>5</cp:revision>
  <dc:subject/>
  <dc:title>Memorial descritivo e especificações técnicas</dc:title>
</cp:coreProperties>
</file>