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>Pregão presencial nº 25/2022 - menor preço por lote. Objeto: registro de preços aquisição de gás de cozinha p13 e p45 para abastecimento das escolas, creches, unidades básicas de saúde e demais secretarias e diretorias do município de Rodeio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Fim da entrega de propostas: às 08h30min do dia 08/04/2022. Informações sobre o edital serão prestadas através do e-mail pmcomp@terra.com.br ou pelo fone 47 – 33840161, no horário das 07h30min às 11h30min e das 13h30min as 17h00min, em dias úteis. Rodeio 24 de março de 2022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20:00Z</dcterms:created>
  <dc:creator>Erico</dc:creator>
  <dc:description/>
  <cp:keywords/>
  <dc:language>en-US</dc:language>
  <cp:lastModifiedBy>Erico Carini</cp:lastModifiedBy>
  <dcterms:modified xsi:type="dcterms:W3CDTF">2022-03-24T18:20:00Z</dcterms:modified>
  <cp:revision>2</cp:revision>
  <dc:subject/>
  <dc:title/>
</cp:coreProperties>
</file>