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stado de Santa Catarina - Município de Rodeio - Em cumprimento pelo Gestor da prefeitura municipal de Rodeio – SC faz publicar o extrato resumido do processo de inexigibilidade 53/2022 de licitação a seguir: Objeto: aquisição de alimentos diretamente da agricultura familiar para atender o centro de educação infantil, pré-escolas e escolas de ensino fundamental. </w:t>
      </w:r>
      <w:r>
        <w:rPr>
          <w:rFonts w:eastAsia="Courier New" w:cs="Arial" w:ascii="Arial" w:hAnsi="Arial"/>
          <w:bCs/>
          <w:color w:val="000000"/>
        </w:rPr>
        <w:t>Da</w:t>
      </w:r>
      <w:r>
        <w:rPr>
          <w:rFonts w:cs="Arial" w:ascii="Arial" w:hAnsi="Arial"/>
        </w:rPr>
        <w:t xml:space="preserve"> entrega de propostas: de 30/06/2022 a 12/07/2022. Fundamentação legal: art. 14 da Lei nº 11.947/2009. Rodeio 29/06/2022. Valcir Ferrari - 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2:00Z</dcterms:created>
  <dc:creator>PMP</dc:creator>
  <dc:description/>
  <cp:keywords/>
  <dc:language>en-US</dc:language>
  <cp:lastModifiedBy>Erico Carini</cp:lastModifiedBy>
  <cp:lastPrinted>2013-02-13T08:18:00Z</cp:lastPrinted>
  <dcterms:modified xsi:type="dcterms:W3CDTF">2022-06-29T17:02:00Z</dcterms:modified>
  <cp:revision>2</cp:revision>
  <dc:subject/>
  <dc:title>&lt;87&gt;</dc:title>
</cp:coreProperties>
</file>