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AT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Licitatório nº 57/202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42/202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 – Contratação de empresa de assessoria para acompanhamento e orientações nas formas escrita e verbais, para as áreas de controle interno, administrativa, financeira, de ordem operacional das rotinas administrativas/financeiras, contábil (incluindo siope, siops, siconfi e matriz de saldos contábeis) patrimonial e recursos humano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 Município de Rodeio - SC, no dia 27/07/2022, lançou Processo Licitatório nº 57/2022, na modalidade de pregão Presencial nº 42/2022, destinado a selecionar empresa(s) especializada, pelo critério do menor preço para a Contratação de empresa de assessoria para acompanhamento e orientações nas formas escrita e verbais, para as áreas de controle interno, administrativa, financeira, de ordem operacional das rotinas administrativas/financeiras, contábil (incluindo siope, siops, siconfi e matriz de saldos contábeis) patrimonial e recursos humanos, com sessão pública para conhecimento das propostas, disputa de lances e habilitação das licitantes prevista para o dia 10/08/2022, conforme publicação nos locais exigidos por Lei. Ocorre que, por um equívoco, no Edital, não foi citado a Lei 13.709/2018 – Lei G</w:t>
      </w:r>
      <w:r>
        <w:rPr>
          <w:rFonts w:cs="Arial" w:ascii="Arial" w:hAnsi="Arial"/>
        </w:rPr>
        <w:t>eral de Proteção de Dados</w:t>
      </w:r>
      <w:r>
        <w:rPr>
          <w:rFonts w:cs="Arial" w:ascii="Arial" w:hAnsi="Arial"/>
          <w:sz w:val="24"/>
          <w:szCs w:val="24"/>
        </w:rPr>
        <w:t>, devendo ser corrigido e também acrescentado na minuta do contrato os seguintes iten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) A licitante se contratada compromete-se a tratar como estritamente confidencial todas e quaisquer INFORMAÇÕES CONFIDENCIAIS que tiverem sido transmitidas ou disponibilizadas pelo CONTRATANTE, seja na forma de documentos, seja em qualquer outra forma, e deverá evitar qualquer revelação dessas a terceiros, salvo conforme necessário para a proteção ou utilização dos DIREITOS DE PROPRIEDADE INTELECTUAL gerados por ou transferidos ao CONTRATA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Aplica-se ao presente edital a Lei Geral de Proteção de Dados Pessoais (LGPD) Lei nº 13.709 de 14 de agosto de 2018, sem prejuízo das demais vigente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) Para fins da Lei Geral de Proteção de Dados (Lei nº 13.709/18), em razão do presente contrato, a realização do tratamento de dados pessoais pela CONTRATADA, deverá adotar as medidas de segurança técnicas, jurídicas e administrativas aptas a proteger tais dados pessoais de acessos não autorizados ou qualquer forma de tratamento inadequado ou ilícito observando-se os padrões mínimos definidos pela Autoridade Nacional de Proteção de Dados e em conformidade com o disposto na legislação de proteção de dados e privacidade em vigo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) As partes somente poderão compartilhar, conceder acesso ou realizar o tratamento de dados pessoais, com empregados ou prestadores de serviços que tenham necessidade de realizar o tratamento de tais dados para as finalidades estritamente necessárias à execução do Contrato, bem como tratará somente os Dados Pessoais necessários para a prestação dos serviços, nos termos do instrumento contratu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) As partes declaram-se cientes dos direitos, obrigações e penalidades aplicáveis constantes da Lei Geral de Proteção de Dados Pessoais (LGPD), Lei nº13.709/2018 e obrigam-se a adotar todas as medidas razoáveis para garantir, por si, bem como seu pessoal, colaboradores e subcontratados que utilize dos Dados Protegidos na extensão autorizada da referida LGPD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) As partes são responsáveis pelo uso indevido que seus empregados ou prestadores de serviços fizerem dos dados pessoais, bem como por quaisquer falhas nos sistemas por ela empregados para o tratamento dos dados, sob pena de arcar com as perdas e danos que eventualmente possa causar, inclusive financeiros e /ou de imagem e demais sanções aplicávei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) A CONTRATADA não fornecerá, transferirá ou disponibilizará dados pessoais a terceiros, a menos que com base em instruções explícitas, por escrito, do CONTRATANTE ou por ordem de autoridade judicial, sob a condição de que, nesse último caso, informando o CONTRATANTE dentro de 24 (vinte e quatro) horas após o recebimento da ordem judicial, ressalvadas as hipóteses legais de sigilo na investigação em que o tratamento sigiloso tenha sido expressamente exigido pela autoridade judicial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) A CONTRATADA deverá comunicar ao CONTRATANTE, o mais breve possível, em até 24 (vinte e quatro) horas, a ocorrência de qualquer incidente de segurança, incluídos, mas não limitados aos ataques por hackers e/ou invasões de qualquer natureza e/ou vulnerabilidades técnicas que exponham ou tenham o potencial de expor o ambiente onde se encontram hospedados dados pessoais objeto do presente contrato, sob pena de multa a ser aplicada de acordo com o previsto em lei vige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) A CONTRATADA informará ao CONTRATANTE, em até 48 (quarenta e oito) horas, todas as solicitações relacionadas aos dados pessoais que receber diretamente do titular dos dados, em razão do presente Contrat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) A CONTRATADA obriga-se, quando convocada, a participar de treinamentos referentes a Lei Geral de Proteção de Dados e demais normativos mantidos pelo CONTRATANTE, na data e horário do evento. Após formalmente convocada, caso a CONTRATADA não participe do evento, o CONTRATANTE a notificará e realizará nova convocação, sob pena de aplicação de penalidades. Serão consideradas injustificadas as ausências não comunicadas tempestivamente e indevidamente fundamentados, e a aceitação da justificativa ficará a critério do CONTRATANT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) As partes deverão cessar o tratamento de dados pessoais realizado com base no presente Contrato, imediatamente, após o seu término (art. 9, II, LGPD), bem como eliminá-los (art. 16, caput, LGPD), ressalvadas as hipóteses onde é autorizada a conservação dos dados pessoais (art. 16, I ao IV, LGPD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esse modo, as alterações do edital de licitação, mesmo as mais singelas, que não impliquem em nova divulgação, estão disciplinadas no § 4° do artigo 21 da Lei 8.666/1993, da seguinte forma: § 4° Qualquer modificação no edital exige divulgação pela mesma forma que se deu o texto original, reabrindo-se o prazo inicialmente estabelecido, exceto quando, inquestionavelmente, a alteração não afetar a formulação das propostas. Verifica-se que no presente caso, a alteração feita no Edital não tem o condão de modificar as condições de proposta das licitantes, não sendo necessário a republicação da alteração de data nos mesmos meios anteriormente publicados, tão pouco a recomposição do prazo legal para a sessão de abertura das propostas. Sendo assim, determino que fique consignada alteração do Edital, não havendo a necessidade de redesignação de data para este certame. Intima-se. Rodeio, 09 de agosto de 2022. Erico Carini - Prego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3:00Z</dcterms:created>
  <dc:creator>Erico</dc:creator>
  <dc:description/>
  <cp:keywords/>
  <dc:language>en-US</dc:language>
  <cp:lastModifiedBy>admlocal</cp:lastModifiedBy>
  <dcterms:modified xsi:type="dcterms:W3CDTF">2022-08-09T18:43:00Z</dcterms:modified>
  <cp:revision>4</cp:revision>
  <dc:subject/>
  <dc:title/>
</cp:coreProperties>
</file>