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45/2022 – maior desconto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contratação de empresa especializada na administração, gerenciamento, emissão, distribuição e fornecimento de vale alimentação na forma de cartão magnético e/ou eletrônico, personalizado com senha exclusiva, com tecnologia para respectivas recargas de créditos mensais, destinados aos funcionários municipais de Rodeio (SC). </w:t>
      </w:r>
      <w:r>
        <w:rPr>
          <w:rFonts w:cs="Arial" w:ascii="Arial" w:hAnsi="Arial"/>
          <w:sz w:val="24"/>
          <w:szCs w:val="24"/>
        </w:rPr>
        <w:t>Fim da entrega de propostas: às 08h00min do dia 30/08/2022. Informações sobre o edital serão prestadas através do e-mail pmcomp@terra.com.br ou pelo fone 47 – 33840161, no horário das 07h30min às 11h30min e das 13h30min as 17h00min, em dias úteis. Rodeio 15 de agosto de 2022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11:00Z</dcterms:created>
  <dc:creator>Erico</dc:creator>
  <dc:description/>
  <cp:keywords/>
  <dc:language>en-US</dc:language>
  <cp:lastModifiedBy>admlocal</cp:lastModifiedBy>
  <dcterms:modified xsi:type="dcterms:W3CDTF">2022-08-15T18:11:00Z</dcterms:modified>
  <cp:revision>2</cp:revision>
  <dc:subject/>
  <dc:title/>
</cp:coreProperties>
</file>