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11/2022 - menor preço por lote. Objeto: </w:t>
      </w:r>
      <w:r>
        <w:rPr>
          <w:rFonts w:eastAsia="Courier New" w:cs="Arial" w:ascii="Arial" w:hAnsi="Arial"/>
        </w:rPr>
        <w:t>contratação de empresa especializada para execução dos serviços de pavimentação, drenagem e outros das Ruas Maria Sestari, Bairro Nova Brasília, Rua Alfa Adami, Bairro Nova Brasília, Rua Silvio Scoz, Bairro São Pedro Novo, Rua Tucaneiras, Bairro dos Lagos e Rua Maximiliano Girardi, Bairro dos Lagos, localizadas no município de Rodeio - SC</w:t>
      </w:r>
      <w:r>
        <w:rPr>
          <w:rFonts w:cs="Arial" w:ascii="Arial" w:hAnsi="Arial"/>
        </w:rPr>
        <w:t>. Fim da entrega de propostas: às 08h00min do dia 31/10/2022. Informações sobre o edital serão prestadas através do e-mail pmcomp@terra.com.br ou pelo fone 47 – 33840161, no horário das 07h30min às 11h30min e das 13h30min as 17h00min, em dias úteis. Rodeio 10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4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2-10-10T19:44:00Z</dcterms:modified>
  <cp:revision>3</cp:revision>
  <dc:subject/>
  <dc:title/>
</cp:coreProperties>
</file>