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4/2023 - menor preço por item. Objeto: </w:t>
      </w:r>
      <w:r>
        <w:rPr>
          <w:rFonts w:eastAsia="Courier New" w:cs="Tahoma" w:ascii="Tahoma" w:hAnsi="Tahoma"/>
          <w:color w:val="000000"/>
          <w:sz w:val="24"/>
          <w:szCs w:val="24"/>
        </w:rPr>
        <w:t>aquisição de gêneros alimentícios para alimentação escolar municipal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8h00min do dia 30/06/2023. Informações sobre o edital serão prestadas através do e-mail licitacao@rodeio.sc.gov.br ou pelo fone 47 – 33840161, no horário das 07h30min às 11h30min e das 13h30min as 17h00min, em dias úteis. Rodeio 14 de junh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42:00Z</dcterms:created>
  <dc:creator>Erico</dc:creator>
  <dc:description/>
  <cp:keywords/>
  <dc:language>en-US</dc:language>
  <cp:lastModifiedBy>admlocal</cp:lastModifiedBy>
  <dcterms:modified xsi:type="dcterms:W3CDTF">2023-06-13T16:42:00Z</dcterms:modified>
  <cp:revision>2</cp:revision>
  <dc:subject/>
  <dc:title/>
</cp:coreProperties>
</file>