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Estado de Santa Catarina Município de Rodeio - Processo Licitatório 43/2023 – Extrato de dispensa de licitação 3/2023. Contratante: Município de Rodeio, CNPJ sob o nº 83.102.814/0001-64. Contratada: Serviço de Apoio às Micro e Pequenas Empresas de Santa Catarina – Sebrae/SC. Objeto: Contratação do serviço de apoio às micro e pequenas empresas de Santa Catarina – Sebrae/SC, para realização de consultoria e acompanhamento nas áreas de desburocratização, sala do empreendedor, compras públicas e turismo e gastronomia. Valor de R$ 29.025,15. Fundamento legal: artigo 24, XIII da Lei 8.666/93. Rodeio 26 de junho 2023. Valcir Ferrari –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01:00Z</dcterms:created>
  <dc:creator>Usuario</dc:creator>
  <dc:description/>
  <cp:keywords/>
  <dc:language>en-US</dc:language>
  <cp:lastModifiedBy>admlocal</cp:lastModifiedBy>
  <dcterms:modified xsi:type="dcterms:W3CDTF">2023-06-23T17:03:00Z</dcterms:modified>
  <cp:revision>5</cp:revision>
  <dc:subject/>
  <dc:title/>
</cp:coreProperties>
</file>