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PARA CONTRATACAO DE EMPRESA PARA FORNECIMENTO DE PNEUS NOVOS PARA VEICULOS LEVES (NÃO RECAUCHUTADOS E NÃO REMOLDADOS), MAQUINAS PESADAS E CAMINHOES E SERVICO DE RECAUCHUTAGEM PARA PNEUS DE MAQUINAS PESADAS E CAMINHOES DA FROTA DO MUNICIPIO NAS QUANTIDADES E ESPECIFICACOES CONSTANTE NO EDITAL PARA O EXERCICI O FISCAL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TRATO Nº. 20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elo presente instrumento, o MUNICÍPIO DE RODEIO (SC), pessoa jurídica de direito público interno, com sede na Rua Barão do Rio Branco, nº. 1069, inscrito no CNPJ/MF sob nº. 83.102.814/0001-64, neste ato representado por seu prefeito municipal, Sr. Carlos Alberto Pegoretti, neste ato denominado CONTRATANTE, e a empresa JK Pneus Ltda, Inscrita no CNPJ/MF sob nº. 78.653.946/0012-05, com sede à Rua São Paulo, nº. 2758, município de Blumenau - SC, CEP – 89030-000, neste ato representado por Sr. Valcir Matiello, doravante denominado CONTRATADO, tendo em vista a homologação do pregão presencial 09/2009, e de conformidade com a Lei nº. 8.666/93 e alterações posteriores, Lei 10.520 e Lei Complementar 123/2006 mediante o estabelecimento das seguintes cláusul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PRIMEIRA – DO OBJETO CONTRAT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ágrafo primeiro – O presente contrato tem como objeto o fornecimento pela CONTRATADA e aquisição pela CONTRATANTE, de </w:t>
      </w:r>
      <w:r>
        <w:rPr>
          <w:bCs/>
        </w:rPr>
        <w:t>pneus novos e serviços de recauchutagem a serem utilizados no exercício corrente, para atender as necessidades operacionais da municipalidade</w:t>
      </w:r>
      <w:r>
        <w:rPr/>
        <w:t>, conforme descritivo do edi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SEGUNDA – DO VALOR, PRAZO DE PAG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primeiro – O valor deste instrumento é de R$ 14.830,00 (quatorze mil oitocentos e trinta reai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segundo – O pagamento será efetuado 30 (trinta) dias após a entrega pela CONTRATADA e o efetivo recebimento da mercadoria pela CONTRATANTE, acompanhado da respectiva nota fiscal e com a observância do estipulado pelo artigo 5° da Lei Federal n°. 8.666/9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arágrafo terceiro –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arto – A Nota Fiscal/Fatura deverá ser emitida pela licitante vencedora/contratada, obrigatoriamente com o mesmo número de inscrição no CNPJ apresentado nos documentos de habilitação e das propostas de pre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xto – Em caso de devolução da Nota Fiscal/Fatura para correção, o prazo para pagamento passará a fluir após a sua re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TERCEIRA – DAS PENALIDADES</w:t>
      </w:r>
    </w:p>
    <w:p>
      <w:pPr>
        <w:pStyle w:val="Normal"/>
        <w:jc w:val="both"/>
        <w:rPr/>
      </w:pPr>
      <w:r>
        <w:rPr/>
        <w:t xml:space="preserve">Parágrafo primeiro – Nos termos do art. 86 da Lei n. 8.666/93, fica estipulado o percentual de 0,5% (meio por cento) sobre o valor inadimplido, a título de multa de mora, por dia de atraso injustificado no prestação dos serviços, objeto deste pregão, até o limite de 10% (dez por cento) do valor empenh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 - 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vertênci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lta de 10% (dez por cento) do valor do contra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pensão temporária de participar de licitação e impedimento de contratar com a Administração por prazo não superior a 2 (dois) anos 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ção de inidoneidade para licitar ou contratar com a Administração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 – Quem convocada dentro do prazo de validade da sua proposta, não celebrar o contrato, deixar de executar os serviços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quarto –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quinto –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sexto –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QUARTA – DA ENTREGA DO MATERIAL E SERVICOS DE RECAUCHUTAG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primeiro – O fornecimento dos pneus e serviços de recauchutagem será parcelado. Periodicamente a CONTRATANTE solicitará a quantidade necessitada, devendo a CONTRATADA providenciar a entrega junto a Prefeitura Municipal de Rodeio, sito à Rua Barão do Rio Branco, nº. 1069, no prazo máximo de 72 (setenta e duas) horas a contar da data de solicitação de fornecimento, sob pena de aplicação de multa de 0,5% (zero vírgula cinco por cento), por dia de atraso, limitado ao máximo de 10% (dez por cento), sobre o valor total deste instrumento.</w:t>
      </w:r>
    </w:p>
    <w:p>
      <w:pPr>
        <w:pStyle w:val="TextBody"/>
        <w:rPr/>
      </w:pPr>
      <w:r>
        <w:rPr/>
        <w:t>Parágrafo segundo - Não serão recebidos pela Administração Pública Municipal os pneus que não atenderem as condições técnicas suficientes para o atendimento de suas finalidades de uso e de acordo com o parágrafo quarto da presente claus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 – O prazo de garantia para os pneus deverá ser de, no mínimo, 90 (noventa) dias, da entrega dos mesmos e deverá abranger defeitos de fabricação. Durante esse prazo de garantia a licitante vencedora deverá atender a todos os chamados do Município para corre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arto – As marcas cotadas devem ser de procedência nacional e com certificação de conformidade do INMETR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QUINTA - A despesa com a execução do presente contrato, para o exercício de 2009, está prevista nas seguintes dotações orçamentárias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SAUDE E ASSIST.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ASSIST.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8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43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A CRIANCA E AO ADOLESCEN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1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SSISTENCIA SOCI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AS ATIVIDADES DO F.I.A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6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0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AS ATIV. DA SEC. MUNICIPAL DE ENSIN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5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CULT.ESPORTES E TURISM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DESPORTO E LAZE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PORTO E LAZE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81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SPORTO COMUNITA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SPORTE É SAUD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AS ATIVIDADES DO DESPORTO E LAZER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60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EXTENSAO RUR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2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APOIO AS ATIVIDADES AGRICOL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4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ENÇÃO DO DEPTO. DE AGRICULTUR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OBRAS,SERV.URBANOS E ESTRAD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POR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8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PORTE RODOVIA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ELHORIA E MAN DO SISTEMA VIARIO MUNICIP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TextosemFormata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SECRETARIA DE OBRAS,SERV.URBANOS E ESTRADA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DEPARTAMENTO DE ESTRADAS DE RODAGEM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PORTE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82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TRANSPORTE RODOVIARIO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7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ELHORIA E MAN DO SISTEMA VIARIO MUNICIP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2016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NUT. DO SISTEMA VIÁRIO MUNICIPAL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33903039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MATERIAL PARA MANUTENCAO DE VEICULO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TextosemFormatao"/>
              <w:jc w:val="right"/>
              <w:rPr/>
            </w:pPr>
            <w:r>
              <w:rPr/>
              <w:t>11600</w:t>
            </w:r>
          </w:p>
        </w:tc>
        <w:tc>
          <w:tcPr>
            <w:tcW w:w="6703" w:type="dxa"/>
            <w:tcBorders/>
          </w:tcPr>
          <w:p>
            <w:pPr>
              <w:pStyle w:val="TextosemFormatao"/>
              <w:rPr/>
            </w:pPr>
            <w:r>
              <w:rPr/>
              <w:t>Contribuição de Interv.do Dom.Eco.CID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SEXTA – DO REAJUS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primeiro – Ocorrendo desequilíbrio econômico financeiro do contrato, o comprador poderá restabelecer a relação pactuada, nos termos do artigo 65, inciso II, letra d, da Lei Federal n°. 8.666/93, mediante comprovação documental e requerimento expresso da contra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segundo – Os preços deverão ser expressos em reais e de conformidade com o edital, fixos e irreajust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terceiro – 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quarto – Caso ocorra à variação nos preços, a contratada deverá solicitar formalmente a PREFEITURA, devidamente acompanhada de documentos que comprovem a procedência do ped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ÁUSULA OITAVA – DA VIGEN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primeiro – O presente instrumento até 31 de dezembro de 2009, contados da data em que for firmado, ou encerrando-se com a entrega e o pagamento total dos pneus e serviços de recauchutagem relacionados na clausula primeira, após o qual será rescindido automaticamente sem que haja necessidade de aviso, notificação judicial ou extrajudicial, podendo, entretanto ser prorrogado e aditivado, mediante termo aditivo e concordância de ambas as par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ÁUSULA NONA – DA RESCISA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primeiro – Caberá rescisão do presente instrumento, sem que assista direito à contratada indenização de qualquer espécie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cumprir as obrigações assumidas no presente instrumento, tendo a parte inadimplente o prazo de 5 (cinco) dias para alegar o que entender de dire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parte contratada transferir o presente contrato a terceiros, no todo ou em parte, sem prévia e expressa autorização do contrat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orrendo qualquer uma das hipóteses previstas nos artigos 77 a 80 da Lei n. 8.666/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do decorrido o prazo de vigência do presente contrato;</w:t>
      </w:r>
    </w:p>
    <w:p>
      <w:pPr>
        <w:pStyle w:val="Normal"/>
        <w:jc w:val="both"/>
        <w:rPr/>
      </w:pPr>
      <w:r>
        <w:rPr/>
        <w:t>CLÁUSULA DÉCIMA – DAS PA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ão responsáveis pela execução deste Contrato pelo Contratante o Sr. Carlos Alberto Pegoretti e pelo contratado o Sr. Valcir Matiell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LAUSULA DÉCIMA PRIMEIRA – DA VINCULACA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primeiro – O presente contrato está vinculado ao Edital de Pregão Presencial n°. 09/2009 a Lei Federal n° 8.666, de 21 de junho de 1993, e suas alterações, Lei 10.520 e Lei Complementar 123/2006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DÉCIMA SEGUNDA – DO FO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ágrafo único – Fica eleito o foro da comarca de Ascurra - SC, como competente para solucionar eventuais pendências decorrentes do presente contrato, com renúncia a qualquer outro por mais privilegiado que seja ou venha a s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por estarem assim ajustados, assinam o presente instrumento em 02 (duas) vias de igual teor e forma, para um só efeito e declaram conhecer todas as cláusulas contra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io, 10 de març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nte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lo Otavio Fiamoncini OAB 64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32:00Z</dcterms:created>
  <dc:creator>Usuario</dc:creator>
  <dc:description/>
  <cp:keywords/>
  <dc:language>en-US</dc:language>
  <cp:lastModifiedBy>Usuario</cp:lastModifiedBy>
  <dcterms:modified xsi:type="dcterms:W3CDTF">2009-03-10T19:40:00Z</dcterms:modified>
  <cp:revision>1</cp:revision>
  <dc:subject/>
  <dc:title>CONTRATO PARA CONTRATACAO DE EMPRESA PARA FORNECIMENTO DE PNEUS NOVOS PARA VEICULOS LEVES (NÃO RECAUCHUTADOS E NÃO REMOLDADOS), MAQUINAS PESADAS E CAMINHOES E SERVICO DE RECAUCHUTAGEM PARA PNEUS DE MAQUINAS PESADAS E CAMINHOES DA FROTA DO MUNICIPIO NAS Q</dc:title>
</cp:coreProperties>
</file>