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EXO VII – DESCRICAO COMPLETA DOS ITENS EM ANEXO</w:t>
      </w:r>
    </w:p>
    <w:p>
      <w:pPr>
        <w:pStyle w:val="Normal"/>
        <w:jc w:val="both"/>
        <w:rPr>
          <w:b/>
          <w:b/>
        </w:rPr>
      </w:pPr>
      <w:r>
        <w:rPr>
          <w:b/>
        </w:rPr>
      </w:r>
    </w:p>
    <w:p>
      <w:pPr>
        <w:pStyle w:val="Normal"/>
        <w:jc w:val="both"/>
        <w:rPr/>
      </w:pPr>
      <w:r>
        <w:rPr>
          <w:b/>
        </w:rPr>
        <w:t>DESCRIÇÃO COMPLETA DO ITEM 12 DO EDITAL DE PREGÃO PRESENCIAL 43/2007</w:t>
      </w:r>
    </w:p>
    <w:p>
      <w:pPr>
        <w:pStyle w:val="Normal"/>
        <w:rPr>
          <w:b/>
          <w:b/>
        </w:rPr>
      </w:pPr>
      <w:r>
        <w:rPr>
          <w:b/>
        </w:rPr>
      </w:r>
    </w:p>
    <w:p>
      <w:pPr>
        <w:pStyle w:val="Normal"/>
        <w:jc w:val="both"/>
        <w:rPr/>
      </w:pPr>
      <w:r>
        <w:rPr/>
        <w:t>Cadeira fixa tipo 4 pés, encosto mínimo de 420 mm de largura x 360 mm de altura, compensado multilaminado anatômico de 15 mm com espuma injetada de 50 mm, revestido com tecido na cor cinza, poliéster, assento mínimo de 470 mm de largura x 430 mm de profundidade, compensado multilaminado anatômico de 15 mm, com espuma injetada de 50 mm, revestido com tecido na cor cinza, poliéster, fixação do encosto no assento por lâmina de aço revestido em poliuretana, base tubular, com tubo mínimo de 7/8” com parede mínima de 1,5mm com pintura eletrostática na cor preta.</w:t>
      </w:r>
    </w:p>
    <w:p>
      <w:pPr>
        <w:pStyle w:val="Normal"/>
        <w:jc w:val="both"/>
        <w:rPr/>
      </w:pPr>
      <w:r>
        <w:rPr/>
      </w:r>
    </w:p>
    <w:p>
      <w:pPr>
        <w:pStyle w:val="Normal"/>
        <w:jc w:val="both"/>
        <w:rPr/>
      </w:pPr>
      <w:r>
        <w:rPr/>
      </w:r>
    </w:p>
    <w:p>
      <w:pPr>
        <w:pStyle w:val="Normal"/>
        <w:jc w:val="both"/>
        <w:rPr/>
      </w:pPr>
      <w:r>
        <w:rPr>
          <w:b/>
        </w:rPr>
        <w:t>DESCRIÇÃO COMPLETA DO ITEM 14 DO EDITAL DE PREGÃO PRESENCIAL 43/2007</w:t>
      </w:r>
    </w:p>
    <w:p>
      <w:pPr>
        <w:pStyle w:val="Normal"/>
        <w:jc w:val="both"/>
        <w:rPr>
          <w:b/>
          <w:b/>
        </w:rPr>
      </w:pPr>
      <w:r>
        <w:rPr>
          <w:b/>
        </w:rPr>
      </w:r>
    </w:p>
    <w:p>
      <w:pPr>
        <w:pStyle w:val="Normal"/>
        <w:jc w:val="both"/>
        <w:rPr/>
      </w:pPr>
      <w:r>
        <w:rPr/>
        <w:t>Mesa de madeira com tampo em fórmica cinza, medindo 1800x800mm, confeccionada em mdf 25mm cru, revestido com fórmica na cor cinza cristal, com acabamento em fita de bordo de pvc de  1mm , na cor cinza , com selador na parte de baixo do tampo, com  4 pés de madeira angelim, mássica, com espessura de 50mmx50mm, fixados em   estrutura na parte superior, com medidas 60mmx25mm, pintado com selador acabamento, com 6 cadeiras de madeira com encost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0:00Z</dcterms:created>
  <dc:creator>Usuário</dc:creator>
  <dc:description/>
  <cp:keywords/>
  <dc:language>en-US</dc:language>
  <cp:lastModifiedBy>Usuário</cp:lastModifiedBy>
  <dcterms:modified xsi:type="dcterms:W3CDTF">2007-11-08T10:25:00Z</dcterms:modified>
  <cp:revision>2</cp:revision>
  <dc:subject/>
  <dc:title>ANEXO VII – DESCRICAO COMPLETA DO ITEM EM ANEXO</dc:title>
</cp:coreProperties>
</file>