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ESTADO DE SANTA CATARINA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PREFEITURA MUNICIPAL DE RODEIO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Secretaria de Planejamento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PROJETO BÁSICO DE PAVIMENTAÇÃO COM LAJOTAS SEXTAVADAS E DRENAGEM PLUVIAL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EMORIAL DE CALCULO DOS QUANTITATIVO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STIMATIVAS DE CUSTO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RONOGRAMA FÍSICO FINANCEIRO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/>
      </w:pPr>
      <w:r>
        <w:rPr/>
        <w:t>Ascurra, Agosto de 200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1:48:00Z</dcterms:created>
  <dc:creator>Cliente</dc:creator>
  <dc:description/>
  <cp:keywords/>
  <dc:language>en-US</dc:language>
  <cp:lastModifiedBy>Cliente</cp:lastModifiedBy>
  <cp:lastPrinted>2007-08-30T08:50:00Z</cp:lastPrinted>
  <dcterms:modified xsi:type="dcterms:W3CDTF">2007-08-30T11:51:00Z</dcterms:modified>
  <cp:revision>2</cp:revision>
  <dc:subject/>
  <dc:title/>
</cp:coreProperties>
</file>