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I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(empresa)............ CNPJ n°........................., com sede à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– Fundo Municipal de Saude praticar os atos necessários para representar a outorgante na modalidade Pregão Presencial n° 01/2008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01/2008 tipo Presencial, Processo n° 01/200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2:00Z</dcterms:created>
  <dc:creator>Usuário</dc:creator>
  <dc:description/>
  <cp:keywords/>
  <dc:language>en-US</dc:language>
  <cp:lastModifiedBy>Usuário</cp:lastModifiedBy>
  <cp:lastPrinted>2008-01-15T09:45:00Z</cp:lastPrinted>
  <dcterms:modified xsi:type="dcterms:W3CDTF">2008-01-23T15:42:00Z</dcterms:modified>
  <cp:revision>2</cp:revision>
  <dc:subject/>
  <dc:title>ANEXO II - MODELO DE CREDENCIAMENTO</dc:title>
</cp:coreProperties>
</file>