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UTA DO CONTRATO PARA AQUISICAO DE PNEUS PARA VEICULOS LEVES DO FUNDO MUNICIPAL DE SAUDE NAS QUANTIDADES E  ESPECIFICACOES CONSTANTE NO EDITAL PARA O EXERCICIO FISCA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TO Nº. ...................../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elo presente instrumento, o MUNICÍPIO DE RODEIO (SC), pessoa jurídica de direito público interno, com sede na Rua Barão do Rio Branco, nº. 1069, inscrito no CNPJ/MF sob nº. 83.102.814/0001-64, neste ato representado por seu prefeito municipal, Sr. Carlos Alberto Pegoretti, neste ato denominado CONTRATANTE, e a empresa ............................................., Inscrita no CNPJ/MF sob nº. ..................................., com sede à ...................................., nº. ............................, município de ........................ (.....), CEP – ........................, neste ato representado por Sr. ................................, doravante denominado CONTRATADO, tendo em vista a homologação do pregão presencial 01/2008, e de conformidade com a Lei nº. 8.666/93 e alterações posteriores, Lei 10.520 e Lei Complementar 123/2006 mediante o estabelecimento das seguintes cláusul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LÁUSULA PRIMEIRA - O presente contrato tem como objeto o fornecimento pela CONTRATADA e aquisição pela CONTRATANTE, de </w:t>
      </w:r>
      <w:r>
        <w:rPr>
          <w:bCs/>
        </w:rPr>
        <w:t>pneus novos a serem utilizados no exercício corrente, para atender as necessidades operacionais do Fundo Municipal de Saude</w:t>
      </w:r>
      <w:r>
        <w:rPr/>
        <w:t>, conforme descritivo do edit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SEGUNDA - O pagamento será efetuado 30 (trinta) e 60 (sessenta) dias após a entrega pela CONTRATADA e o efetivo recebimento da mercadoria pela CONTRATANTE, acompanhado da respectiva nota fiscal e com a observância do estipulado pelo artigo 5° da Lei Federal n°. 8.666/9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º Fica expressamente estabelecido que no preço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TERCEIRA - Em caso de inadimplemento de qualquer cláusula do presente contrato, a contratada estará sujeita ao pagamento de multa no valor de 10% da parte inadimplida, em favor d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 multa poderá ser aplicada reiterada e cumulativamente, sempre que houver causa, independentemente de quaisquer outras cominações cabíve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QUARTA – O fornecimento dos pneus será parcelado. Periodicamente a CONTRATANTE solicitará a quantidade necessitada, devendo a CONTRATADA providenciar a entrega junto a Prefeitura Municipal de Rodeio, sito à Rua Barão do Rio Branco, nº. 1069, no prazo máximo de 72 (setenta e duas) horas a contar da data de solicitação de fornecimento, sob pena de aplicação de multa de 0,5% (zero vírgula cinco por cento), por dia de atraso, limitado ao máximo de 10% (dez por cento), sobre o valor total deste instrume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rágrafo Único - Não serão recebidos pela Administração Pública Municipal os pneus que não atenderem as condições técnicas suficientes para o atendimento de suas finalidades de us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QUINTA - O contratado emitirá nota fiscal referente à quantidade de pneus e serviços de recapagem entregu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SEXTA - A despesa com a execução do presente contrato, para o exercício de 2008, está prevista nas seguintes dotações orçamentárias: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TENCAO BAS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 PARA TOD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4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PROG. VIGILÂNCIA SANITÁ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2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Imp-Saúde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HOSPITALAR E AMBULATOR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 PARA TOD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AS ATIVIDADES DO F.M.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2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Imp-Saúde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VIGILANCIA EPIDEMIOLOG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 PARA TOD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4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PROG. VIGILÂNCIA EPIDEMIOLÓG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2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Imp-Saú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SÉTIMA - Ocorrendo desequilíbrio econômico financeiro do contrato, o comprador poderá restabelecer a relação pactuada, nos termos do artigo 65, inciso II, letra d, da Lei Federal n°. 8.666/93, mediante comprovação documental e requerimento expresso da contrat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OITAVA - O presente instrumento terá vigência de seis meses, contados da data em que for firmado, e encerrando-se com a entrega e o pagamento total dos pneus e serviços de recapagem relacionados na clausula primeira, após o qual será rescindido automaticamente sem que haja necessidade de aviso, notificação judicial ou extrajudicial, podendo, entretanto ser prorrogado e aditivado, mediante termo aditivo e concordância de ambas as part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NONA - Caberá rescisão do presente instrumento, sem que assista direito à contratada indenização de qualquer espécie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cumprir as obrigações assumidas no presente instrumento, tendo a parte inadimplente o prazo de 5 (cinco) dias para alegar o que entender de dire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parte contratada transferir o presente contrato a terceiros, no todo ou em parte, sem prévia e expressa autorização do contrat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orrendo qualquer uma das hipóteses previstas nos artigos 77 a 80 da Lei n. 8.666/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decorrido o prazo de vigência do presente contrat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LÁUSULA DÉCIMA - São responsáveis pela execução deste Contrato pelo Contratante o Sr. Carlos Alberto Pegoretti e pelo contratado o Sr.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AUSULA DÉCIMA PRIMEIRA - O presente contrato está vinculado ao Edital de Pregao Presencial n°. 01/2008 a Lei Federal n° 8.666, de 21 de junho de 1993, e suas alterações, Lei 10.520 e Lei Complementar 123/200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DÉCIMA SEGUNDA – Fica eleito o foro da comarca de Ascurra - SC, como competente para solucionar eventuais pendências decorrentes do presente contrato, com renúncia a qualquer outro por mais privilegiado que seja ou venha a ser.</w:t>
      </w:r>
    </w:p>
    <w:p>
      <w:pPr>
        <w:pStyle w:val="TextBody"/>
        <w:rPr/>
      </w:pPr>
      <w:r>
        <w:rPr/>
        <w:t>E por estarem assim ajustados, assinam o presente instrumento em 02 (duas) vias de igual teor e forma, para um só efeito e declaram conhecer todas as cláusulas contra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io, ............ de ............................ de 2008.</w:t>
      </w:r>
    </w:p>
    <w:p>
      <w:pPr>
        <w:pStyle w:val="Normal"/>
        <w:rPr/>
      </w:pPr>
      <w:r>
        <w:rPr/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nte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lo Otavio Fiamoncini OAB 64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4:00Z</dcterms:created>
  <dc:creator>Usuário</dc:creator>
  <dc:description/>
  <cp:keywords/>
  <dc:language>en-US</dc:language>
  <cp:lastModifiedBy>Usuário</cp:lastModifiedBy>
  <dcterms:modified xsi:type="dcterms:W3CDTF">2008-01-23T15:52:00Z</dcterms:modified>
  <cp:revision>4</cp:revision>
  <dc:subject/>
  <dc:title>MINUTA DO CONTRATO PARA CONTRATACAO DE EMPRESA PARA FORNECIMENTO DE PNEUS NOVOS PARA VEICULOS LEVES (não recauchutados e não remoldados), MAQUINAS PESADAS E CAMINHOES E SERVI CO DE RECAPAGEM PARA PNEUS DE MAQUINAS PESADAS E CAMINHOES DA FROTA DO MUNICIPI</dc:title>
</cp:coreProperties>
</file>