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UNDO MUNICIPAL DE SAUDE</w:t>
      </w:r>
    </w:p>
    <w:p>
      <w:pPr>
        <w:pStyle w:val="Normal"/>
        <w:jc w:val="center"/>
        <w:rPr/>
      </w:pPr>
      <w:r>
        <w:rPr/>
        <w:t xml:space="preserve">ANEXO I - MINUTA DO CONTRATO Nº............. /2008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PREFEITURA MUNICIPAL DE RODEIO, inscrita no CNPJ/MF sob n° 83.102.814/0001-64 com sede social a Rua Barão do Rio Branco, 1069, nesta Cidade de Rodeio, Estado de Santa Catarina, neste ato representado pelo seu titular infra-assinado, neste ato denominada de CONTRATANTE, e a Licitante ______________________________________, pessoa jurídica de direito privado, constituída sob a forma de Sociedade por quotas de responsabilidade limitada, inscrita no CNPJ/MF sob n° ___________________, com sede social a __________________________________________, neste ato denominado de CONTRATADA, representado pelo seu _______________________ infra-assinado, devidamente autorizado a firmar este ajuste nos termos das normas estatutárias, mediante as disposições expressas nas seguintes cláusul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PRIMEIRA - DO OBJET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1 - O presente contrato tem por objeto o fornecimento, pela contratada,  de material medico hospitalar, conforme mapa de apuração em anexo e o disposto no Edital de Pregão Presencial nº. 04/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SEGUNDA - FORMA DE FORNECIMENTO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2.1 - O fornecimento dos materiais objeto deste contrato, será executado conforme os pedidos de autorização de compra emitidos pele setor de comp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TERCEIRA – DO VALOR CONTRATUAL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.1 - A Prefeitura Municipal de Rodeio pagará à CONTRATADA, pelo fornecimento, objeto deste contrato, o preço total de R$ (_____________________________________), de acordo com mapa de apuração anexo a este contrat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LÁUSULA QUARTA - CONDIÇÃO DE PAGAMENTO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.1 - O pagamento será efetuado em até 30 (trinta) dias, a contar da data de emissão da Nota Fiscal e entregue no setor de compras para posterior verificação e empen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QUINTA - DA VIGÊNCIA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5.1 - O presente instrumento terá vigência de seis meses, contados da data em que for firmado, e encerrando-se com a entrega de total das mercadorias mencionadas na clausula primeira, após o qual será rescindido automaticamente sem que haja necessidade de aviso, notificação judicial ou extrajudicial, podendo, entretanto ser prorrogado e aditivado em no máximo 25%, mediante termo aditivo com a concordância de ambas as partes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CLÁUSULA SEXTA - DA DOTAÇÃO ORÇAMENTÁRIA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6.1 - Pela execução do objeto deste Contrato às despesas serão executadas à conta da seguinte dotação orçamentária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703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TextosemFormatao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ação Utilizad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ódigo Dotação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çã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FUNDO MUNICIPAL DE SAUD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FUNDO MUNICIPAL DE SAUD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AUD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01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TENCAO BASIC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AUDE PARA TODO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042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NUTENÇÃO DOS P.S.F.s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3903036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TERIAL HOSPITALAR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2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Rec.de Impostos e de Transf.Imp-Saúde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TextosemFormata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FUNDO MUNICIPAL DE SAUD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FUNDO MUNICIPAL DE SAUD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AUD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02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SSISTENCIA HOSPITALAR E AMBULATORI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AUDE PARA TODO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04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NUTENÇÃO DAS ATIVIDADES DO F.M.S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3903036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TERIAL HOSPITALAR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2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Rec.de Impostos e de Transf.Imp-Saúd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SÉTIMA - DAS OBRIGAÇÕES DA CONTRATANTE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7.1 - A CONTRATANTE obriga-se 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1.1 - Promover através de seu representante, o acompanhamento e a fiscalização da execução deste Contrato, anotando em registro próprio as falhas detectadas e comunicando à CONTRATADA as ocorrências e quaisquer fatos que, a seu critério, exijam medidas corretivas por parte da CONTRATAD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1.2 - Efetuar o pagamento pelo fornecimento executado à CONTRATADA, de acordo com as condições estabelecidas neste Contr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OITAVA - DAS OBRIGAÇÕES DAS PAR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 - A CONTRATADA obriga-se 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1.1 - Executar o fornecimento discriminado na CLÁUSULA PRIMEIRA deste Contr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2 - Não transferir a outrem, no todo ou em parte, o objeto do presente Contrato, sem prévia anuência da Prefeitura Municipal de Rode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3 - Reparar, corrigir, remover ou substituir, às suas expensas, no total ou em parte, o objeto deste Contrato em que se verifiquem vícios, defeitos ou incorreções resultantes da execução ou dos produtos forneci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4 - Manter, durante toda a execução deste Contrato, em compatibilidade com as obrigações assumidas, todas as condições de habilitação exigidas no Edital de Pregão 04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1.5 - Fornecer os produtos com no mínimo 180 (cento e oitenta) dias de validade, contados da data de entrega, que será aferida nas embalagens dos produ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1.6 - Substituir em, no máximo 48 (quarenta e oito) horas, todos os produtos que venham a ser recusados pela Secretaria Municipal de Saú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1.7 - Responsabilizar-se integralmente pelo transporte dos produtos por conta da mesma o risco integral de toda a op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1.8 - Não substituir um item solicitado e não fornecido, por out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 - A CONTRATANTE obriga-se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1 - Fornecer todos os documentos e informações necessárias ao desenvolvimento da execução deste contr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2 - Acompanhar e fiscalizar a execução do objeto deste Contrato, através da Secretaria Municipal de Saú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3 - Efetivar o pagamento a Contratada nos termos deste contrato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LÁUSULA NONA - DA RESPONSABILIDADE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 - A CONTRATADA se responsabiliza, integral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2 - Pelos danos causados diretamente à PREFEITURA MUNICIPAL DE RODEIO ou a terceiros, decorrentes de sua culpa ou dolo na execução deste Contrato, não excluindo ou reduzindo essa responsabilidade a fiscalização ou a acompanhamento pela PREFEITURA MUNICIPAL DE RODE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1.3 - Pelos encargos trabalhistas, fiscais, comerciais e previdenciários resultantes da execução deste Contrato, não transferindo à PREFEITURA MUNICIPAL DE RODEIO, em caso de inadimplência da CONTRATADA, com referência a esses encargos, a responsabilidade por seu pagamento, nem podendo onerar o objeto deste Contr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DÉCIMA - DA MULTA MORATÓ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1 - O atraso injustificado na execução do fornecimento, objeto deste Contrato, sujeitará a CONTRATADA à multa moratória de cinco centésimos (0,05), por dia de atraso, calculada sobre o valor total e atualizado deste Instrumento e de seus Aditivos, se for o ca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2 - A multa prevista nesta CLÁUSULA, aplicada após regular processo administrativo, será descontada dos pagamentos eventualmente devidos pela PREFEITURA MUNICIPAL DE RODEIO ou, ainda, quando for o caso, cobrado judicial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DÉCIMA PRIMEIRA - SANÇÕES ADMINISTRATIV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 - Pela inexecução total ou parcial deste Contrato a PREFEITURA MUNICIPAL DE RODEIO poderá, garantida a prévia defesa, aplicar à CONTRATADA as seguintes san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.1 - Advertê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.2 - Multa de 10% calculada sobre o valor total e atualizada deste Contrato e dos Aditivos se for o ca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.3 - Suspensão temporária de participação em licitação e impedimento de contratar com a PREFEITURA MUNICIPAL DE RODEIO, por prazo não superior a dois (02) an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1.4 - Declaração de inidoneidade para licitar ou contratar com a Administração Pública, enquanto perdurarem os motivos determinantes da punição ou até que seja promovida a reabilitação, perante a própria autoridade que aplicou a penalidade, que será concedida sempre que a CONTRATADA ressarcir a PREFEITURA MUNICIPAL DE RODEIO pelos prejuízos resultantes e depois de decorrido o prazo da sanção aplicada com base no subitem 11.1.3 desta Cláusu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2 - A multa prevista no subitem 11.1.2 desta CLÁUSULA, quando aplicada, será descontada dos pagamentos eventualmente devidos pela PREFEITURA MUNICIPAL DE RODEIO ou cobradas judicial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3 - As sanções previstas nos subitens 11.1.1, 11.1.3 e 11.1.4 desta CLÁUSULA poderão ser aplicadas juntamente com o subitem 11.1.2 da mesma Cláusula, facultada a defesa prévia da CONTRATADA, no respectivo processo, no prazo de cinco (05) dias úteis de sua ap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4 - A sanção prevista no subitem 11.1.4 desta CLÁUSULA é de competência exclusiva do Senhor Prefeito Municipal, facultada a defesa da CONTRATADA, no respectivo processo, no prazo de dez (10) dias da abertura de vista, podendo a reabilitação ser requerida após dois (02) anos de sua ap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DÉCIMA SEGUNDA - DA RESCIS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1 - Constituem motivos para rescisão deste contr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1.1 - Conforme o previsto no Art. 78 da Lei 8.666/93 e legislação subseqü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2 - Formas de rescis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2.1 - Conforme o previsto no Art. 79 da Lei 8.666/93 e legislação subseqü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DÉCIMA TERCEIRA - DA LEGISLAÇÃO APLICÁV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1 - O presente Contrato Administrativo regula-se pela Lei nº 8.666/93 e legislação subseqüente, e pelos preceitos de direito público, aplicando-se-lhe, supletivamente, os princípios da teoria geral dos contratos e as disposições de direito priv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DÉCIMA QUART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1 - Fica eleito o foro da Comarca de Ascurra-SC, competente para dirimir quaisquer dúvidas surgidas na relação contratual a ser firmada com base no objeto desta licitação, excluído qualquer outro por mais privilegiado que s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2 - E, por estarem de acordo, depois de lido e achado conforme, o presente Contrato foi lavrado em 02 (duas) vias de igual teor e forma, assinado pelas partes, na presença das testemunhas abai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eio  ................... de ...........................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autoSpaceDE w:val="false"/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autoSpaceDE w:val="false"/>
        <w:ind w:right="-30" w:hanging="0"/>
        <w:jc w:val="center"/>
        <w:rPr/>
      </w:pPr>
      <w:r>
        <w:rPr/>
        <w:t>___________________________________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Rodeio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os Alberto Pegoretti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tada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emunhas: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onei João Scoz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udia Anice Moser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ogado: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autoSpaceDE w:val="false"/>
        <w:ind w:right="-30" w:hanging="0"/>
        <w:jc w:val="center"/>
        <w:rPr/>
      </w:pPr>
      <w:r>
        <w:rPr/>
        <w:t>Danilo Otavio Fiamoncini OAB 648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50:00Z</dcterms:created>
  <dc:creator>Usuário</dc:creator>
  <dc:description/>
  <cp:keywords/>
  <dc:language>en-US</dc:language>
  <cp:lastModifiedBy>Usuário</cp:lastModifiedBy>
  <cp:lastPrinted>2008-02-22T08:56:00Z</cp:lastPrinted>
  <dcterms:modified xsi:type="dcterms:W3CDTF">2008-02-22T11:56:00Z</dcterms:modified>
  <cp:revision>6</cp:revision>
  <dc:subject/>
  <dc:title>ANEXO I - MINUTA DO CONTRATO</dc:title>
</cp:coreProperties>
</file>