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1699" w:leader="none"/>
          <w:tab w:val="left" w:pos="2265" w:leader="none"/>
          <w:tab w:val="left" w:pos="2549" w:leader="none"/>
        </w:tabs>
        <w:ind w:left="-1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V</w:t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282" w:right="170" w:hanging="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POSTA DE PREÇOS (MODELO)</w:t>
      </w:r>
    </w:p>
    <w:p>
      <w:pPr>
        <w:pStyle w:val="Normal"/>
        <w:widowControl w:val="false"/>
        <w:ind w:left="112" w:right="17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112" w:right="1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gão nº. 08/2008</w:t>
      </w:r>
    </w:p>
    <w:p>
      <w:pPr>
        <w:pStyle w:val="Normal"/>
        <w:widowControl w:val="false"/>
        <w:tabs>
          <w:tab w:val="clear" w:pos="708"/>
          <w:tab w:val="left" w:pos="1758" w:leader="none"/>
        </w:tabs>
        <w:ind w:left="57" w:right="170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-720" w:right="-1036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Proposta que faz a empresa _________________________________ inscrita no CNPJ (MF) nº. ________________________ e inscrição estadual nº. ____________________, estabelecida no(a) __________________________________________, para o fornecimento dos itens abaixo relacionados, conforme estabelecido no </w:t>
      </w:r>
      <w:r>
        <w:rPr>
          <w:rFonts w:cs="Arial" w:ascii="Arial" w:hAnsi="Arial"/>
          <w:b/>
          <w:szCs w:val="24"/>
        </w:rPr>
        <w:t>Pregão Presencial nº. 08/2008, Processo nº. 10/2008.</w:t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widowControl w:val="false"/>
        <w:ind w:left="112" w:right="170" w:firstLine="102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48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004"/>
        <w:gridCol w:w="1388"/>
        <w:gridCol w:w="30"/>
        <w:gridCol w:w="1084"/>
        <w:gridCol w:w="1275"/>
      </w:tblGrid>
      <w:tr>
        <w:trPr>
          <w:trHeight w:val="22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Item</w:t>
            </w:r>
          </w:p>
        </w:tc>
        <w:tc>
          <w:tcPr>
            <w:tcW w:w="6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specificação dos Serviços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Qtd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unitári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valor total</w:t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348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or total da proposta R$ 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ocal e data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left="112" w:right="170" w:firstLine="3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/>
      </w:pPr>
      <w:r>
        <w:rPr>
          <w:rFonts w:cs="Arial" w:ascii="Arial" w:hAnsi="Arial"/>
          <w:szCs w:val="24"/>
        </w:rPr>
        <w:t>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11" w:leader="none"/>
        </w:tabs>
        <w:ind w:right="17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e carimbo (representante legal da empresa)</w:t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754" w:leader="none"/>
        </w:tabs>
        <w:ind w:left="55" w:right="17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BS.: Formular proposta de acordo com exigências contidas neste edital. </w:t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Observação: emitir em papel que identifique a empresa participant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2:00Z</dcterms:created>
  <dc:creator>Usuário</dc:creator>
  <dc:description/>
  <cp:keywords/>
  <dc:language>en-US</dc:language>
  <cp:lastModifiedBy>Usuário</cp:lastModifiedBy>
  <cp:lastPrinted>2008-02-26T08:02:00Z</cp:lastPrinted>
  <dcterms:modified xsi:type="dcterms:W3CDTF">2008-02-26T11:03:00Z</dcterms:modified>
  <cp:revision>18</cp:revision>
  <dc:subject/>
  <dc:title>ANEXO IV</dc:title>
</cp:coreProperties>
</file>