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, através do Fundo Municipal de Saúde no termos das respectivas condições constantes do Edital nº. PREGÃO 13/2008, PROCESSO 16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3-18T14:46:00Z</cp:lastPrinted>
  <dcterms:modified xsi:type="dcterms:W3CDTF">2008-04-02T12:10:00Z</dcterms:modified>
  <cp:revision>23</cp:revision>
  <dc:subject/>
  <dc:title>ANEXO V</dc:title>
</cp:coreProperties>
</file>