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, através do Fundo Municipal de Saúde no termos das respectivas condições constantes do Edital nº. PREGÃO 06/2008, PROCESSO 06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ário</cp:lastModifiedBy>
  <cp:lastPrinted>2008-04-04T08:27:00Z</cp:lastPrinted>
  <dcterms:modified xsi:type="dcterms:W3CDTF">2008-04-04T11:27:00Z</dcterms:modified>
  <cp:revision>26</cp:revision>
  <dc:subject/>
  <dc:title>ANEXO V</dc:title>
</cp:coreProperties>
</file>