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denciament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CURAÇÃ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..........................(empresa) ................ CNPJ n°. ............................., com sede à ..........................., nº. .............................,  neste ato representada pelo(a) diretor(a) ou sócio(a), com qualificação completa – nome, RG, CPF, nacionalidade, estado civil, profissão, endereço, pelo presente instrumento de mandato, nomeia e constitui seu(a) procurador(a) o Senhor(a).........................., RG, CPF, nacionalidade, estado civil, profissão, endereço, a quem confere(m) amplos poderes para junto a Prefeitura Municipal de Rodeio praticar os atos necessários para representar a outorgante na modalidade Pregão Presencial n° 15/2008, usando dos recursos legais e acompanhando-os, conferindo-lhes, ainda, poderes especiais para negociar preços e demais condições, confessar, transigir, desistir, firmar compromissos ou acordos, receber e dar quitação, podendo ainda, substabelecer esta para outrem, com ou sem reservas de iguais poderes, dando tudo por bom firme e valioso, e, em especial, para participar do Pregão n° 15/2008 tipo Presencial, Processo n° 18/200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ocal e Data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: (com firma reconhecida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.: A assinatura dos representantes legais da empresa deverá ser reconhecida em cartório ou acompanhada do documento que comprove que o assinante é o representante legal da empresa (Contrato Social ou instrumento equivalente) para cotejo da assinatura pela Comissão de Licitaçã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icitante </w:t>
      </w:r>
      <w:r>
        <w:rPr>
          <w:b/>
          <w:sz w:val="24"/>
          <w:szCs w:val="24"/>
          <w:u w:val="single"/>
        </w:rPr>
        <w:t>não deverá colocar</w:t>
      </w:r>
      <w:r>
        <w:rPr>
          <w:sz w:val="24"/>
          <w:szCs w:val="24"/>
        </w:rPr>
        <w:t xml:space="preserve"> o documento de credenciamento dentro do envelope, mas apresentá-lo diretamente à Comissão de Licitação, quando solic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6:00Z</dcterms:created>
  <dc:creator>Usuário</dc:creator>
  <dc:description/>
  <cp:keywords/>
  <dc:language>en-US</dc:language>
  <cp:lastModifiedBy>Usuário</cp:lastModifiedBy>
  <cp:lastPrinted>2008-03-18T14:46:00Z</cp:lastPrinted>
  <dcterms:modified xsi:type="dcterms:W3CDTF">2008-04-17T14:21:00Z</dcterms:modified>
  <cp:revision>28</cp:revision>
  <dc:subject/>
  <dc:title>ANEXO II - MODELO DE CREDENCIAMENTO</dc:title>
</cp:coreProperties>
</file>