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UTA DO CONTRATO DE PRESTAÇÃO DE SERVIÇOS PARA O MUNICÍPIO DE RODEIO - SC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RATO Nº ....../20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elo presente instrumento, o município de Rodeio - SC pessoa jurídica de direito público interno, com sede na Rua Barão do Rio Branco, 1069, inscrito no CNPJ/MF sob nº. 83.102.814/0001-64, neste ato representado por seu Prefeito Municipal, Sr. Carlos Alberto Pegoretti, neste ato denominado CONTRATANTE, e ________ , Inscrita no CNPJ/MF sob nº. ______ , com sede na rua ________ , município de _______ , CEP , neste ato representada por seu _________ , Sr. ________ , doravante denominado CONTRATADO, tendo em vista a homologação do Edital de pregão presencial n.º 15/2008, e de conformidade com a Lei n.º 8.666/93 e alterações posteriores, mediante o estabelecimento das seguintes cláusulas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ÁUSULA PRIMEIRA - O presente contrato, tem como objeto a prestação de serviços de transporte escolar pela CONTRATADA no(s) seguinte(s) itinerário(s), com as respectivas rotas e horários a cumprir: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ida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00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8.400,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 xml:space="preserve">Km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TRANSPORTE DE ALUNOS DA LOCALIDADE DA ABISSINIAATEA ESCOLA MUNICIPAL REUNIDAS RODEIO 32 PERIODO MATUTINO UMA VIAGEM DIARIA, IDA E VOLTA COM VEICULO PROPRIO ADAPTADO A NOVA LEGISLACAO DE TRANSITO E TRANSPORTE ESCOLAR, NO PERIODO ESCOLAR VIGENTE, VEICULO TIPO VAN CAPACIDADE MINIMA PARA 12 LUGARES, SAIDA AS 06:30 (28 KM) E RETORNO 11:30 (28 KM)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                                                     </w:t>
            </w:r>
            <w:r>
              <w:rPr/>
              <w:t>Vlr Máx.Unit:           1,600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                                                     </w:t>
            </w:r>
            <w:r>
              <w:rPr/>
              <w:t>Cotação Máx.:      13.440,0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00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.500,0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 xml:space="preserve">Km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TRANSPORTE DE ALUNOS DA LOCALIDADE DE SAO PEDRO VELHO DA FAMILIA DE ELEOMAR RICARDO ATE A ESCOLA  MUMUNICIPAL SAO FRANCISCO, BAIRRO GAVEA, NO PERIODO VESPERTINO COM ALUNOS PORTADORES DE NECESSIDADES  ESPECIAIS E TAMBEM ALUNOS DA EDUCACAO INFANTIL, SENDO UMA VIAGEM DIARIA COM VEICULO PROPRIO ADAPTADOA LEGISLACAO DE TRANSITO E TRANSPORTE ESCOLAR, VEICULO TIPO VAN, CAPACIDADE MINIMA PARA 12 ALUNOS NOPERIODO ESCOLAR VIGENTE, SAIDA AS 12h15min (25 KM)RETORNO AS 17h15min (25 km), MEDIA MENSAL 1000 KM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                                                     </w:t>
            </w:r>
            <w:r>
              <w:rPr/>
              <w:t>Vlr Máx.Unit:           1,6000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eastAsia="Courier New"/>
              </w:rPr>
              <w:t xml:space="preserve">                                                                   </w:t>
            </w:r>
            <w:r>
              <w:rPr/>
              <w:t>Cotação Máx.:      12.000,0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ÁUSULA SEGUNDA – Pela prestação dos serviços o CONTRATANTE pagará ao CONTRATADO o valor total de R$ ...... (reais) pelos quilômetros rodados dos itinerários citados na cláusula primeira, que serão pagos até o décimo quinto dia do mês subseqüente a prestação dos serviços, mediante apresentação da respectiva Nota Fiscal devidamente quitada e atestada por servidor público responsável pela fiscalização dos serviç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ÁUSULA TERCEIRA – São obrigações do CONTRATADO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ar o serviço de modo satisfatório e de acordo com as determinações da CONTRATAN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mprir os horários e todos os trechos do itinerário fixados pela CONTRATANTE;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sponder por si e por seus prepostos, por danos causados ao CONTRATANTE ou a terceiros por sua culpa ou dol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mprir portarias e Resoluções do Município;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ubmeter os veículos a vistorias técnicas quando determinadas pelo órgão de trânsito do municípi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ter os veículos sempre limpos e em condições de segurança;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Manter, durante todo o prazo de vigência contratual, as condições de habilitação compatível com a obrigação assumid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operar com a fiscalização do CONTRATAN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ar com cortesia os alunos e os agentes de fiscalização do CONTRATANTE;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anter o serviço em funcionamento, substituindo o veículo em serviço por outro sempre que se fizer necessário;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Buscar os alunos nos locais determinados pela contratant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lterar os itinerários e os horários, a pedido da administração, assim como executar eventual itinerário não descrito no presente edital, quando se relacionar a atividades extra-curriculares a critério da Secretaria Municipal de Educação, com a conseqüente repactuação das alterações e dos valores acordados, quando for necessário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rcar com as despesas referentes aos serviços objeto, da presente licitação inclusive os tributos municipais, estaduais e federais incidentes sobre os serviços presta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 veículos da Contratada não poderão transitar em outros trajetos conduzindo alunos, salvo com autorização escrita da contratant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LÁUSULA QUARTA - O CONTRATADO deverá obedecer ás disposições estabelecidas para o transporte de estudantes contidas no Código Brasileiro de Trânsito, e de equipar o veículo com tacógraf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ÁUSULA QUINTA – Das Penalidades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- O Contratado que descumprir quaisquer das cláusulas ou condições do presente instrumento ficará sujeita às penalidades previstas nos art. 86 e 87 da Lei Federal n° 8.666, de 21 de junho de 1993, especialmente d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) advertência, no caso de atraso de horário de até 1 (uma) na prestação dos serviços deste contrato, possibilitando a rescisão unilateral do Contrato pelo Contratante após a quinta aplicação desta penalidade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) Desconto do total diário devido pelo Contratante ao Contratado nos dos dias em que os atrasos nos horários da prestação dos serviços ultrapassar a uma hora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) Desconto do total diário de dois dias do devido pelo Contratante ao Contratado referente ao dia em que o Contratante não executar os serviços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) Multa de R$ 2.000,00 (dois mil reais), por infração, no caso de utilização de motorista não qualificado ou veículo impróprio e sem condições de transporte de escolares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) Advertência quando o motorista não tratar com urbanidade necessária aos alunos a serem transportados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) Advertência e multa de 10% (dez por cento) pelo não cumprimento total dos trechos do itinerário, sobre o valor total da proposta, e rescisão unilateral do contrato em caso de 03 advertências. </w:t>
      </w:r>
    </w:p>
    <w:p>
      <w:pPr>
        <w:pStyle w:val="TextBody"/>
        <w:rPr/>
      </w:pPr>
      <w:r>
        <w:rPr/>
        <w:t xml:space="preserve">g) Rescisão unilateral do Contrato pelo Contratante após a falta injustificada do serviço de transporte pelo CONTRATADO durante três dias consecutivos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ÁUSULA SEXTA - São requisitos necessários dos condutores da Contratada para prestarem os serviços deste instrumento, entre outros determinados pela legisl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dade superior a 21 an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abilitação na categoria ‘D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ão ter cometido nenhuma infração grave ou ser reincidente em infração leve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) Ser aprovado em curso especializado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) Portar sempre consigo, para fins de fiscalização, atestado de bons antecedentes, expedido pela Delegacia de Policia Civil da sede de seu domicílio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LÁUSULA SÉTIMA - Serão de responsabilidade da CONTRATADA todos os encargos com a manutenção do veículo, combustíveis e lubrificantes, seguro obrigatório, todas as despesas com a adequação do veículo com as disposições legais, todos os encargos trabalhistas, todos os encargos sociais e todos os encargos previdenciários, isentando integralmente o contratant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ÁUSULA OITAVA - A despesa com a prestação dos serviços objeto do presente Edital correrá pela seguinte dotação orçamentária:</w:t>
      </w:r>
    </w:p>
    <w:p>
      <w:pPr>
        <w:pStyle w:val="TextBody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70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ção Utilizad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otação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SECRETARIA DE EDUCACA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DEPARTAMENTO DE ENSIN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EDUCACA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36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ENSINO FUNDAMENTA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4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CRIANCA NA ESCOL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202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MANUTENÇÃO DO TRANSPORTE ESCOLA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33903926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SERVIÇO DE TRANSPORTE ESCOLA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101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Rec.de Impostos e de Transf.de Imp-Educ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LÁUSULA NONA - Ocorrendo desequilíbrio econômico financeiro do contrato, o comprador poderá restabelecer a relação pactuada, nos termos do artigo 65, inciso II, letra d, da Lei Federal n°. 8.666/93, mediante comprovação documental e requerimento expresso da contratada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LÁUSULA DÉCIMA - O presente instrumento terá vigência durante o ano fiscal de 2008, contados da data em que for firmado, e encerrando-se com o fim da quantidade de dias de efetivo trabalho escolar licitado, após o qual será rescindido automaticamente sem que haja necessidade de aviso, notificação judicial ou extrajudicial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ÁUSULA DÉCIMA PRIMEIRA - Caberá rescisão do presente instrumento, sem que assista direito à contratada indenização de qualquer espécie quando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 - Não cumprir as obrigações assumidas no presente instrumento, tendo a parte inadimplente o prazo de 5 (cinco) dias para alegar o que entender de direito;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 - A parte contratada transferir o presente contrato a terceiros, no todo ou em parte, sem prévia e expressa autorização do contratante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II – Ocorrendo qualquer uma das hipóteses previstas nos artigos 77 a 80 da Lei n. 8.666/9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V - Quando decorrido o prazo de vigência do presente contrato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 - No caso de acordo entre as partes, atendidas a conveniência dos serviços, mediante lavratura de termo próprio ou conclusão dos serviços contratados ou por ocasião da conclusão destes, conforme objeto da licitação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LÁUSULA DÉCIMA SEGUNDA - Será permitida apenas o transporte de alunos das escolas de Rodeio. É totalmente vedado o transporte de passageiros que não sejam alunos regularmente matriculados nas escolas do Município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LÁUSULA DÉCIMA TERCEIRA – O pagamento do ISSQN será descontado do valor mensal pago pela prestação dos serviços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LÁUSULA DÉCIMA QUARTA – São responsáveis pela execução deste Contrato: Pelo CONTRATANTE o Sr. Carlos Alberto Pegoretti e pelo contratado a Sr(a). ..........................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LÁUSULA DÉCIMA QUINTA - O presente contrato está vinculado ao Edital de Pregão Presencial n°. 01/2008, e na Lei Federal n° 8.666, de 21 de junho de 1993, e suas alterações, 10.520 e da Lei Complementar 123/2006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LÁUSULA DÉCIMA SEXTA – Eventual diferença existente entre a quilometragem estabelecida para os trajetos estabelecidos no Edital de Pregão Presencial 15/2008, e na cláusula primeira deste instrumento, e a quilometragem real do itinerário, não será, em hipótese nenhuma motivo, para eventual acréscimo do valor por quilômetro do itinerário, ou de acréscimo da quilometragem estabelecida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LÁUSULA DÉCIMA SÉTIMA – Constituirão motivos para rescisão do contrato, independentemente da conclusão de seu pra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nifesta deficiência do serviç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iterada desobediência dos preceitos estabelecid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falta grave a juízo do municíp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bandono total ou parcial do serviç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falência ou insolvênc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não der início às atividades no prazo previst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LÁUSULA DÉCIMA OITAVA - Ficam possibilitados acréscimos e supressões de até 25% (vinte e cinco por cento) dos serviços, conforme o artigo 65, parágrafo 1º, da Lei Federal 8.666/93 e suas alterações lega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LÁUSULA DÉCIMA NONA - Fica eleito o foro da comarca de Ascurra - SC, como competente para solucionar eventuais pendências decorrentes do presente contrato, com renúncia a qualquer outro por mais privilegiado que seja ou venha a ser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, por estarem assim ajustados, assinam o presente instrumento em 02 (duas) vias de igual teor e forma, para um só efeito e declaram conhecer todas as Cláusulas contratada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both"/>
        <w:rPr/>
      </w:pPr>
      <w:r>
        <w:rPr/>
        <w:t>Rodeio,  .....de ..................... de 200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center"/>
        <w:rPr/>
      </w:pPr>
      <w:r>
        <w:rPr/>
        <w:t>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Rodei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Alberto Pegoretti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ante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emunhas: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nei João Scoz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udia Anice Moser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ogado: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center"/>
        <w:rPr/>
      </w:pPr>
      <w:r>
        <w:rPr/>
        <w:t>Danilo Otavio Fiamoncini OAB 648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47:00Z</dcterms:created>
  <dc:creator>Usuario</dc:creator>
  <dc:description/>
  <cp:keywords/>
  <dc:language>en-US</dc:language>
  <cp:lastModifiedBy>Usuário</cp:lastModifiedBy>
  <cp:lastPrinted>2008-01-23T08:26:00Z</cp:lastPrinted>
  <dcterms:modified xsi:type="dcterms:W3CDTF">2008-04-17T14:28:00Z</dcterms:modified>
  <cp:revision>30</cp:revision>
  <dc:subject/>
  <dc:title>MINUTA DO CONTRATO DE PRESTAÇÃO DE SERVIÇOS PARA O MUNICÍPIO DE GRAMADO (RS)</dc:title>
</cp:coreProperties>
</file>