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RATO Nº ...../2008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O DE CONTRATO PARA A EXECUÇÃO DE SERVICOS PARA RECUPERACAO DE PAVIMENTACAO COM PARALELEPIPEDOS E LAJOTAS DE RUAS MUNICIPAIS NUMA EXTENSAO ESTIMADA DE 2600 METROS QUADRADO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color w:val="000000"/>
        </w:rPr>
        <w:t>O Município de Rodeio, pessoa jurídica de direito público interno, inscrita no CNPJ/MF sob nº. 83.102.814/0001-64, estabelecida na Rua Barão do Rio Branco, no Município de Rodeio, Estado de Santa Catarina, neste ato representada pelo Prefeito Municipal, Carlos Alberto Pegoretti, denominado CONTRATANTE e a empresa..................................., pessoa jurídica de direito privado, inscrita no CNPJ/MF sob nº. .........................., Inscrição Estadual nº. ....................., com sede na Rua....................., neste ato representada pelo Sr. ............., .............., ............., ...............,  portador do RG nº. ................. e do CPF nº. ......................, residente e domiciliado,  a Rua.............., ......, Bairro .............., município de ................., doravante denominada CONTRATADA, em decorrência do resultado da licitação, modalidade de convite 03/2008, celebram entre si o presente contrato, que será regulado pela Lei Federal nº. 8.666/93 e posteriores alterações, mediante as cláusulas e condições a seguir: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 - OBJETO DO CONTRAT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.1 - A CONTRATADA, executará para a CONTRATANTE serviços de recuperação de pavimentação de paralelepípedos e lajotas sextavadas de ruas municipais numa extensão estimada de 2600 metros quadrados, conforme Edital de Carta Convite nº. 03/2008 de 17/04/2008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0 - DO PREÇ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2.1 - O preço dos serviços ora contratado é de R$ ............... (..............)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 - DOS SERVIÇO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3.1 - Os serviços ora contratadas serão executados de acordo com as necessidades da municipalidade nas ruas municipais conforme autorização do diretor de obras, serviços urbanos estradas e rodagens.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0 - DO PRAZ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 - O presente instrumento terá vigência durante o ano fiscal de 2008, contados da data em que for firmado, e encerrando-se com a o termino das quantidades licitadas da clausula primeira, ou no dia 31 de dezembro de 2008, após o qual será rescindido automaticamente sem que haja necessidade de aviso, notificação judicial ou extrajudicial, podendo, entretanto ser prorrogado e aditivado em no máximo 25%, mediante termo aditivo com a concordância de ambas as partes, podendo ser prorrogado nos termos do artigo 57, parágrafo 1º da Lei nº. 8.666/93 e suas alteraçõe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Parágrafo Único - Considera-se plenamente justificado o atraso na execução dos serviços contratada ocorrendo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eve; Epidemia; Cortes Freqüentes de Energia Elétrica e água; Enchentes; Impedimento de suprir as obras com materiais devido à interrupção das vias de acesso às mesmas. Indeferimento ou embargo das obras por parte dos poderes constituídos ou terceiros por motivos não imputáveis a CONTRATADA. Acréscimo de Volumes ou modificações substanciais nas obras contratadas; Escassez falta de materiais e ou mão de obra no mercado; atraso decorrente de outros serviços e ou instalações inerentes às obras, contratadas diretamente pela CONTRATANTE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0 - DO PAGAMENT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5.1 - O pagamento será efetuado, de acordo com o constante no Edital de Carta Convite nº. 03/2008 de 17/04/2008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0 - DAS PENALIDADES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6.1 - Os serviços ora contratados deverão ser iniciados até o terceiro dia útil após a expedição da Ordem de Serviço. O não atendimento obrigará a CONTRATADA ao pagamento de multa de 0,5% (zero vírgula cinco por cento) sobre o valor total da obra por quinzena de atraso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 não cumprimento pela CONTRATADA, das obrigações previstas neste Contrato implicará na retenção do pagamento previsto na clausula Quinta até o seu adimplemento, não se configurando atraso por parte da CONTRATANTE, o qual neste caso ficará isento de aplicação das disposições previstas neste Termo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0 - DA RESPONSABILIDADE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1 - A CONTRATADA, fica responsável pelo ressarcimento dos prejuízos materiais e ou pessoais que eventualmente causar à CONTRATANTE ou a terceiros, em decorrência da execução dos serviço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primeiro - Correrão por contas, responsabilidade e risco da CONTRATADA, quando devidamente comprovada a sua imputação, as conseqüências d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  <w:tab/>
        <w:t>Imprudência, imperícia ou negligencia, inclusive de seus empregados e preposto;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  <w:t>Falta de solidez ou de segurança das obras durante a execução ou após a sua entrega;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  <w:t>Furto, perda, roubo, deterioração ou avaria de materiais ou equipamentos das obras e serviços objeto deste Contrato.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</w:t>
        <w:tab/>
        <w:t>Atos seus, de seus empregados ou preposto, que tenham reflexos danosos da obra;</w:t>
      </w:r>
    </w:p>
    <w:p>
      <w:pPr>
        <w:pStyle w:val="Normal"/>
        <w:autoSpaceDE w:val="fals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</w:t>
        <w:tab/>
        <w:t xml:space="preserve">Acidentes de qualquer natureza com materiais ou equipamentos, empregados seus ou de terceiros na obra ou em decorrência dela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Parágrafo Segundo - A aceitação da obra não exonera a CONTRATADA, nem seus técnicos da responsabilidade civil e técnicas por futuros eventos decorrentes ou relacionados com a execução dos Serviço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Terceiro - A CONTRATANTE fica isento de quaisquer ônus ou obrigações referentes à legislação trabalhista, tributária, comercial ou securitarista, cumprimento ou responsabilidade caberão exclusivamente a CONTRATADA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0 - DA FISCALIZAÇÃO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8.1 - Cabem à CONTRATANTE, através da Diretoria de Obras, Serviços Urbanos Estradas e Rodagens e seus prepostos exercer irrestrita e permanente fiscalização dos Serviço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Primeiro - A CONTRATADA declara aceitar integralmente todos os métodos e processos de inspeção, retificação e controle a serem adotados pela CONTRATANTE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ágrafo Segundo - A existência e atuação da fiscalização da CONTRATANTE não restringe a responsabilidade única, integral e exclusiva da CONTRATADA, no que concerne ao Objeto deste Contrato.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Terceiro - A CONTRATANTE terá direito de exigir o imediato afastamento de qualquer empregado ou preposto da CONTRATADA, que se conduzir de modo inconveniente ou incompatível com o exercício das funções que forem atribuídas, ficando isento da responsabilidade se disso originar-se qualquer tipo de ação judicial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0 - DAS OBRIGAÇÕES DA CONTRATAD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 - Compete à contratada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</w:rPr>
        <w:t>Cumprir o disposto no Edital de Carta Convite nº. 03/2008 de 17/04/2008 e seus anex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ponsabilizar-se integralmente pelo controle de qualidade dos serviços e materiai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ar a demolição e refazer os serviços impugnad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Courier New" w:hAnsi="Courier New"/>
        </w:rPr>
        <w:t>Permitir e facilitar a fiscalização, inspeção ao local da obra, em qualquer dia e hora devendo prestar todas as informações e esclarecimentos solicitados pelos técnicos da CONTRATANTE.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0.0 - DA CESSÃO OU TRANSFERÊNCIA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0.1 - O presente contrato não poderá ser objeto de cessão ou transferência, no todo ou em parte a não ser mediante prévio e expresso consentimento da CONTRATANTE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1.0 - DA RESCISÃO CONTRATUA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Este contrato poderá ser rescindido de pleno direito, na hipótese dos artigos 78 e 79 da Lei nº. 8.666/93 e alteraçõe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2.0 - DO FORO CONTRATUAL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>12.1 - As partes elegem o Foro da Comarca de Ascurra, para dirimir quaisquer dúvidas oriundas do presente Termo, renunciando a qualquer outro por mais privilegiado que seja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 assim por estarem certas e ajustadas as parte contratantes assinam este Termo de Contrato, em duas vias de igual teor na presença de duas testemunhas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</w:rPr>
        <w:t xml:space="preserve">Rodeio, em ...... de ......... de 2008.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TextosemFormatao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Carlos Alberto Pegoretti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Contratada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Dionei João Scoz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Claudia Anice Moser</w:t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rPr>
          <w:sz w:val="24"/>
          <w:szCs w:val="24"/>
        </w:rPr>
      </w:pPr>
      <w:r>
        <w:rPr>
          <w:sz w:val="24"/>
          <w:szCs w:val="24"/>
        </w:rPr>
        <w:t>Advogado:</w:t>
      </w:r>
    </w:p>
    <w:p>
      <w:pPr>
        <w:pStyle w:val="TextosemFormatao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ilo Otavio Fiamoncini OAB 648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9:09:00Z</dcterms:created>
  <dc:creator>Usuário</dc:creator>
  <dc:description/>
  <cp:keywords/>
  <dc:language>en-US</dc:language>
  <cp:lastModifiedBy>Usuário</cp:lastModifiedBy>
  <dcterms:modified xsi:type="dcterms:W3CDTF">2008-04-18T11:59:00Z</dcterms:modified>
  <cp:revision>5</cp:revision>
  <dc:subject/>
  <dc:title>CONTRATO Nº </dc:title>
</cp:coreProperties>
</file>