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08/2008</w:t>
      </w:r>
    </w:p>
    <w:p>
      <w:pPr>
        <w:pStyle w:val="TextosemFormatao"/>
        <w:rPr/>
      </w:pPr>
      <w:r>
        <w:rPr/>
        <w:t>MODALIDADE: Pregão-000007/2008</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10:00 do dia 02/06/2008,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EMPRESA PARA SERVICOS DE IMPRESSAO TIPOGRAFICA         </w:t>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DE CONTROLE DA FEBRE AMARELA E DENG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PROGRAMA NACIONAL DE CONTROLE DA DENG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RESUMO SEMANAL DO SERVICO ANTIVETORIAL DO PROGRAMA NACIONAL DE CONTROLE DA DENG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TAO DE IDENTIFICACAO C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RELATORIO DE PRODUCAO E DE MARCADORES PARA AVALI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CADASTRO DO HIPERTENSO E OU DIABET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OLETIM DIARIO DE ATENDIMENTO DE ENFERMEI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DE ACOMPANHAMENTO DO HIPERTENSO E OU DIABET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NVELOPE BRANCO MEDIO TAMANHO 20 X 10 cm, TIMBR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NVELOPE TIMBRADO 20 X 28 CM COR O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NVELOPE TIMBRADO 25 X 35 CM COR O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PARA MARCAR CONSULTA (CENTRO), BLOCO COM 100FOLHAS, UMA UNICA V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PARA MARCAR CONSULTA (PSF) BLOCO COM 100 FOLHAS, UMA UNICA V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OLETIM DIARIO DE ATENDIMENTO MED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PROGRAMA NACIONAL DE CONTROLE DO CANCER DO COLO DO UTERO E DA MA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EITUARIO MEDICO SIMPLES, BLOCO COM 100 FOO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EITUARIO CONTROLADO DUAS VIAS EM PAPEL SINCARBON, BLOCO COM 10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DECLARACAO DE COMPAREC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ATESTADO MED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QUISICAO DE EXAMES, BLOCO COM 10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RELATORIO DA SITUACAO DE SAUDE E ACOMPANHAMENTO DAS FAMILIAS NA A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OLETIM DIARIO DE ATENDIMENTO ENFERM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RONTUARIO MED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DE CADASTRO FAMILIA</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7/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7/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e o total somente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Todas as trocas de óleos devem ser feitas na sede da empresa vencedora, ou no local a ser indicado pela contratante sem nenhum ônus, seja de frete, transporte ou outro que porventura surgir, a contratante, ficando exclusivamente a contratada responsável pelos custos dos mesmos.</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TENCAO BASIC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PROGRAMA DE ATENÇÃO BÁSICA - PAB</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96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RVICOS GRAF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40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iso de Atenção Básica - PAB</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VIGILANCIA EPIDEMIOLOGIC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4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PROG. VIGILÂNCIA EPIDEMIOLÓGIC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96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RVICOS GRAF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41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pidemiologia e Cont.de Doenças - ECD</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Anexo VIII – Modelos de impressos a serem reproduzidos</w:t>
      </w:r>
    </w:p>
    <w:p>
      <w:pPr>
        <w:pStyle w:val="TextosemFormatao"/>
        <w:rPr/>
      </w:pPr>
      <w:r>
        <w:rPr/>
        <w:t>RODEIO, 15 de mai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3:00Z</dcterms:created>
  <dc:creator>Usuário</dc:creator>
  <dc:description/>
  <cp:keywords/>
  <dc:language>en-US</dc:language>
  <cp:lastModifiedBy>Usuário</cp:lastModifiedBy>
  <dcterms:modified xsi:type="dcterms:W3CDTF">2008-05-19T12:00:00Z</dcterms:modified>
  <cp:revision>5</cp:revision>
  <dc:subject/>
  <dc:title>ESTADO DE SANTA CATARINA</dc:title>
</cp:coreProperties>
</file>