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24/2008</w:t>
      </w:r>
    </w:p>
    <w:p>
      <w:pPr>
        <w:pStyle w:val="TextosemFormatao"/>
        <w:rPr/>
      </w:pPr>
      <w:r>
        <w:rPr/>
        <w:t>MODALIDADE: Pregão-000018/2008</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4:00 do dia 02/06/2008,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CAO DE EMPRESA PARA SERVICOS DE IMPRESSAO TIPOGRAFICA         </w:t>
      </w:r>
    </w:p>
    <w:p>
      <w:pPr>
        <w:pStyle w:val="TextosemFormatao"/>
        <w:rPr/>
      </w:pPr>
      <w:r>
        <w:rPr/>
      </w:r>
    </w:p>
    <w:p>
      <w:pPr>
        <w:pStyle w:val="TextosemFormatao"/>
        <w:rPr/>
      </w:pPr>
      <w:r>
        <w:rPr/>
        <w:t xml:space="preserve">Itens: </w:t>
      </w:r>
    </w:p>
    <w:p>
      <w:pPr>
        <w:pStyle w:val="TextosemFormatao"/>
        <w:rPr/>
      </w:pPr>
      <w:r>
        <w:rPr/>
      </w:r>
    </w:p>
    <w:tbl>
      <w:tblPr>
        <w:tblW w:w="8644" w:type="dxa"/>
        <w:jc w:val="left"/>
        <w:tblInd w:w="-113" w:type="dxa"/>
        <w:tblLayout w:type="fixed"/>
        <w:tblCellMar>
          <w:top w:w="0" w:type="dxa"/>
          <w:left w:w="108" w:type="dxa"/>
          <w:bottom w:w="0" w:type="dxa"/>
          <w:right w:w="108"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RTAO PO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BLO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UTORIZACAO DE ABASTECIMENTO DIESEL, GASOLINA E ALCOOL EM SINCARBOM, BLOCO COM DUAS VIAS E 5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BLO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UTORIZACAO PARA TROCA DE OLEOS  EM SINCARBOM, BLOCO COM DUAS VIAS E 50 FOLHAS CADA BLO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BLO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OLICITACAO DE COMPRAS EM SINCARBOM, DUAS VIAS, BLOCO COM 5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BLO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UTORIZACAO DE LAVACAO, LUBRIFICACAO, CONSERTO  CAMARA DE AR, ENGRAXAR E TROCA DE PNEU, EM SINCARBOMBLOCO COM DUAS VIAS DE 5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BLO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UTORIZACAO DE COMPRA, BLOCO COM 50 FOLH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OLHA TAMANHO A4 TRIPLEX, COM GRAMATURA 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BLOC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CIBO DE QUITACAO EM PAPEL SINCARBOM, BLOCO COM  50 FOLHAS EM DUAS V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CHA DE AVALIACAO DESCRTIVA DE ACOMPANHAMENTO DO ALUNO NA EDUCACAO INFANT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DIARIO DE CLASSE</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8/2008</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8/2008</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ENTREGA DAS NOTAS FISCAIS NO SETOR DE COMPRAS PARA POSTERIOR EMPENH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113" w:type="dxa"/>
        <w:tblLayout w:type="fixed"/>
        <w:tblCellMar>
          <w:top w:w="0" w:type="dxa"/>
          <w:left w:w="108" w:type="dxa"/>
          <w:bottom w:w="0" w:type="dxa"/>
          <w:right w:w="108"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DE ADMINIST.E FINANC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DMINISTRACAO E FINANC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DMINISTR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DMINISTRACAO GE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DMINISTRACAO GE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3</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AS ATIVIDADES DA ADM. GE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963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RVICOS GRAFIC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DUCACA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6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NSINO FUNDAMENT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CRIANCA NA ESCOL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07</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DAS ATIV. DA SEC. MUNICIPAL DE ENSIN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963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RVICOS GRAFIC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de Impostos e de Transf.de Imp-Educ</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XTENSAO RU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POIO AS ATIVIDADES AGRICOL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1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DEP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3903963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RVICOS GRAFIC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0.15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Modelo de Declaração Quanto ao Cumprimento às Normas Relativas ao Trabalho do Menor</w:t>
      </w:r>
    </w:p>
    <w:p>
      <w:pPr>
        <w:pStyle w:val="TextosemFormatao"/>
        <w:rPr/>
      </w:pPr>
      <w:r>
        <w:rPr/>
        <w:t>Anexo VIII – Modelos de impressos a serem reproduzidos</w:t>
      </w:r>
    </w:p>
    <w:p>
      <w:pPr>
        <w:pStyle w:val="TextosemFormatao"/>
        <w:rPr/>
      </w:pPr>
      <w:r>
        <w:rPr/>
        <w:t>RODEIO, 15 de maio de 2008.</w:t>
      </w:r>
    </w:p>
    <w:p>
      <w:pPr>
        <w:pStyle w:val="TextosemFormatao"/>
        <w:rPr/>
      </w:pPr>
      <w:r>
        <w:rPr/>
      </w:r>
    </w:p>
    <w:p>
      <w:pPr>
        <w:pStyle w:val="TextosemFormatao"/>
        <w:jc w:val="center"/>
        <w:rPr/>
      </w:pPr>
      <w:r>
        <w:rPr/>
        <w:t>CARLOS ALBERTO PEGORETTI</w:t>
      </w:r>
    </w:p>
    <w:p>
      <w:pPr>
        <w:pStyle w:val="TextosemFormatao"/>
        <w:jc w:val="center"/>
        <w:rPr/>
      </w:pPr>
      <w:r>
        <w:rPr/>
        <w:t>Prefeito Municipal</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5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469054918"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59659494"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20:00Z</dcterms:created>
  <dc:creator>PMP</dc:creator>
  <dc:description/>
  <cp:keywords/>
  <dc:language>en-US</dc:language>
  <cp:lastModifiedBy>Usuário</cp:lastModifiedBy>
  <dcterms:modified xsi:type="dcterms:W3CDTF">2008-05-29T19:25:00Z</dcterms:modified>
  <cp:revision>3</cp:revision>
  <dc:subject/>
  <dc:title>  ESTADO DE SANTA CATARINA </dc:title>
</cp:coreProperties>
</file>