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LARAÇÃO DE HABILI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u __________________________(nome completo), RG nº. __________, representante credenciado da_________________________________________ (denominação da pessoa jurídica), CNPJ nº. __________________________, DECLARO, sob as penas da lei, que a empresa cumpre plenamente as exigências e os requisitos de habilitação previstos no instrumento convocatório do Pregão nº. 19/2008, realizado pela Prefeitura Municipal de Rodeio/SC, inexistindo qualquer fato impeditivo de sua participação neste cert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assinatura do credenci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3:00Z</dcterms:created>
  <dc:creator>Usuário</dc:creator>
  <dc:description/>
  <cp:keywords/>
  <dc:language>en-US</dc:language>
  <cp:lastModifiedBy>Usuário</cp:lastModifiedBy>
  <cp:lastPrinted>2008-05-28T13:32:00Z</cp:lastPrinted>
  <dcterms:modified xsi:type="dcterms:W3CDTF">2008-05-28T16:33:00Z</dcterms:modified>
  <cp:revision>30</cp:revision>
  <dc:subject/>
  <dc:title>ANEXO II</dc:title>
</cp:coreProperties>
</file>