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CLARAÇÃO DE QUE ATENDE PLENAMENTE AO EDIT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(Modelo)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Nós, da empresa, ___________________________, CNPJ nº. _________________, localizada __________________________________, na Cidade de ___________________, afirmamos de que estamos cientes de todos os termos do Edital PREGÃO PRESENCIAL 19/2008, Processo 25/2008, da Prefeitura Municipal de Rodeio e ainda, que cumprimos a todas as exigências contidas no mesm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sinatura do representante legal d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s.: Esta declaração é um dos documentos de credenciamento da empresa, ou seja, deverá vir externa aos envelopes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2:00Z</dcterms:created>
  <dc:creator>Usuário</dc:creator>
  <dc:description/>
  <cp:keywords/>
  <dc:language>en-US</dc:language>
  <cp:lastModifiedBy>Usuário</cp:lastModifiedBy>
  <cp:lastPrinted>2008-05-28T13:34:00Z</cp:lastPrinted>
  <dcterms:modified xsi:type="dcterms:W3CDTF">2008-05-28T16:34:00Z</dcterms:modified>
  <cp:revision>30</cp:revision>
  <dc:subject/>
  <dc:title>ANEXO VI</dc:title>
</cp:coreProperties>
</file>