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25/2008, Processo 36/2008, da Prefeitura Municipal de Rodeio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ario</cp:lastModifiedBy>
  <cp:lastPrinted>2008-08-15T14:23:00Z</cp:lastPrinted>
  <dcterms:modified xsi:type="dcterms:W3CDTF">2008-08-15T17:23:00Z</dcterms:modified>
  <cp:revision>36</cp:revision>
  <dc:subject/>
  <dc:title>ANEXO VI</dc:title>
</cp:coreProperties>
</file>