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36/2008</w:t>
      </w:r>
    </w:p>
    <w:p>
      <w:pPr>
        <w:pStyle w:val="TextosemFormatao"/>
        <w:rPr/>
      </w:pPr>
      <w:r>
        <w:rPr/>
        <w:t>MODALIDADE: Pregão-000025/2008</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00 do dia 10/09/2008,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GENEROS ALIMENTICIOS PERECIVEIS E NAO PERECIVEIS PARA O PROGRAMA DE MERENDA ESCOLAR  AOS ALUNOS DA REDE FUNDAMENTAL DO NOSSO MUNICIPIO E RE CARGA DE GAS LUIQUEFEITO DE PETROLEO PARA AS UNIDADES ESCOLARES E CRECHES MUNICIPAIS      </w:t>
      </w:r>
    </w:p>
    <w:p>
      <w:pPr>
        <w:pStyle w:val="TextosemFormatao"/>
        <w:rPr/>
      </w:pPr>
      <w:r>
        <w:rPr/>
      </w:r>
    </w:p>
    <w:p>
      <w:pPr>
        <w:pStyle w:val="TextosemFormatao"/>
        <w:rPr/>
      </w:pPr>
      <w:r>
        <w:rPr/>
        <w:t xml:space="preserve">Itens: </w:t>
      </w:r>
    </w:p>
    <w:p>
      <w:pPr>
        <w:pStyle w:val="TextosemFormatao"/>
        <w:rPr/>
      </w:pPr>
      <w:r>
        <w:rPr/>
      </w:r>
    </w:p>
    <w:tbl>
      <w:tblPr>
        <w:tblW w:w="8644" w:type="dxa"/>
        <w:jc w:val="left"/>
        <w:tblInd w:w="-113" w:type="dxa"/>
        <w:tblLayout w:type="fixed"/>
        <w:tblCellMar>
          <w:top w:w="0" w:type="dxa"/>
          <w:left w:w="108" w:type="dxa"/>
          <w:bottom w:w="0" w:type="dxa"/>
          <w:right w:w="108" w:type="dxa"/>
        </w:tblCellMar>
      </w:tblPr>
      <w:tblGrid>
        <w:gridCol w:w="1101"/>
        <w:gridCol w:w="2181"/>
        <w:gridCol w:w="1221"/>
        <w:gridCol w:w="414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1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CHOCOLATADO EM PO, PACOTE DE 01 KG, QUE NAO CONTENHA AMIDO, DEVERA ESTAR ACONDICIONADO EM PACOTE DEPOLIETILENO ATOXICO, DEVE CONSTAR DATA DE  FABRICACAO, PRAZO DE VALIDADE DE NO MINIMO 12  MESES, INSCRITA NO SI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7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CUCAR, OBTIDO DA  CANA DE ACUCAR, TIPO  REFINADO,ASPECTO , COR E CHEIRO PROPRIO, SABOR DOCE, COM TEOR DE SACAROSE MINIMO DE 99 % P/P, SEM FERMENTACAOISENTO DE SUJIDADES, PARASITAS E MATERIAIS  TERROSOS E DETRITOS DE ANIMAIS OU VEGETAIS, ACONDICIONADOS EM SACO PLASTICO, ATOXICO, EMBALAGEM DE 05 KG EPRAZO DE VALIDADE MINIMO DE 06 MESES  APOS ENTREGADO PROD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RROZ BRANCO, SUB-GRUPO POLIDO, CLASSE LONGO FINO,TIPO 1, EMBALAGEM CONTENDO 5 KG, COM IDENTIFICACAODO PRODUTO, MARCA DO FABRICANTE, PRAZO DE VALIDADEE PESO LIQUIDO, O PRODUTO  DEVERA TER  REGISTRO NOMINISTERIO DA AGRICULTURA E/OU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RROZ, PACOTE DE 05 KG, SUB-GRUPO, PARBOLIZADO CLASSE LONGO FINO, TIPO 01, COM REGISTRO NO MINISTERIO DA AGRICULTURA. A EMBALAGEM DEVE SER DE PLASTICOTRANSPARENTE, RESISTENTE, DATA DE  FABRICACAO E VALIDADE DE NO MINIMO 12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VEIA EM FLOCOS FINOS PACOTE DE 5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0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BISCOITO DOCE TIPO "MARIA": INGREDIENTES: FARINHA DE TRIGO, ACUCAR, XAROPE DE GLICOSE, GORDURA VEGETAL HIDROGENADA E SAL. DEVE CONTER GLUTEN. A EMBALAGEM PRIMARIA (PROTETORA) DEVE REVESTIR 800 GRAMAS DE BISCO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BISCOITO DOCE TIPO ROSQUINHA CARACTERISTICAS TECNICAS: MASSA DA FARINHA DE TRIGO PREPARADA COM FARINHAS, AMIDOS, FECULAS, FERMENTADAS OU NAO, E OUTRASSUBSTANCIAS PERMITIDAS NA LEGISLACAO, UMIDADE MAXIDE 6%, DEVE CONTER, NO MINIMO, FARINHA DE TRIGO FORTIFICADA COM FERRO, ACIDO FOLICO, ACUCAR, GORDURAVEGETAL (OU SUBSTITUTO) E FERMENTO QUIMICO. EMBALAGEM COM EM POLIPROPILENO ATOXICO, TERMOSSOLDADA,  ROTULADA DE ACORDO COM A LEGISLACAO VIGENTE, PACOTE COM 800 GRA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8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7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FE EXTRA FORTE, EM PO HOMOGENEO, TORRADO E MOIDOAROMA E SABOR CARACTERISTICO, ISENTO DE GOSTO  RIOZONA, ACONDICIONADO EM EMBALAGEM ALTO  VACUO, TIPOTIJOLINHO, E SUAS CONDICOES DEVERAO ESTAR DE  ACORDO COM A (PORTARIA 377, DE 26/04/99) E (RES. SAA 7DE 11/03/2004), COM SELO DE QUALIDADE ABIC, VALIDADE MINIMA DE 12 MESES A PARTIR DA ENTREGA DO PRODUTO, PACOTE DE 500 GRA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9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LDO DE PEIXE DE TILAPIA OU SIMILAR  CONGELADO  ETRITURADO, MARCA DO FABRICANTE, PRAZO DE VALIDADE,DESCRICAO BASICA DOS INGREDIENTES, PACOTE COM 1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0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8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RNE DE PANELA ACEM SEM OSSO, SEM PRESENCA DE NERVOS, CORTADA EM CUBOS, EMBALADA FILME PVC, TRANSPARENTE, OU SACO PLASTICO  TRANSPARENTE  COM  01 KG,CONTENDO IDENTIFICACAO DO PRODUTO, MARCA DO  FABRICANTE, PRAZO DE VALIDADE, MARCAS E CARIMBOS  OFICIAIS DE ACORDO COM AS PORTARIAS DO MINISTERIO DA AGRICULTURA DIPOA N.304 DE 22/04/96 E N.145 DE 22/0498, DA RESOLUCAO DA ANVISA N.105 DE 19/05/99 E  DALEI MUNICIPAL/VIGILANCIA SANI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REAL MATINAL COM FLOCOS ACUCARADOS DE MILHO EM  PACOTE DE 3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REAL MATINAL COM FLOCOS DE MILHO COM CHOCOLATE  PACOTE DE 3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OXA E SOBRE COXA DE FRANGO, PECAS INTEIRAS, CONGELADAS, ACONDICIONADAS EM EMBALAGENS PROPRIAS (PLASTICAS, TRANSPARENTES) DE 01 KG, CONTENDO  IDENTIFICACAO DO PRODUTO, MARCA DO FABRICANTE, PRAZO DE VALIDADE, MARCAS E CARIMBOS OFICIAIS DE INSPECAO, DEACORDO COM AS PORTARIAS DO MINISTERIO DA AGRICULTURA, DIPOA N. 304 DE 22/04/96 E N. 145 DE 22/04/98,RESOLUCAO DA ANVISA N. 105 DE 19/05/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DOCE (MUSS) DE BANANA, POTE DE 900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DOCE DE LEITE EM PASTA CREMOSO:INGREDIENTES: LEITEPASTEURIZADO, AMIDO DE MILHO MODIFICADO, BICARBONATO DE SODIO E LACTASE. SERA PERMITIDO EM SUA COMPOSICAO TRACOS DE GLUTEN. POTES HERMETICAMENTE FECHADOS COM LACRE. EMBALAGENS CONTENDO 900G DEVENDO CONSTAR NA EMBALAGEM: DATA DE VALIDADE MINIMA DE 3  MESES, DATA DE FABRICACAO MAXIMA DE 30 DIAS, LISTADE INGREDIENTES, REGISTRO NO MINISTERIO DA AGRICULTURA E SI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ARINHA LACTEA DE TRIGO ENRIQUECIDO  COM  FERRO  EACIDO FOLICO, LEITE EM PO INTEGRAL  VITAMINAS E MINERAIS SAL, AROMATIZANTE E GLUTEM, NA COR  AMARELADA, ACONDICIONADA EM LATA DE 400 GRAMAS, COM  VALIDADE MINIMA NA DATA DE ENTREGA DE 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ARINHA DE MANDIOCA, PACOTE DE 01 KG,  GRUPO  FARINHA SECA, SUB-GRUPO: FINA, CLASSE  BRANCA, TIPO 1,COM DATA DE FABRICACAO E PRAZO DE VALIDADE  DE  NOMINIMO DE 12 MESES, EMBALAGEM  PLASTICA E REGISTRO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8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IJAO VERMELHO, PACOTE DE 01 KG, CLASSE  VERMELHONOVO DE PRIMEIRA QUALIDADE, EM EMBALAGEM  PLASTICARESISTENTE REGISTRO NO MINISTERIO DA  AGRICULTURA,SEM PRESENCA DE GRAOS MOFADOS, CARUNCHADOS E TORRADOS, DATA DE FABRICACAO E PRAZO DE VALIDADE DE  NOMINIMO 0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9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IJAO PRETO, PACOTE DE 01 KG, CLASSE  PRETO, NOVODE PRIMEIRA QUALIDADE, EM EMBALAGEM PLASTICA RESISTENTE, REGISTRO NO MINISTERIO DA  AGRICULTURA, SEMPRESENCA DE GRAOS MOFADOS, CARUNCHADOS E TORRADOS,DATA DE FABRICACAO E PRAZO DE VALIDADE DE NO  MINIMO 0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0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RMENTO PARA BOLO, LATA  COM 250 G, INGREDIENTES:AMIDO DE MILHO OU FECULA DE MANDIOCA, FOSFATO MONOCALCICO E BICARBONATO DE SODIO, COM DATA DE  FABRICACAO, PRAZO DE VALIDADE DE NO MINIMO 04 MESES COMCOM REGISTRO 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RMENTO BIOLOGICO SECO INSTANTANEO PARA PAO, PACOTE DE 500 G, INGREDIENTES: LEVEDURA NATURAL E AGENTE DE REIDRATACAO, COM DATA DE FABRICACAO E  PRAZODE VALIDADE DE NO MINIMO 12 MESES, COM REGISTRO NO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BRA DE TRIGO OBTIDA ATRAVES DA EXTRACAO DA ESTRUTURA EXTERNA DA PARTE COMESTIVEL DO GRAO DE TRIGO,CONSISTE BASICAMENTE DE FIBRAS ALIMENTARES  INSOLUVEIS, EMBALAGEM EM PACOTE DE 01 KG, PRAZO DE  VALIDADE MINIMO DE SEIS MESES, DATA DE FABRICACAO NAO SUPERIOR A QUARENTA E CINCO D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LOCOS DE CEREAIS A BASE DE TRIGO, CEVADA E AVEIA,COM VITAMINAS E SAIS MINERAIS, EMBALAGEM  EM  LATACONTENDO 400 G, COM IDENTIFICACAO DO  PRODUTO, MARCA DO FABRICANTE, PRAZO DE VALIDADE E PESO LIQUIDOO PRODUTO DEVERA TER REGISTRO NO MINISTERIO DA AGRICULTURA E/OU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4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UBA DE MILHO, PACOTE 01 KG, EMBALAGEM PLASTICA RESISTENTE, TRANSPARENTE E INTEGRA, FUBA COM COR AMARELA PROPRIA COM AUSENCIA DE SUJIDADES E DE LARVASDATA DE FABRICACAO E PRAZO DE VALIDADE DE NO  MINIMO 02 MESES E REGISTRO NO MINISTERIO DA  AGRICULTURA E/OU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UBA DE MILHO FINO AMARELO, NAO DEVERA  APRESENTARRESIDUOS E IMPUREZAS, BOLOR, OU CHEIRO NAO CARACTERISTICO. A EMBALAGEM DEVE ESTAR INTACTA, O PRODUTOTO ACONDICIONADO EM PACOTES DE POLIETILENO TRANSPARENTE BEM VEDADO, EMBALAGEM DE 1 KG. PRAZO DE VALIDADE: MINIMO 6 MESES. DATA DE DE FABRICACAO, MAXI XIMO: 30 D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GELATINA EM PO, SABORES DIVERSOS, EMBALAGEM CONTENDO 01 KG, COM IDENTIFICACAO DO  PRODUTO, MARCA  DODO FABRICANTE, PRAZO DE VALIDADE E PESO LIQUIDO, OPRODUTO DEVERA TER REGISTRO NO MINISTERIO DA  AGRICULTURA E/OU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29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HAMBURGUER DE SOJA  COM  OREGANO  INGREDIENTES: SOJA, FARINHA DE TRIGO, FARINHA DE ROSCA, OREGANO  ESAL,EMBALAGEM PLASTICO  INDIVIDUAL, CONGELADO  COMGRAMATURA DE 56G, VALIDADE DE 4 MESES APOS DATA DEFABRICAC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8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LEITE EM PO INTEGRAL, INSTANTANEO, TRADICIONAL, RICO EM CALCIO, EMBALAGEM EM LATA, CONTENDO 400  GRAMAS COM IDENTIFICACAO DO PRODUTO, MARCA DO FABRICANTE, PRAZO DE VALIDADE E PESO  LIQUIDO, O  PRODUTODEVERA TER REGISTRO NO MINISTERIO DA AGRICULTURA EOU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9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95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LITR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LEITE PASTEURIZADO TIPO C, INTEGRAL, AQUECIDO  COMCOM TEMPERATURA ENTRE 72 E 75 GRAUS POR 15 A 20 SEGUNDOS E RAPIDAMENTE RESFRIADO DE 2 A 5 GRA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0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LENTILHA PACOTE DE 500 G, TIPO 1, NOVA DE PRIMEIRAQUALIDADE, EMBALAGEM PLASTICA, TRANSPARENTE, RESISTENTE E INTEGRA, REGISTRO NO MINISTERIO DA AGRICULTURA SEM PRESENCA DE GRAOS MOFADOS, CARUNCHADOS  ETORRADOS, COM DATA DE FABRICACAO E PRAZO DE VALIDADE DE NO MINIMO 0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SSA COM OVOS PARA SOPA (ALETRIA) PACOTE DE 01 KGEMBALAGEM PLASTICA, TRANSPARENTE, RESISTENTE E  INTEGRA, DEVE ESTAR INSCRITA NO MINISTERIO DA SAUDE,INGREDIENTES: FARINHA DE TRIGO ESPECIAL, OVOS, GLUTEN NATURAL DO TRIGO, BETACAROTENO. COM DATA DE FABRICACAO E PRAZO DE VALIDADE DE NO MINIMO 0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1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SSA ALIMENTICIA, COM OVOS, PACOTE DE 01 KG, TIPOPARAFUSO, EMBALAGEM  PLASTICA, TRANSPARENTE, RESISTENTE E INTEGRA, DEVE SER INSCRITA  NO  MINISTERIODA SAUDE, INGREDIENTES: FARINHA DE TRIGO ESPECIAL,OVOS, GLUTEN NATURAL DO  TRIGO , BETACARROTENO, DATA DE FABRICACAO E PRAZO DE VALIDADE DE  NO MINIMO08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7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RGARINA VEGETAL CREMOSA, COM SAL, CONSTANDO DE  DE SUA COMPOSICAO PERCENTAGEM DE LIPIDIOS IGUAL OUACIMA DE 65%, EM EMBALAGENS DE 500 GRAMAS,COM VALIDADE MINIMA DE 06 (SEIS) MESES, CONTADOS A PARTIR DA DATA DA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SSA DE TOMATE, EMBALAGEM CONTENDO 850 GRAMAS COMIDENTIFICACAO DO PRODUTO, MARCA DO FABRICANTE, PRAZO DE VALIDADE E PESO LIQUIDO, O PRODUTO DEVERA DEVE TER REGISTRO NO MINISTERIO DA AGRICULTURA E  OU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ELADO DE CANA EMBALAGEM COM 1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ISTURA PARA PREPARO DE MINGAU DE ARROZ NA  ALIMENTACAO INFANTIL CAIXA COM 4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ISTURA PARA PREPARO DE MINGAU DE MILHO NA  ALIMENTACAO INFANTIL CAIXA COM 4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8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7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OLEO DE SOJA, ACONDICIONADO  EM  EMBALAGEM PETI DE900 ML, DEVENDO APRESENTAR ASPECTO OLEOSO, TRANSPARENTE E COR PROPRIA, COM IDENTIFICACAO DO PRODUTO,MARCA DO FABRICANTE, PRAZO DE  VALIDADE E REGISTRO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9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9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O DE PUDIM SEM LEITE, PACOTE DE  01 KG, EMBALAGEMPLASTICA RESISTENTE E INTEGRA, CONTENDO INSTRUCOESDE PREPARO E CONSERVACAO, COM DATA DE FABRICACAO EPRAZO DE VALIDADE DE NO MINIMO 06 MESES, COM REGISTRO NO MINISTERIO DA SAUDE, SABORES DIVERSOS, COM EXECAO DO SABOR CHOCOLATE QUE NAO DEVE SER COT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0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AL REFINADO, IODADO, PARA CONSUMO DOMESTICO, ACONDICIONADO EM EMBALAGEM DE 01 KG, COM SABOR PROPRIOLIVRE DE  SUJIDADES, COM IDENTIFICACAO DO PRODUTO,MARCA DO FABRICANTE, PRAZO DE VALIDADE  MINIMO  DE04 MESES, REGISTRO NO MINISTERIO DA SAUDE OU  AGRICU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9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ARINHA DE TRIGO ESPECIAL, PACOTE DE 05 KG, CONTENDO DATA DE FABRICAÇÃO E PRAZO DE VALIDADE DE NO MINIMO DE 04 MESES, DEVERA ESTAR INSCRITO 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CIDO ACETICO 2%, EMBALAGEM FRASCO AMBAR COM  1000ML COM DADOS DE IDENTIFICACAO DO PRODUTO, MARCA DOFABRICANTE, DATA DE FABRICACAO, PRAZO DE  VALIDADEE REGISTRO 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BACAXI PEROLA, DE PRIMEIRA, IN NATURA, APRESENTANDO GRAU DE MATURACAO TAL QUE LHE PERMITA  SUPORTARA MANIPULACAO, O TRANSPORTE E A CONSERVACAO EM CONDICOES ADEQUADAS PARA O CONSUMO, COM  AUSENCIA  DEDE SUJIDADES, PARASITOS E LARVAS, DE ACORDO  COM ARESOLUCO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IPIM DESCASCADO E CONGELADO, CORTADO  EM PEDAÇOS,PRODUTO NATURAL, SEM ADIÇÃO DE  CORANTE, ACONDICIONADO EM EMBALAGEM HERMETICAMENTE FECHADA, DE 01 KGCOM DATA DE EMBALAGEM E DATA DE VAL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BETERRABA, DE PRIMEIRA  LINHA, TAMANHO  MEDIO, SEMFOLHAS, APRESENTANDO GRAU DE MATURACAO TAL QUE LHEPERMITA SUPORTAR A MANIPULACAO, O  TRANSPORTE  E ACONSERVACAO EM CONDICOES ADEQUADAS PARA O CONSUMO,COM AUSENCIA DE SUJIDADES, PARASITOS E LARVAS E DE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8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RNE BOVINA MISTA MOIDA NA HORA, CONTENDO SOMENTELOMBO E MUSCULO BOVINO, ISENTA DE CARTILAGEM, APONNEVROSES, DE BOA QUALIDADE, EMBALADA EM SACO PLASTICO TRANSPARENTE, EM EMBALAGEM DE 1 KG, O TRANSPORTE DEVERA SER FEITO OBEDECENDO AS ESPECIFICACOES  DO FABRICANTE QUANTO A TEMPERA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3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BOLA, DE PRIMEIRA LINHA, BRANCA, COM CASCA PROTETORA, TAMANHO MEDIO, APRESENTANDO GRAU  DE  MATURACAO TAL QUE LHE PERMITA  SUPORTAR A MANIPULACAO, OTRANSPORTE E A  CONSERVACAO EM CONDICOES ADEQUADASPARA O CONSUMO, COM  AUSENCIA DE SUJIDADES, PARASITOS E LARVAS E DE ACORDO COM A RESOLUCAO 12/78  DA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8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0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NOURA, DE PRIMEIRA LINHA, TAMANHO MEDIO, SEM  FOLHAS, APRESENTANDO GRAU DE MATURACAO TAL  QUE  LHEPERMITA SUPORTAR A MANIPULACAO, O TRANSPORTE  E  ACONSERVACAO EM CONDICOES ADEQUADAS PARA O CONSUMO,COM AUSENCIA DE SUJIDADES, PARASITOS E LARVAS E DE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9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HUCHU, DE PRIMEIRA LINHA, TAMANHO  MEDIO, APRESENTANDO, GRAU DE MATURACAO TAL QUE LHE PERMITA SUPORTAR A MANIPULACAO, O TRANSPORTE E A CONSERVACAO EMCONDICOES ADEQUADAS  PARA O CONSUMO, COM  AUSENCIADE SUJIDADES, PARASITOS E LARVAS E DE ACORDO COM A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0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OUVE FLOR, DE PRIMEIRA, APRESENTANDO GRAU DE MATURACAO TAL QUE LHE PERMITA SUPORTAR  A MANIPULACAO,O TRANSPORTE E A CONSERVACAO EM CONDICOES ADEQUADAPARA O CONSUMO, COM AUSENCIA DE  SUJIDADES, PARASITOS E LARVAS, DE ACORDO COM A RESOLUCAO  12/78  DA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3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CA, DE PRIMEIRA, IN NATURA, VERMELHA, APRESENTANDO GRAU DE MATURACAO TAL QUE LHE PERMITA  SUPORTARA MANIPULACAO, O TRANSPORTE E A CONSERVACAO EM CONDICOES ADEQUADAS PARA O CONSUMO, COM  AUSENCIA  DESUJIDADES, PARASITOS E LARVAS, DE 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MAO DE PRIMEIRA, IN NATURA, TIPO FORMOSA, APRESNTANDO GRAU DE MATURACAO TAL QUE LHE PERMITA  SUPORTAR A MANIPULACAO, O TRANSPORTE E A CONSERVACAO EMCONDICOES ADEQUADAS PARA O  CONSUMO, COM  AUSENCIASUJIDADES, PARASITOS E LARVAS, DE 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5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DUZI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OVO DE GALINHA EXTRA, BRANCO OU VERMELHO, ACONDICIONADO EM CAIXA COM DOZE UNIDADES,  PESAGEM MINIMA 720 GRAMAS, OS OVOS DEVEM ESTAR LIMPOS E NAO  TRINCADOS, DATA DE EMBALAGEM E PRAZO DE VALIDADE DE NOMINIMO 20 D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8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POLHO BRANCO, LIMPO, SEM CASCAS  PROTETORAS, SEMDEFEITOS, TAMANHO MEDIO, APRESENTANDO GRAU DE MATURACAO TAL QUE LHE PERMITA SUPORTAR  A MANIPULACAO,O TRANSPORTE E A CONSERVACAO EM  CONDICOES  ADEQUADAS PARA O CONSUMO, COM  AUSENCIA DE SUJIDADES, PARASITOS E LARVAS, DE ACORDO COM A  RESOLUCAO 12/78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8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ALSICHA TIPO "HOT DOG", EMBALADA A VACUO, DEVENDOSER FORNECIDA EM EMBALAGEM PLASTICA  ORIGINAL  CONTENDO A DESCRICAO DAS CARACTERISTICAS DO PROD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9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TOMATE SALADA, DE PRIMEIRA, APRESENTANDO  GRAU  DEMATURACAO TAL QUE LHE PERMITA SUPORTAR A  MANIPULACAO, O TRANSPORTE E A CONSERVACAO EM CONDICOES ADEQUADAS PARA O CONSUMO, COM AUSENCIA DE  SUJIDADES,PARASITOS E LARVAS, DE 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RECARG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GAS DE COZINHA COM COMPOSTO  DE PROPANO E BUTANO, ALTAMENTE TOXICO E INFLAMAVEL, ACONDICIONADO EM BOTIJAO DE 13 KG. O ITEM DEVERA ESTAR EM  CONFORMIDADE COM A PORTARIA Nº 47,DE 24/03/99 - ANP E NBR - 14024 DA ABNT</w:t>
            </w:r>
          </w:p>
        </w:tc>
      </w:tr>
    </w:tbl>
    <w:p>
      <w:pPr>
        <w:pStyle w:val="TextosemFormatao"/>
        <w:rPr/>
      </w:pPr>
      <w:r>
        <w:rPr/>
      </w:r>
    </w:p>
    <w:p>
      <w:pPr>
        <w:pStyle w:val="TextosemFormatao"/>
        <w:rPr/>
      </w:pPr>
      <w:r>
        <w:rPr/>
      </w:r>
    </w:p>
    <w:p>
      <w:pPr>
        <w:pStyle w:val="Normal"/>
        <w:rPr>
          <w:rFonts w:ascii="Courier New" w:hAnsi="Courier New" w:cs="Courier New"/>
          <w:sz w:val="20"/>
          <w:szCs w:val="20"/>
        </w:rPr>
      </w:pPr>
      <w:r>
        <w:rPr>
          <w:rFonts w:cs="Courier New" w:ascii="Courier New" w:hAnsi="Courier New"/>
          <w:sz w:val="20"/>
          <w:szCs w:val="20"/>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25/2008</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25/2008</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Rodeio.</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E SESSENTA DIAS APOS ENTREGA DOSALIMENTOS DIRETAMENTE NAS ESCOLAS E  CRECHES MUNICIPAIS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8:</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EDUC.PRE-ESCOLAR</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06</w:t>
            </w:r>
          </w:p>
        </w:tc>
        <w:tc>
          <w:tcPr>
            <w:tcW w:w="6703" w:type="dxa"/>
            <w:tcBorders/>
          </w:tcPr>
          <w:p>
            <w:pPr>
              <w:pStyle w:val="TextosemFormatao"/>
              <w:rPr/>
            </w:pPr>
            <w:r>
              <w:rPr/>
              <w:t>MANUTENÇÃO DO ENSINO INFANTIL</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2904</w:t>
            </w:r>
          </w:p>
        </w:tc>
        <w:tc>
          <w:tcPr>
            <w:tcW w:w="6703" w:type="dxa"/>
            <w:tcBorders/>
          </w:tcPr>
          <w:p>
            <w:pPr>
              <w:pStyle w:val="TextosemFormatao"/>
              <w:rPr/>
            </w:pPr>
            <w:r>
              <w:rPr/>
              <w:t>Programa de Atenção à Criança - PA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ENSINO FUNDAMENTAL</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06</w:t>
            </w:r>
          </w:p>
        </w:tc>
        <w:tc>
          <w:tcPr>
            <w:tcW w:w="6703" w:type="dxa"/>
            <w:tcBorders/>
          </w:tcPr>
          <w:p>
            <w:pPr>
              <w:pStyle w:val="TextosemFormatao"/>
              <w:rPr/>
            </w:pPr>
            <w:r>
              <w:rPr/>
              <w:t>ALIMENTACAO E NUTRICAO</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22</w:t>
            </w:r>
          </w:p>
        </w:tc>
        <w:tc>
          <w:tcPr>
            <w:tcW w:w="6703" w:type="dxa"/>
            <w:tcBorders/>
          </w:tcPr>
          <w:p>
            <w:pPr>
              <w:pStyle w:val="TextosemFormatao"/>
              <w:rPr/>
            </w:pPr>
            <w:r>
              <w:rPr/>
              <w:t>MANUT. DO PROGRAMA DA MERENDA ESCOLAR</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ENSINO FUNDAMENTAL</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06</w:t>
            </w:r>
          </w:p>
        </w:tc>
        <w:tc>
          <w:tcPr>
            <w:tcW w:w="6703" w:type="dxa"/>
            <w:tcBorders/>
          </w:tcPr>
          <w:p>
            <w:pPr>
              <w:pStyle w:val="TextosemFormatao"/>
              <w:rPr/>
            </w:pPr>
            <w:r>
              <w:rPr/>
              <w:t>ALIMENTACAO E NUTRICAO</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22</w:t>
            </w:r>
          </w:p>
        </w:tc>
        <w:tc>
          <w:tcPr>
            <w:tcW w:w="6703" w:type="dxa"/>
            <w:tcBorders/>
          </w:tcPr>
          <w:p>
            <w:pPr>
              <w:pStyle w:val="TextosemFormatao"/>
              <w:rPr/>
            </w:pPr>
            <w:r>
              <w:rPr/>
              <w:t>MANUT. DO PROGRAMA DA MERENDA ESCOLAR</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ENSINO FUNDAMENTAL</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06</w:t>
            </w:r>
          </w:p>
        </w:tc>
        <w:tc>
          <w:tcPr>
            <w:tcW w:w="6703" w:type="dxa"/>
            <w:tcBorders/>
          </w:tcPr>
          <w:p>
            <w:pPr>
              <w:pStyle w:val="TextosemFormatao"/>
              <w:rPr/>
            </w:pPr>
            <w:r>
              <w:rPr/>
              <w:t>ALIMENTACAO E NUTRICAO</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22</w:t>
            </w:r>
          </w:p>
        </w:tc>
        <w:tc>
          <w:tcPr>
            <w:tcW w:w="6703" w:type="dxa"/>
            <w:tcBorders/>
          </w:tcPr>
          <w:p>
            <w:pPr>
              <w:pStyle w:val="TextosemFormatao"/>
              <w:rPr/>
            </w:pPr>
            <w:r>
              <w:rPr/>
              <w:t>MANUT. DO PROGRAMA DA MERENDA ESCOLAR</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1551</w:t>
            </w:r>
          </w:p>
        </w:tc>
        <w:tc>
          <w:tcPr>
            <w:tcW w:w="6703" w:type="dxa"/>
            <w:tcBorders/>
          </w:tcPr>
          <w:p>
            <w:pPr>
              <w:pStyle w:val="TextosemFormatao"/>
              <w:rPr/>
            </w:pPr>
            <w:r>
              <w:rPr/>
              <w:t>Transferência referentes ao PNA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b/>
          <w:b/>
        </w:rPr>
      </w:pPr>
      <w:r>
        <w:rPr>
          <w:b/>
        </w:rPr>
        <w:t>10.15 As frutas, verduras, ovos, salsicha a granel, carne moída e carga de gás serão feito em duas entregas sempre no inicio de cada mês nas escolas e creches municipais.</w:t>
      </w:r>
    </w:p>
    <w:p>
      <w:pPr>
        <w:pStyle w:val="TextosemFormatao"/>
        <w:rPr/>
      </w:pPr>
      <w:r>
        <w:rPr/>
        <w:t>10.16 Os restantes das mercadorias serão entregues em uma única vez, logo após ser emitida ordem de compra pelo setor de compras e licitações.</w:t>
      </w:r>
    </w:p>
    <w:p>
      <w:pPr>
        <w:pStyle w:val="TextosemFormatao"/>
        <w:rPr/>
      </w:pPr>
      <w:r>
        <w:rPr/>
        <w:t>10.17 Todas as mercadorias serão entregues pelo fornecedor nas escolas e creches municipais do município de Rodeio.</w:t>
      </w:r>
    </w:p>
    <w:p>
      <w:pPr>
        <w:pStyle w:val="TextosemFormatao"/>
        <w:rPr/>
      </w:pPr>
      <w:r>
        <w:rPr/>
        <w:t>10.18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Modelo de Declaração Quanto ao Cumprimento às Normas Relativas ao Trabalho do Menor</w:t>
      </w:r>
    </w:p>
    <w:p>
      <w:pPr>
        <w:pStyle w:val="TextosemFormatao"/>
        <w:rPr/>
      </w:pPr>
      <w:r>
        <w:rPr/>
        <w:t>RODEIO, 18 de agosto de 2008.</w:t>
      </w:r>
    </w:p>
    <w:p>
      <w:pPr>
        <w:pStyle w:val="TextosemFormatao"/>
        <w:rPr/>
      </w:pPr>
      <w:r>
        <w:rPr/>
      </w:r>
    </w:p>
    <w:p>
      <w:pPr>
        <w:pStyle w:val="TextosemFormatao"/>
        <w:jc w:val="center"/>
        <w:rPr/>
      </w:pPr>
      <w:r>
        <w:rPr/>
        <w:t>CARLOS ALBERTO PEGORETTI</w:t>
      </w:r>
    </w:p>
    <w:p>
      <w:pPr>
        <w:pStyle w:val="TextosemFormatao"/>
        <w:jc w:val="center"/>
        <w:rPr/>
      </w:pPr>
      <w:r>
        <w:rPr/>
        <w:t>Prefeito Municipal</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9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20599017"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473418148"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18:00Z</dcterms:created>
  <dc:creator>PMP</dc:creator>
  <dc:description/>
  <cp:keywords/>
  <dc:language>en-US</dc:language>
  <cp:lastModifiedBy>Usuario</cp:lastModifiedBy>
  <dcterms:modified xsi:type="dcterms:W3CDTF">2008-08-15T19:18:00Z</dcterms:modified>
  <cp:revision>2</cp:revision>
  <dc:subject/>
  <dc:title>  ESTADO DE SANTA CATARINA </dc:title>
</cp:coreProperties>
</file>