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08/2008 -  Fundo Municipal de Saúde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08/2008 tipo Presencial, Processo n° 10/2008 do Fundo Municipal de Saúd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ario</cp:lastModifiedBy>
  <cp:lastPrinted>2008-06-16T16:27:00Z</cp:lastPrinted>
  <dcterms:modified xsi:type="dcterms:W3CDTF">2008-08-20T12:16:00Z</dcterms:modified>
  <cp:revision>39</cp:revision>
  <dc:subject/>
  <dc:title>ANEXO II - MODELO DE CREDENCIAMENTO</dc:title>
</cp:coreProperties>
</file>