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08/2008, Processo 10/2008 do Fundo Municipal de Saúde, da Prefeitura Municipal de Rodeio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ario</cp:lastModifiedBy>
  <cp:lastPrinted>2008-08-15T14:23:00Z</cp:lastPrinted>
  <dcterms:modified xsi:type="dcterms:W3CDTF">2008-08-20T12:19:00Z</dcterms:modified>
  <cp:revision>37</cp:revision>
  <dc:subject/>
  <dc:title>ANEXO VI</dc:title>
</cp:coreProperties>
</file>